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имание! Дети!</w:t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14 ноября 2013года произошел пожар в частном жилом доме с. Красноглинное. В результате пожара закопчена квартира, огнем повреждена домашняя мебель на площади 10 м.кв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ой пожара послужила- детская шалость 5-ти летнего сына хозяев, а способствовало этому беспечность взрослых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рки установлено, что ребенок, пойдя в туалет обнаружил там лежащую зажигалку, от которой в  туалете прикуривали  родители. Поджог от неё туалетную бумагу и бросил горящий кусочек в ведро с мусором. После чего закрыл в туалет дверь и ушел к маме в соседнюю комнату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е обнаружили пожар после того как дым через коридор уже пошел в комнату где находились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 произошел в 18- часов вечера и люди не находились еще в состоянии сна, что позволило избежать наступления тяжких последствий.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ведь избежать данного случая можно было элементарно ограничив со стороны родителей доступ ребенка к зажигалке (спичкам)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Обнаружить пожар на более ранней стадии мог бы позволить установленный в квартире автономный пожарный извещатель, стоимостью всего то 300 рублей. Данный прибор работает на батарейке «крона», прикрепляется к потолку на 2 самореза и обеспечивает немедленное реагирование на любое задымление, даже на такое бытовое происшествие как «подгорание продуктов», что согласитесь происходит не так уж и часто. Сигнал этого прибора позволяет разбудить спящего даже подвыпившего человека, а следовательно предупредить возможную гибель!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умайте и защитите себя и своих близких!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телефоны службы спасения: «01», с сотового «01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                                        А.С. Пок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6:00Z</dcterms:created>
  <dc:creator>Гена</dc:creator>
  <dc:description/>
  <cp:keywords/>
  <dc:language>en-US</dc:language>
  <cp:lastModifiedBy>1</cp:lastModifiedBy>
  <cp:lastPrinted>2012-10-16T10:58:00Z</cp:lastPrinted>
  <dcterms:modified xsi:type="dcterms:W3CDTF">2013-11-18T12:20:00Z</dcterms:modified>
  <cp:revision>4</cp:revision>
  <dc:subject/>
  <dc:title> </dc:title>
</cp:coreProperties>
</file>