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4" w:before="0" w:after="28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Весна не за горами! Наступает весенне-летний пожароопасный период!</w:t>
      </w:r>
    </w:p>
    <w:p>
      <w:pPr>
        <w:pStyle w:val="Style15"/>
        <w:spacing w:lineRule="atLeast" w:line="524" w:before="280" w:after="39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Владельцам домовладений, садоводам, руководителям организаций и предприятий всех форм собственности, руководителям учебных учреждений необходимо знать, что с наступлением весенне-летнего пожароопасного периода на территории Новосибирской области увеличивается количество пожаров, загорания мусора и сухой травы. Население начинает интенсивно наводить порядок в своих дворах и приусадебных участках.</w:t>
      </w:r>
    </w:p>
    <w:p>
      <w:pPr>
        <w:pStyle w:val="Style15"/>
        <w:spacing w:lineRule="atLeast" w:line="524" w:before="280" w:after="39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Наибольшую опасность представляет собой сжигание травы и мусора. Уборка при-дворовой территории - дело необходимое, однако и это элементарное занятие должно быть цивилизованным. Не скашиваемая трава и большое количество выбрасываемого мусора на прилегающую территорию, является основным источником пожара. При выполнении элементарных правил пожарной безопасности убережет дома и надворные постройки от возникновения пожара и возможно кому-то сохранит жизнь.</w:t>
      </w:r>
    </w:p>
    <w:p>
      <w:pPr>
        <w:pStyle w:val="Style15"/>
        <w:spacing w:lineRule="atLeast" w:line="524" w:before="280" w:after="39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Согласно правил пожарной безопасности необходимо своевременно очищать участки и прилегающую к ним территорию от сухой травы и горючего мусора. На территориях населенных пунктов и дачных участков запрещается устраивать свалки горючих отходов. Запрещается загромождать проезды улиц, ведущих к участкам, ветками деревьев и мусором, т.к. все это будет препятствовать проезду пожарных автомобилей. У каждого жилого строения необходимо устанавливать емкость с водой или иметь огнетушитель. На территориях дачных и садовых участков запрещается хранить на открытых площадках и во дворах емкости с легковоспламеняющимися и горючими жидкостями, а также баллоны со сжатым и сжиженным газом. Отдыхающие на природе так же создают немало проблем для работников пожарной охраны. Основным виновником лесных пожаров является человеческий фактор.</w:t>
      </w:r>
    </w:p>
    <w:p>
      <w:pPr>
        <w:pStyle w:val="Style15"/>
        <w:spacing w:lineRule="atLeast" w:line="524" w:before="280" w:after="39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Статистика природных пожаров последних лет показывает, что всплеск лестных пожаров приходятся чаще на выходные и праздничные дни - когда люди массово направляются отдыхать на природу. От брошенной горящей спички, не потушенной сигареты или полностью не потушенный костер происходит пожар. Так же одним из источников пожара в лесу, являются бутылки и осколки стекла. В солнечную погоду стекло фокусирует солнечные лучи, в следствии чего, является источником зажигательные, как линзы, в следствии чего происходит пожар.</w:t>
      </w:r>
    </w:p>
    <w:p>
      <w:pPr>
        <w:pStyle w:val="Style15"/>
        <w:spacing w:lineRule="atLeast" w:line="524" w:before="280" w:after="39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В пожароопасный период в лесу категорически запрещается:</w:t>
        <w:br/>
        <w:t>разводить костры, использовать мангалы, другие приспособления для приготовления пищи</w:t>
        <w:br/>
        <w:t>курить, бросать горящие спички, окурки, вытряхивать из курительных трубок горячую золу</w:t>
        <w:br/>
        <w:t>стрелять из оружия, использовать пиротехнические изделия</w:t>
        <w:br/>
        <w:t>оставлять в лесу промасленный или пропитанный бензином, керосином и иными горючими веществами обтирочный материал</w:t>
        <w:br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</w:t>
        <w:br/>
        <w:t>оставлять на освещенной солнцем лесной поляне бутылки, осколки стекла, другой мусор</w:t>
        <w:br/>
        <w:t>выжигать траву, а также стерню на полях</w:t>
        <w:br/>
      </w: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4:00Z</dcterms:created>
  <dc:creator>БелокрыловАВ</dc:creator>
  <dc:description/>
  <cp:keywords/>
  <dc:language>en-US</dc:language>
  <cp:lastModifiedBy>БелокрыловАВ</cp:lastModifiedBy>
  <dcterms:modified xsi:type="dcterms:W3CDTF">2014-07-14T07:44:00Z</dcterms:modified>
  <cp:revision>1</cp:revision>
  <dc:subject/>
  <dc:title>Весна не за горами</dc:title>
</cp:coreProperties>
</file>