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сенний пожароопасный период май 2016 года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С установлением теплой погоды</w:t>
      </w:r>
      <w:r>
        <w:rPr>
          <w:sz w:val="26"/>
          <w:szCs w:val="26"/>
        </w:rPr>
        <w:t xml:space="preserve"> происходит осложнение обстановки с пожарами, что в первую очередь связано с возникновением пожаров от проведения палов сухой прошлогодней растительности, сжигания мусора. Апрель и май традиционно очень неблагополучные месяцы по количеству пожаров и травмированных на них людей. Люди начинают сжигать мусор или сухую траву, не учитывая погодные условия, направление и силу ветра, близость построек. В итоге огонь выходит из-под контроля, вспыхивают дома, надворные постройки. 04.05.2016г. на окраине п. Новошилово Новосибирского района неизвестными людьми был пушен пал травы. В результате огонь с поля распространился на прилегающие хозяйственные и жилые строения, расположенные на частных земельных участках. В итоге огнем уничтожены строения на трех участках на общей площади более 250 м. к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конца апреля 2016года на территориях муниципальных образований Новосибирского района введен особый противопожарный режим, в рамках которого запрещается сжигать мусор и сухую растительность. В этой связи сотрудниками отдела надзорной деятельности по Новосибирскому району в выходные и праздничные дни проводятся выездные рейдовые мероприятия по жилому сектору Новосибирского района и садоводческим товариществам с целью осуществления профилактичесих мероприятий по недопущению сжигания мусора и сухой растительности гражданами, а также выявления и пресечения подобных случаев. С начала мая 2016года за сжигание сухой растительсноти к административной ответственности привлечено 16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но статьи №34 ФЗ № 69 «О пожарной безопасности» граждане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 соблюдать требова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 прибытия пожарной охраны принимать посильные меры по спасению людей, имущества и тушению пожаров.</w:t>
      </w:r>
    </w:p>
    <w:p>
      <w:pPr>
        <w:pStyle w:val="Normal"/>
        <w:ind w:firstLine="709"/>
        <w:jc w:val="both"/>
        <w:rPr/>
      </w:pPr>
      <w:r>
        <w:rPr/>
        <w:t>За нарушение требований пожарной безопасности предусмотрена административная ответственность в соответствии со ст. 20.4 КоАП РФ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рушение требований пожарной безопас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8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шести тысяч до пятнадцати тысяч рублей; на юридических лиц - от ста пятидесяти тысяч до двухсот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 же действия, совершенные в условия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обого противопожарного режима</w:t>
        </w:r>
      </w:hyperlink>
      <w:r>
        <w:rPr>
          <w:rFonts w:cs="Times New Roman" w:ascii="Times New Roman" w:hAnsi="Times New Roman"/>
          <w:sz w:val="24"/>
          <w:szCs w:val="24"/>
        </w:rPr>
        <w:t>, -</w:t>
      </w:r>
    </w:p>
    <w:p>
      <w:pPr>
        <w:pStyle w:val="Normal"/>
        <w:ind w:firstLine="709"/>
        <w:jc w:val="both"/>
        <w:rPr/>
      </w:pPr>
      <w:r>
        <w:rPr/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юридических лиц - от четырехсот тысяч до пятисот тысяч рублей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. инспектор ОНД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новосибирскому району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оротынцев В.О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 w:val="false"/>
          <w:sz w:val="20"/>
          <w:szCs w:val="20"/>
        </w:rPr>
        <w:t>11.05.2016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BC08B01C0ECA29CDB45996E3ACA431CAE960EB97FE19E27397EC19COD0DE" TargetMode="External"/><Relationship Id="rId3" Type="http://schemas.openxmlformats.org/officeDocument/2006/relationships/hyperlink" Target="consultantplus://offline/ref=2468A439A6917A1D4F9D21BDCA03791E48A8FA23CD30BFBB99358614B35E9E614180DD8E4E29A7u3E" TargetMode="External"/><Relationship Id="rId4" Type="http://schemas.openxmlformats.org/officeDocument/2006/relationships/hyperlink" Target="consultantplus://offline/ref=2468A439A6917A1D4F9D21BDCA03791E48A8FA23CD30BFBB99358614B35E9E614180DD8D4F2AA7u4E" TargetMode="External"/><Relationship Id="rId5" Type="http://schemas.openxmlformats.org/officeDocument/2006/relationships/hyperlink" Target="consultantplus://offline/ref=2468A439A6917A1D4F9D21BDCA03791E48A8FA23CD30BFBB99358614B35E9E614180DD8E4C23A7u3E" TargetMode="External"/><Relationship Id="rId6" Type="http://schemas.openxmlformats.org/officeDocument/2006/relationships/hyperlink" Target="consultantplus://offline/ref=2468A439A6917A1D4F9D21BDCA03791E48A8FA23CD30BFBB99358614B35E9E614180DD8E4D2AA7u3E" TargetMode="External"/><Relationship Id="rId7" Type="http://schemas.openxmlformats.org/officeDocument/2006/relationships/hyperlink" Target="consultantplus://offline/ref=2468A439A6917A1D4F9D21BDCA03791E48A8FD27C831BFBB99358614B35E9E614180DD8D4A2A7192ABu2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49:00Z</dcterms:created>
  <dc:creator>vovan</dc:creator>
  <dc:description/>
  <cp:keywords/>
  <dc:language>en-US</dc:language>
  <cp:lastModifiedBy>AAA</cp:lastModifiedBy>
  <cp:lastPrinted>2015-04-20T14:49:00Z</cp:lastPrinted>
  <dcterms:modified xsi:type="dcterms:W3CDTF">2016-05-11T04:51:00Z</dcterms:modified>
  <cp:revision>3</cp:revision>
  <dc:subject/>
  <dc:title>Анализ обстановки с пожарами за 11 месяцев 2008 года</dc:title>
</cp:coreProperties>
</file>