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ЧИЩЕНСКОГО  СЕЛЬСОВЕТА</w:t>
        <w:br/>
        <w:t xml:space="preserve">              НОВОСИБИРСКОГО РАЙОНА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едьмой сессии четве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3» сентября 2010г.                      д.п.Мочище                                       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 передаче имущества на баланс администрации Мочищенского сельсовет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 целью приведения в соответствие с действующим законодательством и для регистрации прав собственности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Принять от МУП ДЕЗ ЖКХ «Мочище» имущество на баланс администрации Мочищенского сельсовета,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Администрации Мочищенского сельсовета провести </w:t>
      </w:r>
      <w:r>
        <w:rPr>
          <w:sz w:val="24"/>
          <w:szCs w:val="24"/>
        </w:rPr>
        <w:t xml:space="preserve">проверку бухгалтерского учета  МУП  ДЕЗ ЖКХ «Мочище» в соответствии с требованиями  бухгалтерского и налогового законодательства </w:t>
      </w:r>
      <w:r>
        <w:rPr>
          <w:sz w:val="24"/>
        </w:rPr>
        <w:t>за период с 01.01.2008г.  по 30.09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депутатов                       Глава Мочищенского сельсовета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Т.Н.Корнилова                                                         В.М.Ковал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1:00Z</dcterms:created>
  <dc:creator>*</dc:creator>
  <dc:description/>
  <dc:language>en-US</dc:language>
  <cp:lastModifiedBy>депутаты</cp:lastModifiedBy>
  <cp:lastPrinted>2010-10-26T15:11:00Z</cp:lastPrinted>
  <dcterms:modified xsi:type="dcterms:W3CDTF">2010-10-26T08:11:00Z</dcterms:modified>
  <cp:revision>10</cp:revision>
  <dc:subject/>
  <dc:title>                                МОЧИЩЕНСКИЙ СЕЛЬСКИЙ</dc:title>
</cp:coreProperties>
</file>