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августа 2015г.                                                                               д.п. Мочищ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становлении порядка определения размера платы по соглашению об установлении сервитута в отношении земельных участков, находящихся в собственности Мочищенского сельсовета Новосибирского района Новосибир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овет депутатов Мочищенского сельсовета  Новосибирского района Новосибирской област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очищенского сельсовета Новосибирского района Новосибирской област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 Лепешкину Елену Петров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чищенского сельсовета                             Председатель Совета депутат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.М. Ковалев                                                          Т.Н.Корнило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ая область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й район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д.п. Мочище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августа 2015 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1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ищенского 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220"/>
        <w:jc w:val="right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  20.08.2015г. № 61</w:t>
      </w:r>
    </w:p>
    <w:p>
      <w:pPr>
        <w:pStyle w:val="Heading12"/>
        <w:shd w:fill="auto" w:val="clear"/>
        <w:spacing w:before="0" w:after="0"/>
        <w:ind w:left="20" w:hanging="0"/>
        <w:rPr>
          <w:rStyle w:val="Heading11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/>
      </w:pPr>
      <w:bookmarkStart w:id="1" w:name="bookmark0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МОЧИЩЕНСКОГО СЕЛЬСОВЕТА НОВОСИБИ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пределение размера платы по соглашению об установлении сервитута в отношении земельных участков, находящихся в собственности Мочищенского сельсовета Новосибирского района Новосибирской области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собственности Мочищенского сельсовета Новосибирского района Новосибирской обла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_"/>
    <w:basedOn w:val="Style13"/>
    <w:qFormat/>
    <w:rPr>
      <w:b/>
      <w:bCs/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2" w:before="540" w:after="0"/>
      <w:jc w:val="center"/>
      <w:outlineLvl w:val="0"/>
    </w:pPr>
    <w:rPr>
      <w:b/>
      <w:bCs/>
      <w:spacing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5E97069D98A087F470534B7C47DED2E7B648F19FF508E1CABA370465818AF4527AA01DF2I0c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4:00Z</dcterms:created>
  <dc:creator>*</dc:creator>
  <dc:description/>
  <cp:keywords/>
  <dc:language>en-US</dc:language>
  <cp:lastModifiedBy>User</cp:lastModifiedBy>
  <cp:lastPrinted>2015-08-25T16:42:00Z</cp:lastPrinted>
  <dcterms:modified xsi:type="dcterms:W3CDTF">2015-08-25T10:42:00Z</dcterms:modified>
  <cp:revision>7</cp:revision>
  <dc:subject/>
  <dc:title>                                  МОЧИЩЕНСКИЙ СЕЛЬСКИЙ</dc:title>
</cp:coreProperties>
</file>