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 шес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0» августа 2015г.                                                                               д.п. Моч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порядке определения цены земельных участков, находящихся в собственности Мочищенского сельсовета Новосибирского района Новосибирской области, при заключении договора купли продажи земельного участка без проведения торгов»</w:t>
      </w:r>
    </w:p>
    <w:p>
      <w:pPr>
        <w:pStyle w:val="ConsPlusNormal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Совет депутатов Мочищенского сельсовета Новосибирского района Новосибир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1%20%D0%9F%D0%A0%D0%BE%D0%B5%D0%BA%D1%82%20%D0%A0%D0%B5%D1%88%D0%B5%D0%BD%D0%B8%D1%8F%20%D0%BF%D0%BE%D1%80%D1%8F%D0%B4%D0%BE%D0%BA%20%D0%BE%D0%BF%D1%80%D0%B5%D0%B4.%20%D1%86%D0%B5%D0%BD%D1%8B.doc" \l "P29%23P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цены земельных участков, находящихся в собственности Мочищенского сельсовета Новосибирского района Новосибирской области, при заключении договора купли-продажи земельного участка без проведения торгов согласно прилож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Лепешкину Елену Петровн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очищенского  сельсовета                            Председатель Совета депутатов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.М. Ковалев                                                          Т.Н.Корн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августа 2015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0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ищ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августа 2015г. № 60 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ЦЕНЫ ЗЕМЕЛЬНЫХ УЧАСТКОВ, НАХОДЯЩИХСЯ В СОБСТВЕННОСТИ МОЧИЩЕНСКОГО СЕЛЬСОВЕТА НОВОСИБИРСКОГО РАЙОНА НОВОСИБИРСКОЙ ОБЛАСТ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А КУПЛИ-ПРОДАЖ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определения цены земельных участков, находящихся в собственности  Мочищенского сельсовета Новосибирского района Новосибирской области (далее - земельные участки), при заключении договора купли-продажи земельного участка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а земельного участка определяется в размере его кадастровой стоимост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1%20%D0%9F%D0%A0%D0%BE%D0%B5%D0%BA%D1%82%20%D0%A0%D0%B5%D1%88%D0%B5%D0%BD%D0%B8%D1%8F%20%D0%BF%D0%BE%D1%80%D1%8F%D0%B4%D0%BE%D0%BA%20%D0%BE%D0%BF%D1%80%D0%B5%D0%B4.%20%D1%86%D0%B5%D0%BD%D1%8B.doc" \l "P38%23P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1%20%D0%9F%D0%A0%D0%BE%D0%B5%D0%BA%D1%82%20%D0%A0%D0%B5%D1%88%D0%B5%D0%BD%D0%B8%D1%8F%20%D0%BF%D0%BE%D1%80%D1%8F%D0%B4%D0%BE%D0%BA%20%D0%BE%D0%BF%D1%80%D0%B5%D0%B4.%20%D1%86%D0%B5%D0%BD%D1%8B.doc" \l "P49%23P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3. Цена земельного участка определяется в размере пятидесяти процентов его кадастровой стоимости при прода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1%20%D0%9F%D0%A0%D0%BE%D0%B5%D0%BA%D1%82%20%D0%A0%D0%B5%D1%88%D0%B5%D0%BD%D0%B8%D1%8F%20%D0%BF%D0%BE%D1%80%D1%8F%D0%B4%D0%BE%D0%BA%20%D0%BE%D0%BF%D1%80%D0%B5%D0%B4.%20%D1%86%D0%B5%D0%BD%D1%8B.doc" \l "P40%23P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1%20%D0%9F%D0%A0%D0%BE%D0%B5%D0%BA%D1%82%20%D0%A0%D0%B5%D1%88%D0%B5%D0%BD%D0%B8%D1%8F%20%D0%BF%D0%BE%D1%80%D1%8F%D0%B4%D0%BE%D0%BA%20%D0%BE%D0%BF%D1%80%D0%B5%D0%B4.%20%D1%86%D0%B5%D0%BD%D1%8B.doc" \l "P42%23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2"/>
      <w:bookmarkEnd w:id="3"/>
      <w:r>
        <w:rPr>
          <w:rFonts w:cs="Times New Roman" w:ascii="Times New Roman" w:hAnsi="Times New Roman"/>
          <w:sz w:val="28"/>
          <w:szCs w:val="28"/>
        </w:rPr>
        <w:t>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на земельного участка определяется в размере двух с половиной процентов его кадастровой стоимости при продаже земельных участков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N 137-ФЗ "О введении в действие Земельного кодекса Российской Федерации" (далее - Федеральный закон о введении в действие Земельн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Цена земельного участка определяется в размере пятнадцати процентов его кадастровой стоимости при продаже земельных участков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введении в действие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а земельного участка определяется в десятикратном размере ставки земельного налога за единицу площади земельного участка, но не более его кадастровой стоимости при прода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х участков юридическим лицам при переоформлении права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ответствии с правилами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введении в действие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4" w:name="P49"/>
      <w:bookmarkEnd w:id="4"/>
      <w:r>
        <w:rPr>
          <w:rFonts w:cs="Times New Roman" w:ascii="Times New Roman" w:hAnsi="Times New Roman"/>
          <w:sz w:val="28"/>
          <w:szCs w:val="28"/>
        </w:rPr>
        <w:t xml:space="preserve">7. Цена земельного участка определяется в размере его рыночной стоимости, определяемой в соответствии с законодательством Российской Федерации об оценочной деятельности, при продаж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 При этом если рыночная стоимость земельного участка, определенная в соответствии с законодательством Российской Федерации об оценочной деятельности, превышает его кадастровую стоимость, цена земельного участка определяется в размере его кадастровой стоимости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        </w:t>
      </w:r>
      <w:r>
        <w:rPr/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011878F959B87B77771AA20FDE4CAF02356FB52CC7A2A4509E0501537CB19851B1EF28B4LAbFI" TargetMode="External"/><Relationship Id="rId4" Type="http://schemas.openxmlformats.org/officeDocument/2006/relationships/hyperlink" Target="consultantplus://offline/ref=A6011878F959B87B77771AA20FDE4CAF02356FBB2BC7A2A4509E050153L7bCI" TargetMode="External"/><Relationship Id="rId5" Type="http://schemas.openxmlformats.org/officeDocument/2006/relationships/hyperlink" Target="consultantplus://offline/ref=A6011878F959B87B77771AA20FDE4CAF02356DB42DC0A2A4509E0501537CB19851B1EF2ALBb0I" TargetMode="External"/><Relationship Id="rId6" Type="http://schemas.openxmlformats.org/officeDocument/2006/relationships/hyperlink" Target="consultantplus://offline/ref=A6011878F959B87B77771AA20FDE4CAF02356DB42DC0A2A4509E0501537CB19851B1EF2DB1AEAAC0L7b7I" TargetMode="External"/><Relationship Id="rId7" Type="http://schemas.openxmlformats.org/officeDocument/2006/relationships/hyperlink" Target="consultantplus://offline/ref=A6011878F959B87B77771AA20FDE4CAF02356DB42DC0A2A4509E0501537CB19851B1EF2DB1AEAAC0L7b6I" TargetMode="External"/><Relationship Id="rId8" Type="http://schemas.openxmlformats.org/officeDocument/2006/relationships/hyperlink" Target="consultantplus://offline/ref=A6011878F959B87B77771AA20FDE4CAF02356FB52CC7A2A4509E0501537CB19851B1EF24B9LAbAI" TargetMode="External"/><Relationship Id="rId9" Type="http://schemas.openxmlformats.org/officeDocument/2006/relationships/hyperlink" Target="consultantplus://offline/ref=A6011878F959B87B77771AA20FDE4CAF02356DB42DC0A2A4509E0501537CB19851B1EF25LBb4I" TargetMode="External"/><Relationship Id="rId10" Type="http://schemas.openxmlformats.org/officeDocument/2006/relationships/hyperlink" Target="consultantplus://offline/ref=A6011878F959B87B77771AA20FDE4CAF02356FB52CC7A2A4509E0501537CB19851B1EF24B4LAb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18:00Z</dcterms:created>
  <dc:creator>*</dc:creator>
  <dc:description/>
  <cp:keywords/>
  <dc:language>en-US</dc:language>
  <cp:lastModifiedBy>User</cp:lastModifiedBy>
  <cp:lastPrinted>2015-08-25T17:00:00Z</cp:lastPrinted>
  <dcterms:modified xsi:type="dcterms:W3CDTF">2015-08-25T11:01:00Z</dcterms:modified>
  <cp:revision>9</cp:revision>
  <dc:subject/>
  <dc:title>                                  МОЧИЩЕНСКИЙ СЕЛЬСКИЙ</dc:title>
</cp:coreProperties>
</file>