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  шес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августа 2015г.                      д.п. Мочище         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коэффициентов, применяемых для расчета арендной платы за земельные участки, находящиеся в собственности Мочищенского сельсовета Новосибирского района Новосибирской области, а также за земельные участки, государственная собственность на которые не разграничена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, утвержденным постановлением Правительства Новосибирской области от 10.06.2015 № 219-п, Совет депутатов Мочищенского сельсовета Новосибирского района Новосибирской области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змер коэффициента, устанавливающего зависимость арендной платы от вида разрешенного использования земельного участка (Кр), согласно приложению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змер коэффициента, устанавливающего зависимость арендной платы от категории арендатора (Ка),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змер корректирующего коэффициента (Кдоп), согласно приложению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коэффициенты, утвержденные настоящим решением, применяются также для расчета арендной платы за земельные участки, находящиеся в собственности Мочищенского сельсовета Новосибирского района Новосибирской области, и предоставленные в аренду без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 постоянную комиссию Лепешкину Елену Петров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чищенского  сельсовета                             Председатель Совета депутатов                               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В.М. Ковалев                                                        Т.Н.Корнил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ищенского  сельсовета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го района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5"/>
        <w:shd w:fill="FFFFFF" w:val="clear"/>
        <w:spacing w:before="0" w:after="0"/>
        <w:ind w:firstLine="5220"/>
        <w:jc w:val="right"/>
        <w:rPr>
          <w:color w:val="000000"/>
          <w:sz w:val="28"/>
          <w:szCs w:val="28"/>
        </w:rPr>
      </w:pPr>
      <w:bookmarkStart w:id="0" w:name="bookmark0"/>
      <w:bookmarkEnd w:id="0"/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от 20.08.2015г. № 57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bookmarkStart w:id="1" w:name="bookmark0"/>
      <w:bookmarkEnd w:id="1"/>
      <w:r>
        <w:rPr>
          <w:sz w:val="28"/>
          <w:szCs w:val="28"/>
        </w:rPr>
        <w:t>Коэффициент, устанавливающий зависимость арендной платы от вида разрешенного использования земельного участка (Кр)</w:t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295"/>
        <w:gridCol w:w="197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№</w:t>
            </w:r>
            <w:r>
              <w:rPr>
                <w:spacing w:val="1"/>
                <w:sz w:val="28"/>
                <w:szCs w:val="28"/>
              </w:rPr>
              <w:br/>
              <w:t>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Цель исполь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змер коэффициента (Кр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95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змещение домов индивидуальной жилой застрой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95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змещение гараж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95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змещение объектов торговли, общественного питания и бытового обслужи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95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змещение гостиниц, объектов лечебно-оздоровительного назна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95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змещение административных и офисных зд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95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змещение производственных и административных зданий, строений, сооружений промышл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95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змещение объектов культуры, искусства, памят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95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оч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,1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Мочищенского  сельсовета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го района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5"/>
        <w:shd w:fill="FFFFFF" w:val="clear"/>
        <w:spacing w:before="0" w:after="0"/>
        <w:ind w:firstLine="5220"/>
        <w:jc w:val="right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От 20.08.2015г. №57 </w:t>
      </w:r>
    </w:p>
    <w:p>
      <w:pPr>
        <w:pStyle w:val="Style15"/>
        <w:shd w:fill="FFFFFF" w:val="clear"/>
        <w:spacing w:before="0" w:after="0"/>
        <w:ind w:firstLine="52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, устанавливающий зависимость арендной платы от категории арендатора (Ка)</w:t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атегория аренда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азмер коэффициента (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Физ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,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Мочищенского  сельсовета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го района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5"/>
        <w:shd w:fill="FFFFFF" w:val="clear"/>
        <w:spacing w:before="0" w:after="0"/>
        <w:ind w:firstLine="52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от 20.08.2015г. № 57</w:t>
      </w:r>
    </w:p>
    <w:p>
      <w:pPr>
        <w:pStyle w:val="Style15"/>
        <w:shd w:fill="FFFFFF" w:val="clear"/>
        <w:spacing w:before="0" w:after="0"/>
        <w:ind w:firstLine="52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, устанавливающий зависимость арендной платы от категории арендатора (Кдоп)</w:t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8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Цель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Размер коэффициента    (Кдоп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бъекты недвижимости расположенные на землях промышленности за чертой населенного пун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 xml:space="preserve">Индивидуальное жилищное строительство </w:t>
            </w:r>
            <w:r>
              <w:rPr>
                <w:spacing w:val="1"/>
                <w:sz w:val="28"/>
                <w:szCs w:val="28"/>
                <w:lang w:val="en-US"/>
              </w:rPr>
              <w:t>&lt;</w:t>
            </w:r>
            <w:r>
              <w:rPr>
                <w:spacing w:val="1"/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Строительство многоквартирных домов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&lt;</w:t>
            </w:r>
            <w:r>
              <w:rPr>
                <w:spacing w:val="1"/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ные цели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мечания: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&lt;1&gt; корректирующий коэффициент (Кдоп) при расчете арендной платы для индивидуального жилищного строительства категориям граждан, имеющим право на внеочередное (первоочередное) предоставление земельных участков в аренду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&lt;2&gt; корректирующий коэффициент (Кдоп) при расчете арендной платы для строительства многоквартирных домов гражданам, пострадавшим от действия недобросовестных застройщиков.</w:t>
      </w:r>
    </w:p>
    <w:p>
      <w:pPr>
        <w:pStyle w:val="ConsPlusNormal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2"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1">
    <w:name w:val="Heading #1_"/>
    <w:basedOn w:val="Style13"/>
    <w:qFormat/>
    <w:rPr>
      <w:b/>
      <w:bCs/>
      <w:spacing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2">
    <w:name w:val="Обычный (веб)2"/>
    <w:basedOn w:val="Normal"/>
    <w:qFormat/>
    <w:pPr/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2" w:before="540" w:after="0"/>
      <w:jc w:val="center"/>
      <w:outlineLvl w:val="0"/>
    </w:pPr>
    <w:rPr>
      <w:b/>
      <w:bCs/>
      <w:spacing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79BDB13BC35A7B08C172A9F1A59D9D097A8F4344D13AE8A90D95F9EAEEED3B2600AD6B7E46DE965915CAp547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28:00Z</dcterms:created>
  <dc:creator>*</dc:creator>
  <dc:description/>
  <cp:keywords/>
  <dc:language>en-US</dc:language>
  <cp:lastModifiedBy>User</cp:lastModifiedBy>
  <cp:lastPrinted>2015-08-25T16:46:00Z</cp:lastPrinted>
  <dcterms:modified xsi:type="dcterms:W3CDTF">2015-08-25T10:46:00Z</dcterms:modified>
  <cp:revision>14</cp:revision>
  <dc:subject/>
  <dc:title>                                  МОЧИЩЕНСКИЙ СЕЛЬСКИЙ</dc:title>
</cp:coreProperties>
</file>