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шес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0» августа  2015г.                                                                           д.п. Мочище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993" w:hanging="993"/>
        <w:jc w:val="center"/>
        <w:rPr/>
      </w:pPr>
      <w:r>
        <w:rPr>
          <w:sz w:val="28"/>
          <w:szCs w:val="28"/>
        </w:rPr>
        <w:t>«Отчет администрации «об исполнении бюджета  Мочищенского сельсовета  за первый квартал  2015 года»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rPr/>
      </w:pPr>
      <w:r>
        <w:rPr>
          <w:sz w:val="28"/>
          <w:szCs w:val="28"/>
        </w:rPr>
        <w:t>1.Утвердить отчет администрации Мочищенского сельсовета «об исполнении  бюджета за  первый квартал  2015 года» (прилагается).</w:t>
      </w:r>
    </w:p>
    <w:p>
      <w:pPr>
        <w:pStyle w:val="2"/>
        <w:ind w:left="426" w:right="-1515" w:hanging="426"/>
        <w:rPr>
          <w:sz w:val="28"/>
          <w:szCs w:val="28"/>
        </w:rPr>
      </w:pPr>
      <w:r>
        <w:rPr>
          <w:sz w:val="28"/>
          <w:szCs w:val="28"/>
        </w:rPr>
        <w:t>2.Направить Главе Мочищенского сельсовета для подписания и обнародования.</w:t>
      </w:r>
    </w:p>
    <w:p>
      <w:pPr>
        <w:pStyle w:val="2"/>
        <w:ind w:right="-58" w:hanging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    комиссию по бюджету, экономической политике, землепользованию, экологии и торговли Мочищенского сельсовета (Лепешкину Е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       Председатель Совета депутатов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.М.Ковалев                                                                Т.Н.Корнилов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20» августа  2015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52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20"/>
          <w:tab w:val="left" w:pos="921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237" w:right="-4820" w:hanging="5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46-й сессии Совета депутатов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чищенского сельсовета Новосибирског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0.08.2015 г. № 52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№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551"/>
        <w:gridCol w:w="1701"/>
        <w:gridCol w:w="1418"/>
      </w:tblGrid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1 квартал 2015 год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8 5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8 913,61</w:t>
            </w:r>
          </w:p>
        </w:tc>
      </w:tr>
      <w:tr>
        <w:trPr>
          <w:trHeight w:val="147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1 02010 01 0000 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0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7 257,20</w:t>
            </w:r>
          </w:p>
        </w:tc>
      </w:tr>
      <w:tr>
        <w:trPr>
          <w:trHeight w:val="2549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7</w:t>
            </w:r>
          </w:p>
        </w:tc>
      </w:tr>
      <w:tr>
        <w:trPr>
          <w:trHeight w:val="998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0,65</w:t>
            </w:r>
          </w:p>
        </w:tc>
      </w:tr>
      <w:tr>
        <w:trPr>
          <w:trHeight w:val="1409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20,39</w:t>
            </w:r>
          </w:p>
        </w:tc>
      </w:tr>
      <w:tr>
        <w:trPr>
          <w:trHeight w:val="2056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9,47</w:t>
            </w:r>
          </w:p>
        </w:tc>
      </w:tr>
      <w:tr>
        <w:trPr>
          <w:trHeight w:val="1549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101,85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 194,6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233,1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5 648,2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746,63</w:t>
            </w:r>
          </w:p>
        </w:tc>
      </w:tr>
      <w:tr>
        <w:trPr>
          <w:trHeight w:val="184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1 11 0904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1 16 9005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1 17 0105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1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2 02 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1024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900,00</w:t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2 07 05030 10 0000 1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651"/>
        <w:gridCol w:w="1549"/>
        <w:gridCol w:w="1780"/>
      </w:tblGrid>
      <w:tr>
        <w:trPr>
          <w:trHeight w:val="25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Расходы бюджета 1 квартал 2015 год</w:t>
            </w:r>
          </w:p>
        </w:tc>
      </w:tr>
      <w:tr>
        <w:trPr>
          <w:trHeight w:val="27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RANGE!A12"/>
            <w:r>
              <w:rPr/>
              <w:t>Расходы бюджета - всего</w:t>
            </w:r>
            <w:bookmarkEnd w:id="1"/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18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8 761,9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02 5500111 121 21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6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132,9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02 5500111 121 21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69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36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03 5500211 121 21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9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536,5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03 5500211 121 21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6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91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04 5500311 121 21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 972,9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04 5500311 121 21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57,7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04 5500319 242 22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84,9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04 5500319 244 22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158,4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04 5500319 244 22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7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04 5500319 244 22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7,27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04 5500319 244 34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67,5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04 5500319 851 29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2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04 5500319 852 29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04 5507019 244 34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06 5500419 540 25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11 5501019 870 29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13 5500619 244 22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62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13 5500619 244 22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507,9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113 5500619 852 29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203 5505118 121 21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9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203 5505118 121 21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84,2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203 5505118 244 31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203 5505118 244 34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309 5500719 244 22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309 5500719 244 22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309 5500719 244 31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412 5500819 244 22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412 5500919 244 22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1 4407051 244 22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1 4407051 244 34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1 5500501 244 22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 796,6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2 0917043 244 22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2 5501502 244 22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0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2 5501502 244 22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379,8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2 5501502 810 24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3 4407051 244 22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3 5511503 244 22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3 5511503 244 22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788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3 5511503 244 22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1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3 5521503 244 22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076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3 5521503 244 22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00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3 5531503 244 22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2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168,9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3 5531503 244 22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503 5531503 244 34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801 4407051 244 31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801 5501159 244 22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801 5501159 244 226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52,0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801 5501159 244 31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801 5501159 244 34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3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801 5501159 851 29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801 5501159 852 29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0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801 5501412 111 21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 822,2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0801 5501412 111 21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849,8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 1001 5501419 313 26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4,00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6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0 000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 151,68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2693"/>
        <w:gridCol w:w="1701"/>
        <w:gridCol w:w="1701"/>
      </w:tblGrid>
      <w:tr>
        <w:trPr>
          <w:trHeight w:val="266" w:hRule="atLeast"/>
        </w:trPr>
        <w:tc>
          <w:tcPr>
            <w:tcW w:w="8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 бюджета 1 квартал 2015 год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60 151,68</w:t>
            </w:r>
          </w:p>
        </w:tc>
      </w:tr>
      <w:tr>
        <w:trPr>
          <w:trHeight w:val="521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0 000,00</w:t>
            </w:r>
          </w:p>
        </w:tc>
      </w:tr>
      <w:tr>
        <w:trPr>
          <w:trHeight w:val="521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0 000,00</w:t>
            </w:r>
          </w:p>
        </w:tc>
      </w:tr>
      <w:tr>
        <w:trPr>
          <w:trHeight w:val="869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01 03 01 00 10 0000 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0 000,00</w:t>
            </w:r>
          </w:p>
        </w:tc>
      </w:tr>
      <w:tr>
        <w:trPr>
          <w:trHeight w:val="34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0 151,68</w:t>
            </w:r>
          </w:p>
        </w:tc>
      </w:tr>
      <w:tr>
        <w:trPr>
          <w:trHeight w:val="34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 068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 418 913,61</w:t>
            </w:r>
          </w:p>
        </w:tc>
      </w:tr>
      <w:tr>
        <w:trPr>
          <w:trHeight w:val="34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 068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 418 913,61</w:t>
            </w:r>
          </w:p>
        </w:tc>
      </w:tr>
      <w:tr>
        <w:trPr>
          <w:trHeight w:val="346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18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8 761,93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18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58 761,93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В.М.Ковал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30:00Z</dcterms:created>
  <dc:creator>*</dc:creator>
  <dc:description/>
  <cp:keywords/>
  <dc:language>en-US</dc:language>
  <cp:lastModifiedBy>User</cp:lastModifiedBy>
  <cp:lastPrinted>2015-08-26T08:00:00Z</cp:lastPrinted>
  <dcterms:modified xsi:type="dcterms:W3CDTF">2015-08-26T02:44:00Z</dcterms:modified>
  <cp:revision>8</cp:revision>
  <dc:subject/>
  <dc:title>                                  МОЧИЩЕНСКИЙ СЕЛЬСКИЙ</dc:title>
</cp:coreProperties>
</file>