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августа 2015г.                                                                        д.п. Мочищ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едложении кандидатур для дополнительного за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а участковой комиссии № 828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5¹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Новосибирской области от 6 марта 2015 года № 58/410-5 «О приеме предложений для дополнительного зачисления в резерв составов участковых комиссий Новосибирской области»,  Совет депутатов Мочищенского Новосибирского района Новосибирской области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территориальной избирательной комиссии Новосибирского района Новосибирской области для дополнительного зачисления в резерв составов участковых комиссий территориальной избирательной комиссии Новосибирского района Новосибирской области кандидатуры согласно прилагаемому списк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, предлагаемых для дополнительного зачисления в резерв составов участковых комиссий, в территориальную избирательную комиссию Новосибирского района Новосибирской области.</w:t>
      </w:r>
    </w:p>
    <w:p>
      <w:pPr>
        <w:pStyle w:val="1"/>
        <w:spacing w:before="0" w:after="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before="0" w:after="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1» августа 2015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br w:type="page"/>
      </w:r>
    </w:p>
    <w:p>
      <w:pPr>
        <w:pStyle w:val="1"/>
        <w:spacing w:before="0" w:after="67"/>
        <w:ind w:left="0" w:right="1132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Normal"/>
        <w:ind w:left="4395" w:hanging="1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395" w:hanging="11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ind w:left="4395" w:hanging="1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4395" w:hanging="1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395" w:hanging="1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11.08.2015г.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50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Список кандидатур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емых для дополнительного зачисления </w:t>
      </w:r>
      <w:r>
        <w:rPr>
          <w:b/>
          <w:color w:val="000000"/>
          <w:sz w:val="28"/>
          <w:szCs w:val="28"/>
          <w:lang w:val="en-US"/>
        </w:rPr>
        <w:t>в резерв состав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участков</w:t>
      </w:r>
      <w:r>
        <w:rPr>
          <w:b/>
          <w:color w:val="000000"/>
          <w:sz w:val="28"/>
          <w:szCs w:val="28"/>
        </w:rPr>
        <w:t>ой</w:t>
      </w:r>
      <w:r>
        <w:rPr>
          <w:b/>
          <w:color w:val="000000"/>
          <w:sz w:val="28"/>
          <w:szCs w:val="28"/>
          <w:lang w:val="en-US"/>
        </w:rPr>
        <w:t xml:space="preserve"> комисс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территориальной избиратель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276"/>
        <w:gridCol w:w="1701"/>
        <w:gridCol w:w="1842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аспор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гистрации места жительства (по паспор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ИК, для назначение в которую предложена кандидату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ind w:left="417" w:right="34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 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зя Чит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. Новосибирский р-н, д.п.Мочище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Обская, дом 24 кв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82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417" w:right="34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р.Нижний Агашул Саянского р-на,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. Новосибирский р-н, д.п.Мочище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Обская, дом 24 кв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2:00Z</dcterms:created>
  <dc:creator>*</dc:creator>
  <dc:description/>
  <cp:keywords/>
  <dc:language>en-US</dc:language>
  <cp:lastModifiedBy>User</cp:lastModifiedBy>
  <cp:lastPrinted>2015-08-11T14:17:00Z</cp:lastPrinted>
  <dcterms:modified xsi:type="dcterms:W3CDTF">2015-08-11T08:23:00Z</dcterms:modified>
  <cp:revision>11</cp:revision>
  <dc:subject/>
  <dc:title>                                  МОЧИЩЕНСКИЙ СЕЛЬСКИЙ</dc:title>
</cp:coreProperties>
</file>