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 четвер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6» июня 2015г.                                                                         д.п. Мочище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чет главы администрации Мочищенского сельсовета Новосибирского района Новосибирской области за 2014 год»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отчет главы Мочищенского сельсовета Новосибирского района Новосибирской области о проделанной работе за 2014 год (прилагаетс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Т.Н.Корнилов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16» июня  2015г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keepNext w:val="true"/>
        <w:keepLines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7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keepNext w:val="true"/>
        <w:keepLines/>
        <w:widowControl/>
        <w:tabs>
          <w:tab w:val="clear" w:pos="720"/>
          <w:tab w:val="left" w:pos="9639" w:leader="none"/>
        </w:tabs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ind w:left="6237" w:hanging="56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keepNext w:val="true"/>
        <w:keepLines/>
        <w:widowControl/>
        <w:ind w:left="6237" w:right="-4111" w:hanging="56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44-й сессии Совета депутатов </w:t>
      </w:r>
    </w:p>
    <w:p>
      <w:pPr>
        <w:pStyle w:val="ConsPlusNormal"/>
        <w:keepNext w:val="true"/>
        <w:keepLines/>
        <w:widowControl/>
        <w:ind w:right="-354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чищенского сельсовета</w:t>
      </w:r>
    </w:p>
    <w:p>
      <w:pPr>
        <w:pStyle w:val="ConsPlusNormal"/>
        <w:keepNext w:val="true"/>
        <w:keepLines/>
        <w:widowControl/>
        <w:ind w:right="-3544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го района Новосибирской области</w:t>
      </w:r>
    </w:p>
    <w:p>
      <w:pPr>
        <w:pStyle w:val="ConsPlusNormal"/>
        <w:keepNext w:val="true"/>
        <w:keepLines/>
        <w:widowControl/>
        <w:ind w:right="-354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6. 2015 г. № 47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ы Мочищенского сельсовет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результатах деятельности администрации в 2014 году.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 июня 2015г.                     д.п. Мочище                                                  17-00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, земляки, гости, коллеги!</w:t>
      </w:r>
    </w:p>
    <w:p>
      <w:pPr>
        <w:pStyle w:val="Normal"/>
        <w:spacing w:before="120" w:after="120"/>
        <w:ind w:firstLine="708"/>
        <w:jc w:val="both"/>
        <w:rPr/>
      </w:pPr>
      <w:r>
        <w:rPr>
          <w:rStyle w:val="FontStyle14"/>
          <w:sz w:val="28"/>
          <w:szCs w:val="28"/>
        </w:rPr>
        <w:t>Свой доклад хочу начать со слов благодарности всем Вам за то, что на протяжении вот уже более 5-и лет мы с Вами работаем на благо нашего поселения, уделяем внимание улучшению жизни наших избирателей и развитию Муниципального образования. 2014 год,  как и предыдущие, был сложным не только для нашего муниципального образования, но и для нашей области. Однако нам удалось не допустить провалов в поступательном развитии территории - так можно в целом охарактеризовать ситуацию в прошедшем году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СОЦИАЛЬНО-ЭКОНОМИЧЕСКОЕ ПОЛОЖЕНИЕ</w:t>
      </w:r>
    </w:p>
    <w:p>
      <w:pPr>
        <w:pStyle w:val="Normal"/>
        <w:spacing w:before="120" w:after="120"/>
        <w:ind w:firstLine="708"/>
        <w:rPr/>
      </w:pPr>
      <w:r>
        <w:rPr>
          <w:rStyle w:val="FontStyle14"/>
          <w:sz w:val="28"/>
          <w:szCs w:val="28"/>
        </w:rPr>
        <w:t>С моей точки зрения 2014 был сложным, но  очень плодотворным для Муниципального образования.</w:t>
      </w:r>
      <w:r>
        <w:rPr>
          <w:sz w:val="28"/>
          <w:szCs w:val="28"/>
        </w:rPr>
        <w:t xml:space="preserve"> Социально-экономическое положение за текущий год в целом оставалось стабильным, даже, несмотря на значительно снизившийся  объем производства. В состав нашего Муниципального образования входит 2 населенных пункта это: д.п. Мочище и п. Озерный. Численность населения на 15.04.2015года составляет 4189  человек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по населенным пунктам распределилось следующим образом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д.п. Мочище – 3324 чел.;  п. Озерный –  865 чел.; микрорайон «Стрижи» - 568 че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ст населения  составил 484  чел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С октябр по 31.12.2014г по вопросам регистрационного учета - обратилось 299 чел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бывших с места жительства на 15.04.2015  – 121 че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истекший период в МО родилось  46 детей, можно говорить о положительной динамике демографического роста в Муниципальном образовании.  </w:t>
      </w:r>
    </w:p>
    <w:p>
      <w:pPr>
        <w:pStyle w:val="Normal"/>
        <w:spacing w:before="120" w:after="120"/>
        <w:jc w:val="both"/>
        <w:rPr>
          <w:rStyle w:val="FontStyle13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За 2014 год в паспортный стол обратилось около 2000 человек (личный прием, выдача справок, устные и телефонные обращения).</w:t>
      </w:r>
    </w:p>
    <w:p>
      <w:pPr>
        <w:pStyle w:val="Normal"/>
        <w:spacing w:before="120" w:after="120"/>
        <w:jc w:val="both"/>
        <w:rPr/>
      </w:pPr>
      <w:r>
        <w:rPr>
          <w:rStyle w:val="FontStyle13"/>
          <w:b/>
          <w:i w:val="false"/>
          <w:sz w:val="28"/>
          <w:szCs w:val="28"/>
        </w:rPr>
        <w:t xml:space="preserve">                                               </w:t>
      </w:r>
      <w:r>
        <w:rPr>
          <w:rStyle w:val="FontStyle13"/>
          <w:b/>
          <w:i w:val="false"/>
          <w:sz w:val="28"/>
          <w:szCs w:val="28"/>
        </w:rPr>
        <w:t>ФИНАНСЫ И БЮДЖЕТ</w:t>
      </w:r>
    </w:p>
    <w:p>
      <w:pPr>
        <w:pStyle w:val="Normal"/>
        <w:spacing w:before="120" w:after="120"/>
        <w:ind w:firstLine="708"/>
        <w:jc w:val="both"/>
        <w:rPr/>
      </w:pPr>
      <w:r>
        <w:rPr>
          <w:rStyle w:val="FontStyle14"/>
          <w:sz w:val="28"/>
          <w:szCs w:val="28"/>
        </w:rPr>
        <w:t>Основной показатель, с моей точки зрения, и главный финансовый инструмент для достижения стабильности социально-экономического развития территории и показателей эффективности, безусловно, служит бюджет Муниципального образования.</w:t>
      </w:r>
    </w:p>
    <w:p>
      <w:pPr>
        <w:pStyle w:val="Normal"/>
        <w:spacing w:before="120" w:after="120"/>
        <w:jc w:val="both"/>
        <w:rPr/>
      </w:pPr>
      <w:r>
        <w:rPr>
          <w:b/>
          <w:i/>
          <w:iCs/>
          <w:sz w:val="28"/>
          <w:szCs w:val="28"/>
        </w:rPr>
        <w:t>Фактическое исполнение доходной части бюджета Мочищенского</w:t>
      </w:r>
      <w:r>
        <w:rPr>
          <w:sz w:val="28"/>
          <w:szCs w:val="28"/>
        </w:rPr>
        <w:t xml:space="preserve"> (в рублях</w:t>
      </w:r>
      <w:r>
        <w:rPr/>
        <w:t>)</w:t>
      </w:r>
    </w:p>
    <w:tbl>
      <w:tblPr>
        <w:tblW w:w="12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1843"/>
        <w:gridCol w:w="1843"/>
        <w:gridCol w:w="1701"/>
        <w:gridCol w:w="1701"/>
        <w:gridCol w:w="1680"/>
      </w:tblGrid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актическое  исполнени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азрезе видов доходной ч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4г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3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2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1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год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02973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3289358,5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318492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96 174,5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825 584,44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813 3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714 746,4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472 090,4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99 420,1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70 937,83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6 040 3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5 867 330,4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3 555670,8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 381 885,5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3 624 457,03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203 364,9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41 613,5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ельные уча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4 164 1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1 630 798,8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1 759 107,0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 579 673,0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 478 794,18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436 935,0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70 278,6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11 653,9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21 021,8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66 909,13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19553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31 714 126,4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25 217 015,1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5278175,1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1156682,61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12 461,0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(субсидии, субвенции бюджет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3 546 6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7 726 781,0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12 739 36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5 155 185,7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1 831 648,00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исполнен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55019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39 440 907,5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37 968 836,1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20433360,9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13398330,61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Анализ финансовых показателей (в доходной части бюджета)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доходов сравнитель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ступления по г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255019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9440 907,5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37 968 836,1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20433360,9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13398330,61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бственные доходы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 xml:space="preserve">219553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31 714 126,4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25217 015,1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15278175,1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11566682,61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3 546 6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7 726 781,0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12 739 36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5 155 185,7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1 831 648,00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ля собственных доходов в общем объеме поступления, в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86,0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80,4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 xml:space="preserve">66,4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 xml:space="preserve">74,7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86,33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ля безвозмездных поступлений в общем объеме поступления, в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6,1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4,3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 xml:space="preserve">33,5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 xml:space="preserve">25,2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13,67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ост собственных доходов в сравнении с каждым последующим годом, в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69,2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25,7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 xml:space="preserve">165,0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132,0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ост привлеченных средств в сравнении с каждым последующим годом, в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8,7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30,3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 xml:space="preserve">247,1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281,4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ост общей суммы доходов в сравнении с каждым последующим годом, в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428,5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516,1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 xml:space="preserve">185,8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152,5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Style w:val="FontStyle13"/>
          <w:i w:val="false"/>
          <w:i w:val="false"/>
          <w:iCs w:val="false"/>
          <w:color w:val="C00000"/>
          <w:sz w:val="28"/>
          <w:szCs w:val="28"/>
        </w:rPr>
      </w:pPr>
      <w:r>
        <w:rPr>
          <w:rStyle w:val="FontStyle14"/>
          <w:sz w:val="28"/>
          <w:szCs w:val="28"/>
        </w:rPr>
        <w:t>Сбалансированность и исполнение бюджета (как в доходной, так и в расходной части) помогло Муниципальному образованию остаться на своих позициях в целом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находится врачебная амбулатория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 в истекшем году почти не изменились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аварийное состояние медицинского учреждения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отсутствие современного стоматологического оборудования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Основной вопрос новое помещение. В бюджете Новосибирской области были заложены средства на строительство нового, модульного здания амбулатории на 2014 год. Надеемся на положительное решение очень важного для нас вопроса. Основной вопрос с земельным участком под строительство решен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ультурный центр «Мочище» расположен в самом центре д.п. Мочище,   общая площадь 120 кв.м.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звитие культуры и кружковой работы с детьми перешло на новый уровень благодаря профессиональной работе всего коллектива КЦ «Мочище». Наши самые юные артисты начали выезжать с гастролями, и получать первые Дипломы и Почётные грамоты на конкурсах, а также поддержку  зрителей. С начала развития культуры в д.п. Мочище перед нами стояла задача количественного роста посещений КЦ жителями, сейчас мы констатируем факт качественного роста. Об этом говорит востребованность  наших коллективов на выездных мероприятиях.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ля нужд Культурного центра приобретено:</w:t>
      </w:r>
    </w:p>
    <w:p>
      <w:pPr>
        <w:pStyle w:val="Normal"/>
        <w:rPr/>
      </w:pPr>
      <w:r>
        <w:rPr>
          <w:spacing w:val="7"/>
          <w:sz w:val="28"/>
          <w:szCs w:val="28"/>
        </w:rPr>
        <w:t>народные костюмы для детского танцевального коллектива «Подсолнушки» (старшая младшая и группы), казачьи костюмы для детского коллектива «Радуга», подросткового коллектива «Красны девицы», народные туфли для танцевальных детских коллективов, приобретены сценические костюмы для проведения культурно массовых мероприятий.</w:t>
      </w:r>
    </w:p>
    <w:p>
      <w:pPr>
        <w:pStyle w:val="Normal"/>
        <w:rPr/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акустическая система (микшерский пульт), радиосистема, компьютерное оборудование (ноутбук).</w:t>
      </w:r>
    </w:p>
    <w:p>
      <w:pPr>
        <w:pStyle w:val="Normal"/>
        <w:rPr/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ab/>
        <w:t>Материальная база увеличена на 370 000 руб.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ыл проведен ремонт (замена окон и решеток) на сумму 105 877,19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 МКУ КЦ «Мочище» ведут свою деятельность 11 клубных формирований, количество участников которых составляет 158 человек!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(158 в 2013г,153 человек в 2012г. (106 чел. в 2011 году), </w:t>
      </w:r>
    </w:p>
    <w:p>
      <w:pPr>
        <w:pStyle w:val="Normal"/>
        <w:rPr/>
      </w:pPr>
      <w:r>
        <w:rPr>
          <w:spacing w:val="7"/>
          <w:sz w:val="28"/>
          <w:szCs w:val="28"/>
        </w:rPr>
        <w:t>Рассматривая работу Культурного центра можно отметить активную работу по организации досуга населения. За 2014 год МКУ КЦ «Мочище»,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ботниками культуры -в составе 13 человек - проведено  77 мероприятий!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Это: 75- летие Новосибирского района, « Масленица», 23 февраля, 8 марта, День Победы, Новый год, «День Села», дискотеки на открытом воздухе и многие другие. Активное участие в подготовке и проведения праздников принимают учащиеся школ и молодежь. </w:t>
      </w:r>
    </w:p>
    <w:p>
      <w:pPr>
        <w:pStyle w:val="Normal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ает развиваться Мотоспорт, и как уже стало традицией открытие зимних соревнований по Скийорингу проходят в д.п.Мочище. Спортивное достижение  юных мотоциклистов под руководством Сергея  Алексеевича Денисенко с каждым годом ярче. Ребята и девчата объединения МоКон со всех соревнованиях привозят кубки, медали, дипломы за призовые  места.     Кружок автомотоспорта «МоКон» - 22 чел.</w:t>
      </w:r>
    </w:p>
    <w:p>
      <w:pPr>
        <w:pStyle w:val="Normal"/>
        <w:spacing w:before="120" w:after="120"/>
        <w:jc w:val="both"/>
        <w:rPr/>
      </w:pPr>
      <w:r>
        <w:rPr>
          <w:rStyle w:val="FontStyle13"/>
          <w:b/>
          <w:i w:val="false"/>
          <w:sz w:val="28"/>
          <w:szCs w:val="28"/>
        </w:rPr>
        <w:t xml:space="preserve">                      </w:t>
      </w:r>
      <w:r>
        <w:rPr>
          <w:rStyle w:val="FontStyle13"/>
          <w:b/>
          <w:i w:val="false"/>
          <w:sz w:val="28"/>
          <w:szCs w:val="28"/>
        </w:rPr>
        <w:t xml:space="preserve">ЖИЛИЩНО-КОММУНАЛЬНОЕ  </w:t>
      </w:r>
      <w:r>
        <w:rPr>
          <w:rStyle w:val="FontStyle15"/>
          <w:b/>
          <w:i w:val="false"/>
          <w:sz w:val="28"/>
          <w:szCs w:val="28"/>
        </w:rPr>
        <w:t>ХОЗЯЙСТВО</w:t>
      </w:r>
    </w:p>
    <w:p>
      <w:pPr>
        <w:pStyle w:val="Normal"/>
        <w:spacing w:before="120" w:after="12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5"/>
          <w:i w:val="false"/>
          <w:sz w:val="28"/>
          <w:szCs w:val="28"/>
        </w:rPr>
        <w:t xml:space="preserve">Из года в год, приходится говорить что, это самая сложная часть отчета, поскольку несоответствие тарифов (мкд в городе и селе), исторически сложившаяся ситуация в ЖКХ на территории (принятие изношеного фонда), рост задолженности за услуги, не дает возможности в полной мере реализовывать все полномочия в этой сфере. </w:t>
      </w:r>
      <w:r>
        <w:rPr>
          <w:rStyle w:val="FontStyle14"/>
          <w:sz w:val="28"/>
          <w:szCs w:val="28"/>
        </w:rPr>
        <w:t xml:space="preserve">Самые большие проблемы у нас связаны не  с реформированием жилищно-коммунального комплекса, а с поддержанием всей системы ЖКХ в рабочем состоянии. </w:t>
      </w:r>
    </w:p>
    <w:p>
      <w:pPr>
        <w:pStyle w:val="Normal"/>
        <w:spacing w:before="120" w:after="120"/>
        <w:ind w:firstLine="708"/>
        <w:jc w:val="both"/>
        <w:rPr>
          <w:rStyle w:val="FontStyle15"/>
          <w:i w:val="false"/>
          <w:i w:val="false"/>
          <w:sz w:val="28"/>
          <w:szCs w:val="28"/>
        </w:rPr>
      </w:pPr>
      <w:r>
        <w:rPr>
          <w:rStyle w:val="FontStyle14"/>
          <w:sz w:val="28"/>
          <w:szCs w:val="28"/>
        </w:rPr>
        <w:t>За счет выделенных Новосибирским районом 1,4 млн. руб. были приобретены материалы, собственными силами восстановлена теплотрасса  по ул. Набережная 9,11, и сейчас ремонтируется теплотрасса в м-не Летный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Говорить о положительной динамике в работе ЖКХ, за прошедший отопительный сезон я считаю преждевременно, жалобы жителей на плохое отопление в МКД в администрацию поступали. Но хочется отметить, что происходит некая стабилизация и этому свидетельствует выравнивание бюджета ЖКХ, дебиторская задолженность превышает кредиторскую. (4 млн. к 0,8 млн.)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Администрацией были подготовлены 11 исков по выселению или переселению в меньшую площадь (злостных) неплательщиков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u w:val="single"/>
        </w:rPr>
      </w:pPr>
      <w:r>
        <w:rPr>
          <w:rStyle w:val="FontStyle14"/>
          <w:sz w:val="28"/>
          <w:szCs w:val="28"/>
        </w:rPr>
        <w:t>Вопросы экологии для нашего поселения всегда были и остаются на первом месте.</w:t>
      </w:r>
      <w:r>
        <w:rPr>
          <w:sz w:val="28"/>
          <w:szCs w:val="28"/>
        </w:rPr>
        <w:t xml:space="preserve"> В целях улучшения экологической обстановки на территории сельских поселений в 2014 году были продолжены следующие работы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Проведены работы по уборке несанкционированных свалок с привлечением природоохранной прокуратуры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вывоз ТБО с территории частного сектора д.п. Мочище. Восстановлены контейнерные площадк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заключению договоров с жителями частного сектора на вывоз ТБО, но этого мало, предстоит еще много сделать и без Вашей помощи нам конечно не обойтись. Регулярно проводятся работы по очистке придорожной полосы на территории МО. Заключены договоры с дачными обществами на вывоз ТБО и уборку мест общего пользования. </w:t>
      </w:r>
    </w:p>
    <w:p>
      <w:pPr>
        <w:pStyle w:val="Normal"/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ЕМЛЕПОЛЬЗОВАНИЕ </w:t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работаны и утверждены Правила землепользования и застройки территории Мочищенского сельсовета Новосибирского района Новосибирской области. </w:t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ей Мочищенского сельсовета разработан и прошел Главгосэкспертизу проект, ливневой канализации Мочищенского сельсовета.</w:t>
      </w:r>
    </w:p>
    <w:p>
      <w:pPr>
        <w:pStyle w:val="Normal"/>
        <w:spacing w:before="120" w:after="120"/>
        <w:rPr/>
      </w:pPr>
      <w:r>
        <w:rPr>
          <w:iCs/>
          <w:sz w:val="28"/>
          <w:szCs w:val="28"/>
        </w:rPr>
        <w:t xml:space="preserve">Утверждены Схемы теплоснабжения водоснабжения и водоотведения МО. </w:t>
      </w:r>
    </w:p>
    <w:p>
      <w:pPr>
        <w:pStyle w:val="Normal"/>
        <w:spacing w:before="120" w:after="120"/>
        <w:rPr/>
      </w:pPr>
      <w:r>
        <w:rPr>
          <w:iCs/>
          <w:sz w:val="28"/>
          <w:szCs w:val="28"/>
        </w:rPr>
        <w:t>Индивидуальных жилых домов 1576 - общей площадью  112,4 тыс. кв.м.</w:t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Выдано разрешений на строительство  за 2014 год всего 32, из них:</w:t>
      </w:r>
    </w:p>
    <w:p>
      <w:pPr>
        <w:pStyle w:val="Normal"/>
        <w:spacing w:before="120" w:after="120"/>
        <w:rPr/>
      </w:pPr>
      <w:r>
        <w:rPr>
          <w:iCs/>
          <w:sz w:val="28"/>
          <w:szCs w:val="28"/>
        </w:rPr>
        <w:t>- индивидуальных жилых домов -  27. - юридическим лицам - 5.</w:t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Выдано разрешений на ввод объектов в эксплуатацию – 39, из них</w:t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индивидуальных жилых домов – 12;  юридическим лицам - 27</w:t>
      </w:r>
    </w:p>
    <w:p>
      <w:pPr>
        <w:pStyle w:val="Normal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before="120" w:after="120"/>
        <w:ind w:firstLine="708"/>
        <w:rPr/>
      </w:pPr>
      <w:r>
        <w:rPr>
          <w:rStyle w:val="FontStyle14"/>
          <w:rFonts w:eastAsia="BatangChe"/>
          <w:sz w:val="28"/>
          <w:szCs w:val="28"/>
        </w:rPr>
        <w:t>В 2014 году на территории был организован и проведен  2-х месячник чистоты, в котором приняли участие большинство трудовых коллективов и граждан поселения.  Проведены субботники по очистке д.п. Мочище, пос. Озёрного и береговой территории в д.п. Мочище. Регулярно проводится очистка придорожной полосы, снос несанкционированной рекламы.</w:t>
      </w:r>
    </w:p>
    <w:p>
      <w:pPr>
        <w:pStyle w:val="Normal"/>
        <w:spacing w:before="120" w:after="120"/>
        <w:rPr/>
      </w:pPr>
      <w:r>
        <w:rPr>
          <w:rStyle w:val="FontStyle14"/>
          <w:rFonts w:eastAsia="BatangChe"/>
          <w:sz w:val="28"/>
          <w:szCs w:val="28"/>
        </w:rPr>
        <w:t xml:space="preserve">Полностью реализованы и введены в эксплуатацию проекты уличного освещения: ул. Садовая, Нагорная, Подгорная, переулок Первомайский, ул. Санаторная, ул. 2- я Санаторная, Шоссейная, переулок Шоссейный. </w:t>
      </w:r>
    </w:p>
    <w:p>
      <w:pPr>
        <w:pStyle w:val="Normal"/>
        <w:spacing w:before="120" w:after="120"/>
        <w:rPr/>
      </w:pPr>
      <w:r>
        <w:rPr>
          <w:rStyle w:val="FontStyle14"/>
          <w:rFonts w:eastAsia="BatangChe"/>
          <w:sz w:val="28"/>
          <w:szCs w:val="28"/>
        </w:rPr>
        <w:t>Ждут своей очереди ул. Рабочая, Кожзаводская, Лесная, Цветочная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Строительство наружного освещен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ектные работы по освещению, экспертиза на проекты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ектирование правил землепользован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стройство искусственных дорожных неровностей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Установка дорожных знаков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Ремонт дорожного покрытия,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нос аварийных деревьев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ектная документация по ливневой канализ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становка новых счетчиков (ул.Лесная, Первомайская, Советская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асфальтирование участка дороги Первомайская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емонт щитов уличного освещен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 И СОЦИА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ете состоит 537 человек из них : 129 – инвалиды 1,2,3 группы и дети-инвалиды, 304 – ветераны труда, 36 – труженики тыла, 3 – участники ВОВ,           62 – малообеспеченные семьи, в них 100 детей,  31 – многодетная семья , в них 101 ребенок. Так же  ветеранов боевых действий – 28 человек,  семьи погибших и умерших ветеранов БД – 2 семьи, участники ЧАЭС – 7 человек,  заслуженные работники – 3 человека, почетные доноры – 4 человека, неблагополучных семей без несовершеннолетних детей –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 года была оказана адресная социальная помощь 21 семье на сумму 31154 руб., в том числе:  18 семьям (40 детей) -  в виде новогодних подарков на сумму 9154 руб.  3 семьям  - в виде денежных средств на сумму 22,0 тыс. руб. Спонсорские новогодние подарки 30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очищенского сельсовета проживают  545 семей с детьми,   в них воспитывается   713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здоровительных лагерях и детских санаториях отдохнули 38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поездка детей-инвалидов в Новосибирский ци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учете состоят 10 неблагополучных, находящихся в трудной жизненной ситуации семей в них 21 ребенок и  8 семей с опекаемыми детьми, в которых воспитываются  10 детей. С этими семьями ведется профилактическая работа  с привлечением психолога  Областного центра социальной помощи семье и дет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 спонсорская помощь одеждой и продуктам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организованы поздравления: 5 ветеранов Великой Отечественной войны,  12 юбиляров (8 – 85 лет  и  4 - 90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но 15 жилых помещений общей площадью 649,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БОТА С ДОКУМЕНТАМИ И ОБРАЩЕНИЯМИ ГРАЖДАН</w:t>
      </w:r>
    </w:p>
    <w:p>
      <w:pPr>
        <w:pStyle w:val="Normal"/>
        <w:spacing w:before="120" w:after="120"/>
        <w:ind w:firstLine="708"/>
        <w:jc w:val="both"/>
        <w:rPr>
          <w:rStyle w:val="FontStyle14"/>
          <w:sz w:val="28"/>
          <w:szCs w:val="28"/>
          <w:highlight w:val="green"/>
        </w:rPr>
      </w:pPr>
      <w:r>
        <w:rPr>
          <w:rStyle w:val="FontStyle14"/>
          <w:sz w:val="28"/>
          <w:szCs w:val="28"/>
        </w:rPr>
        <w:t>Одним из важнейших показателей эффективности работы местной власти и совсем не заметная для большинства жителей, является устойчивая, хорошо налаженная обратная связь между жителями и Администрацией, которая старается работать в диалоге и тесном сотрудничестве.</w:t>
      </w:r>
    </w:p>
    <w:p>
      <w:pPr>
        <w:pStyle w:val="Normal"/>
        <w:spacing w:before="120" w:after="120"/>
        <w:jc w:val="both"/>
        <w:rPr>
          <w:sz w:val="28"/>
          <w:szCs w:val="28"/>
          <w:highlight w:val="green"/>
        </w:rPr>
      </w:pPr>
      <w:r>
        <w:rPr>
          <w:rStyle w:val="FontStyle14"/>
          <w:sz w:val="28"/>
          <w:szCs w:val="28"/>
        </w:rPr>
        <w:t>Еженедельно  Глава Администрации проводит личный прием граждан, за 2014 год Главой администрации принято 96 человек. Основные вопросы, поднимаемые гражданами и юридическими лицами на личном приеме это: вопросы работы жилищно-коммунального хозяйства, земельные вопросы, вопросы благоустройства,  ГАЗификация жилого фонда,  вода, коммерческие предложения юр. Лиц, а также предложения о сотрудничестве и пр.</w:t>
      </w:r>
      <w:r>
        <w:rPr>
          <w:rStyle w:val="FontStyle14"/>
          <w:sz w:val="28"/>
          <w:szCs w:val="28"/>
          <w:highlight w:val="green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spacing w:val="1"/>
          <w:sz w:val="28"/>
          <w:szCs w:val="28"/>
        </w:rPr>
        <w:t xml:space="preserve">В 2014 год администрации   издано 593 </w:t>
      </w:r>
      <w:r>
        <w:rPr>
          <w:spacing w:val="12"/>
          <w:sz w:val="28"/>
          <w:szCs w:val="28"/>
        </w:rPr>
        <w:t xml:space="preserve">распорядительных документов, в том числе постановлений - 477, </w:t>
      </w:r>
      <w:r>
        <w:rPr>
          <w:spacing w:val="1"/>
          <w:sz w:val="28"/>
          <w:szCs w:val="28"/>
        </w:rPr>
        <w:t xml:space="preserve">распоряжений – 116. </w:t>
      </w:r>
    </w:p>
    <w:p>
      <w:pPr>
        <w:pStyle w:val="Normal"/>
        <w:spacing w:before="120" w:after="120"/>
        <w:jc w:val="both"/>
        <w:rPr/>
      </w:pPr>
      <w:r>
        <w:rPr>
          <w:spacing w:val="1"/>
          <w:sz w:val="28"/>
          <w:szCs w:val="28"/>
        </w:rPr>
        <w:t xml:space="preserve">Администрацией принято более 3000 заявлений граждан  </w:t>
      </w:r>
      <w:r>
        <w:rPr>
          <w:rStyle w:val="FontStyle13"/>
          <w:i w:val="false"/>
          <w:sz w:val="28"/>
          <w:szCs w:val="28"/>
        </w:rPr>
        <w:t>(личный прием, устные, телефонные и письменные обращения)</w:t>
      </w:r>
      <w:r>
        <w:rPr>
          <w:spacing w:val="1"/>
          <w:sz w:val="28"/>
          <w:szCs w:val="28"/>
        </w:rPr>
        <w:t>:</w:t>
      </w:r>
    </w:p>
    <w:p>
      <w:pPr>
        <w:pStyle w:val="Normal"/>
        <w:spacing w:before="120" w:after="1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ходящих документов – 1696;</w:t>
      </w:r>
      <w:r>
        <w:rPr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Исходящих документов – 1178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целях повышения уровня информированности населения о деятельности органов местного самоуправления, Администрация регулярно информирует граждан по средствам размещения информации в газете «Приобская правда» на щитах по всей территории д.п. Мочище и на официальном сайте Администрации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www.mochish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ИЙ УЧЕТ</w:t>
      </w:r>
    </w:p>
    <w:p>
      <w:pPr>
        <w:pStyle w:val="Normal"/>
        <w:spacing w:before="120" w:after="12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1. Поставлено в 2014г. на первоначальный воинский учет граждан 1997 года рождения - 9  человек, старших возрастов - 3  человека.</w:t>
      </w:r>
    </w:p>
    <w:p>
      <w:pPr>
        <w:pStyle w:val="Normal"/>
        <w:spacing w:before="120" w:after="12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2.  27.04.2014г. проведена сверка учетных карт призывников с личными делами и учетно-алфавитными книгами отдела военного комиссариата Новосибирского района Новосибирской области. Всего на первоначальном воинском учете состоит - 50 человек, из них: - имеют отсрочку по образованию - 23 человек;</w:t>
      </w:r>
    </w:p>
    <w:p>
      <w:pPr>
        <w:pStyle w:val="Normal"/>
        <w:spacing w:before="120" w:after="12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3. В 2014г. проводились оповещения граждан, подлежащих первоначальной постановке на воинский учет.</w:t>
      </w:r>
    </w:p>
    <w:p>
      <w:pPr>
        <w:pStyle w:val="Normal"/>
        <w:spacing w:before="120" w:after="12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 Призвано на военную службу 4 человек.</w:t>
      </w:r>
    </w:p>
    <w:p>
      <w:pPr>
        <w:pStyle w:val="Normal"/>
        <w:spacing w:before="120" w:after="12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5.  Специалистом  ВУС администрации, совместно с уполномоченным лицом ОП №7 «Краснояровское» проводился розыск и доставка граждан уклоняющихся от исполнения воинской обязанности.</w:t>
      </w:r>
    </w:p>
    <w:p>
      <w:pPr>
        <w:pStyle w:val="Normal"/>
        <w:spacing w:before="120" w:after="12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6. 11 ноября 2014г. в МБОУ СОШ «Мочищенская» № 45 проводился «День призывника», с участием   Главы Мочищенского сельсовета В.М. Ковалева (гвардии майор запаса),  генералом майора запаса В.П. Ильиным и  юношами возраста 15-17лет.</w:t>
      </w:r>
    </w:p>
    <w:p>
      <w:pPr>
        <w:pStyle w:val="Normal"/>
        <w:spacing w:before="120" w:after="120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РАБОТА С СОВЕТОМ ДЕПУТАТОВ</w:t>
      </w:r>
    </w:p>
    <w:p>
      <w:pPr>
        <w:pStyle w:val="Normal"/>
        <w:spacing w:before="120" w:after="120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Здесь хочется сказать о постоянной, ежедневной и плодотворной работе администрации и совета депутатов. Все процессы Нормотворчества и Исполнительства взаимосвязаны, и мне хочется подчеркнуть взаимопонимание которое вот уже более пяти лет дает свои результаты. Работа на позитиве ведет к достижению целей, поставленных советом депутатов перед администрацией. Все вышесказанное относится к периоду с 2010 по 2015 годы. 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  <w:spacing w:val="-2"/>
          <w:sz w:val="28"/>
          <w:szCs w:val="28"/>
        </w:rPr>
        <w:t xml:space="preserve">Слова благодарности хочется сказать всем депутатам Мочищенского сельсовета, особенно 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  <w:spacing w:val="-2"/>
          <w:sz w:val="28"/>
          <w:szCs w:val="28"/>
        </w:rPr>
        <w:t xml:space="preserve">его председателю Т.Н. Корниловой, которая всегда старается объединить интересы жителей и возможности администрации, </w:t>
      </w:r>
    </w:p>
    <w:p>
      <w:pPr>
        <w:pStyle w:val="Normal"/>
        <w:spacing w:before="120" w:after="120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депутату П.В. Овчинникову за его активную работу в составе административной комиссии,</w:t>
      </w:r>
    </w:p>
    <w:p>
      <w:pPr>
        <w:pStyle w:val="Normal"/>
        <w:spacing w:before="120" w:after="120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депутату Н.Д. Матросову, у которого с годами только растет авторитет среди жителей за его мудрые и взвешенные решения по всем вопросам,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депутату А.А. Точигину за его неоценимую помощь и неравнодушие к жизни села, к вопросам строительства храма и благоустройства территори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емляки, коллеги, все присутствующие!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Несмотря на то, что текущий год для всех  нас был трудным в финансовом плане, активно работая вместе с Вами и администрацией Новосибирского района, считаю, что мы справились с поставленными задачами, сохранили поступательное движение в социально-экономическом развитии нашего Мочищенского сельсовета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воего доклада мне хотелось бы выразить искреннюю благодарность депутатам Законодательного Собрания Новосибирской области И.Ф. Гришунину, О.Н. Подойма, администрации Новосибирского района, депутату Новосибирского района А.А. Горскому, всем руководителям предприятий, учреждений и организаций, предпринимателям, коллегам по работе, и просто неравнодушным жителям села за оказанную помощь и понимание.  Желаю всем крепкого здоровья, счастья и благополучия!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 и благодарностью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Глава Мочищенского сельсовета   </w:t>
        <w:tab/>
        <w:t xml:space="preserve">                 </w:t>
        <w:tab/>
        <w:t xml:space="preserve">                         В.М. Ковалев</w:t>
      </w:r>
    </w:p>
    <w:p>
      <w:pPr>
        <w:pStyle w:val="Normal"/>
        <w:spacing w:before="120" w:after="12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В.М.Ковалев                                                     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FontStyle13">
    <w:name w:val="Font Style13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FontStyle15">
    <w:name w:val="Font Style15"/>
    <w:qFormat/>
    <w:rPr>
      <w:rFonts w:ascii="Franklin Gothic Medium" w:hAnsi="Franklin Gothic Medium" w:cs="Franklin Gothic Medium"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ch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1:00Z</dcterms:created>
  <dc:creator>*</dc:creator>
  <dc:description/>
  <cp:keywords/>
  <dc:language>en-US</dc:language>
  <cp:lastModifiedBy>User</cp:lastModifiedBy>
  <cp:lastPrinted>2015-06-17T17:34:00Z</cp:lastPrinted>
  <dcterms:modified xsi:type="dcterms:W3CDTF">2015-06-17T11:46:00Z</dcterms:modified>
  <cp:revision>14</cp:revision>
  <dc:subject/>
  <dc:title>                                  МОЧИЩЕНСКИЙ СЕЛЬСКИЙ</dc:title>
</cp:coreProperties>
</file>