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четвер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6» июня 2015г.                                                                        д.п. Мочище                                        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ате проведения и повестке дня на очередную сесс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0» августа 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О внесении изменений в решение сессии «О бюджете Мочищенского сельсовета Новосибирского района Новосибирской области на 2015год и плановый период 2016 - 2017 гг..</w:t>
      </w:r>
    </w:p>
    <w:p>
      <w:pPr>
        <w:pStyle w:val="Normal"/>
        <w:jc w:val="both"/>
        <w:rPr/>
      </w:pPr>
      <w:r>
        <w:rPr>
          <w:sz w:val="28"/>
          <w:szCs w:val="28"/>
        </w:rPr>
        <w:t>2.Об утверждении отчета администрации Мочищенского сельсовета Новосибирского района Новосибирской области «Об исполнении бюджета за первый квартал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администрации Мочищенского сельсовета Новосибирского района Новосибирской области «Об исполнении бюджета за первое полугодие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>4.О  плане мероприятий по проведению ремонтных работ в системе ЖКХ.</w:t>
      </w:r>
    </w:p>
    <w:p>
      <w:pPr>
        <w:pStyle w:val="Normal"/>
        <w:jc w:val="both"/>
        <w:rPr/>
      </w:pPr>
      <w:r>
        <w:rPr>
          <w:sz w:val="28"/>
          <w:szCs w:val="28"/>
        </w:rPr>
        <w:t>5. И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овестке дня на очередную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6» июня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*</dc:creator>
  <dc:description/>
  <cp:keywords/>
  <dc:language>en-US</dc:language>
  <cp:lastModifiedBy>User</cp:lastModifiedBy>
  <cp:lastPrinted>2015-06-17T17:16:00Z</cp:lastPrinted>
  <dcterms:modified xsi:type="dcterms:W3CDTF">2015-06-17T11:16:00Z</dcterms:modified>
  <cp:revision>4</cp:revision>
  <dc:subject/>
  <dc:title>                                  МОЧИЩЕНСКИЙ СЕЛЬСКИЙ</dc:title>
</cp:coreProperties>
</file>