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перв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0» мая 2013г.                                                                               д.п. Мочище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месячника – санитарное состояние на территории Мочищенского сельсовета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Доклад Ковалева В.М. о проведении месячника – санитарное состояние на территории Мочищенского сельсовета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М.Ковалев                                                     Т.Н.Корнилов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0:00Z</dcterms:created>
  <dc:creator>*</dc:creator>
  <dc:description/>
  <cp:keywords/>
  <dc:language>en-US</dc:language>
  <cp:lastModifiedBy>Администрация</cp:lastModifiedBy>
  <cp:lastPrinted>2013-05-30T10:55:00Z</cp:lastPrinted>
  <dcterms:modified xsi:type="dcterms:W3CDTF">2013-06-06T08:28:00Z</dcterms:modified>
  <cp:revision>8</cp:revision>
  <dc:subject/>
  <dc:title>                                  МОЧИЩЕНСКИЙ СЕЛЬСКИЙ</dc:title>
</cp:coreProperties>
</file>