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30» мая 2013г.                                                                               д.п. Мочище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>«О внесении изменений в решение сессии «О бюджете Мочищенского сельсовета Новосибирского района Новосибирской области на 2013 год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right="-143" w:firstLine="709"/>
        <w:rPr/>
      </w:pPr>
      <w:r>
        <w:rPr>
          <w:sz w:val="28"/>
          <w:szCs w:val="28"/>
        </w:rPr>
        <w:t>1.Внести изменения в бюджет  Мочищенского сельсовета Новосибирского                         района        Новосибирской области на 2013 год  (согласно приложению).</w:t>
      </w:r>
    </w:p>
    <w:p>
      <w:pPr>
        <w:pStyle w:val="2"/>
        <w:ind w:right="-104" w:firstLine="709"/>
        <w:rPr/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"/>
        <w:ind w:right="-143" w:firstLine="709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       комиссию по бюджету, экономической политике, землепользованию, экологии и торговли Мочищенского сельсовета (Лепешкину Е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Т.Н.Корнилова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30» мая  2013г.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1006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111" w:hanging="56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6237" w:right="-4111" w:hanging="5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31-й сессии Совета депутатов </w:t>
      </w:r>
    </w:p>
    <w:p>
      <w:pPr>
        <w:pStyle w:val="ConsPlusNormal"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ищенского сельсовета</w:t>
      </w:r>
    </w:p>
    <w:p>
      <w:pPr>
        <w:pStyle w:val="ConsPlusNormal"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</w:p>
    <w:p>
      <w:pPr>
        <w:pStyle w:val="ConsPlusNormal"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5. 2013 г. № 1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9"/>
        <w:gridCol w:w="4668"/>
        <w:gridCol w:w="2666"/>
      </w:tblGrid>
      <w:tr>
        <w:trPr>
          <w:trHeight w:val="58" w:hRule="atLeast"/>
        </w:trPr>
        <w:tc>
          <w:tcPr>
            <w:tcW w:w="2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2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ая роспись по ДОХОДАМ на 2013 год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Мочищенского сельсовета Новосибирского района Новосибирской области</w:t>
            </w:r>
          </w:p>
        </w:tc>
      </w:tr>
      <w:tr>
        <w:trPr>
          <w:trHeight w:val="58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1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10 01 1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 000,00</w:t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10 01 2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20 01 1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22 01 1000 110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Налог на доходы физических лиц с доходов, облагаем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о налоговой ставке, установленной пунктом 1 статьи 22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ового кодекса Российской Федерации, и получен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физическими лицами, зарегистрированными в качеств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индивидуальных предпринимателей, частных</w:t>
            </w:r>
          </w:p>
        </w:tc>
      </w:tr>
      <w:tr>
        <w:trPr>
          <w:trHeight w:val="87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30 01 1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7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30 01 2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7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30 01 3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1030 10 1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000,00</w:t>
            </w:r>
          </w:p>
        </w:tc>
      </w:tr>
      <w:tr>
        <w:trPr>
          <w:trHeight w:val="65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1030 10 2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6013 10 1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6013 10 2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84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6023 10 1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 000,00</w:t>
            </w:r>
          </w:p>
        </w:tc>
      </w:tr>
      <w:tr>
        <w:trPr>
          <w:trHeight w:val="130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6023 10 2000 1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29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4 1 11 05013 10 0000 1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0 000,00</w:t>
            </w:r>
          </w:p>
        </w:tc>
      </w:tr>
      <w:tr>
        <w:trPr>
          <w:trHeight w:val="1380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1 11 09045 10 0000 12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409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4 1 14 02053 10 0000 4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87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44 1 14 06013 10 0000 43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90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2041 10 0000 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 000,00</w:t>
            </w:r>
          </w:p>
        </w:tc>
      </w:tr>
      <w:tr>
        <w:trPr>
          <w:trHeight w:val="65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2077 10 0000 151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2999 10 0000 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8 000,00</w:t>
            </w:r>
          </w:p>
        </w:tc>
      </w:tr>
      <w:tr>
        <w:trPr>
          <w:trHeight w:val="65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3015 10 0000 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200,00</w:t>
            </w:r>
          </w:p>
        </w:tc>
      </w:tr>
      <w:tr>
        <w:trPr>
          <w:trHeight w:val="65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3024 10 0000 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4012 10 0000 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55 2 02 04999 10 0000 151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91" w:hRule="atLeast"/>
        </w:trPr>
        <w:tc>
          <w:tcPr>
            <w:tcW w:w="258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035 400,00</w:t>
            </w:r>
          </w:p>
        </w:tc>
      </w:tr>
    </w:tbl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94"/>
        <w:gridCol w:w="1494"/>
      </w:tblGrid>
      <w:tr>
        <w:trPr>
          <w:trHeight w:val="3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ная роспись по РАСХОДАМ на 2013 год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Мочищенского сельсовета Новосибир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862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бюджету:    бюджетная деятельност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80"/>
                <w:sz w:val="24"/>
                <w:szCs w:val="24"/>
              </w:rPr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  0102  00203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05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  0102  00203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9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000000   Глава администрац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 3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  0103  00211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7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  0103  00211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3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00000   Совет депутатов(0021100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 6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  0104  00204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4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  0104  00204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  0104  0020513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00000   Упра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0 1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     0104  0020400 24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слуги связ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104  0020400 24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242000   Упра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  0104  00204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104  00204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104  00204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104  00204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  0104  00204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244000   Упра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93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  0104  0020400 85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851000   Упра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  0104  0020400 85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852000   Управл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     0106  0020400 54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540000   Обеспечение деятельности финансовых, налоговы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  0111  0700500 87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000000   Резервный фон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1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113  09203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000000   Другие общегосударственные вопрос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  0203  00136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5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  0203  0013600 1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5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203  00136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  0203  00136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010000   субвен. на осуществ. первичн. воинск. уч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2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309  21801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309  0700500 87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9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309  21801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000000   Предупрежд ликвид. стих бедствий ГО и МЧ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9 9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402  5223600 4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2000000   Топливно-энергетический комплек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402  5223602 4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402  5223602 4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04" w:leader="none"/>
              </w:tabs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 1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2020000   Топливно-энергетический комплек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2 1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409  52263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409  5226302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000000   Дорожное хозяйство (дорожные фонды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49 4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412  5223201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000000   Программа "Стимулирование развития жилищного строительства в НСО на 2011-2015 годы" Подпрограмма "Территориальное планирование Новосибирской области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5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412  33800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338000   Градостроительное проектирование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412  34003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340000   Мероприятия по землеустройству и землепользова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501  35002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501  52228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501  35002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501  52228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7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000000   Жилищ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7 700,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1     0502  3510500 8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6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000000   Коммунальное хозяйство 3510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96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502  33800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502  1020102 4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5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000102   Бюджетные инвестиции в объекты капитального строительства собств муниц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5 000,0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1     0503  6000200 8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503  60002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8 3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000000   Субсидии на содержание доро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48 3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503  60001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503  60001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000100   Уличное освещени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91 8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503  60005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500000   Благоустройство (прочие мероприятия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503  65543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523012   Благоустройство (подготовка объектов ЖКХ)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 000,00</w:t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  0801  4409900 1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  0801  4409900 1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  0801  44099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  0801  44099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  0801  4409900 85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сход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801  44099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  0801  5223903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  0801  4409900 24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00000   Культур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17 4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735 400,00</w:t>
            </w:r>
          </w:p>
        </w:tc>
      </w:tr>
    </w:tbl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ложение № 3</w:t>
      </w:r>
    </w:p>
    <w:tbl>
      <w:tblPr>
        <w:tblW w:w="86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8"/>
        <w:gridCol w:w="2407"/>
        <w:gridCol w:w="3125"/>
      </w:tblGrid>
      <w:tr>
        <w:trPr>
          <w:trHeight w:val="230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ай 2013</w:t>
            </w:r>
          </w:p>
        </w:tc>
        <w:tc>
          <w:tcPr>
            <w:tcW w:w="3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42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 03 01 00 10 0000 710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5 01 03 01 00 10 0000 8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00 000,00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35 400,00</w:t>
            </w:r>
          </w:p>
        </w:tc>
      </w:tr>
      <w:tr>
        <w:trPr>
          <w:trHeight w:val="35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5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 035 400,00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5 400,00</w:t>
            </w:r>
          </w:p>
        </w:tc>
      </w:tr>
      <w:tr>
        <w:trPr>
          <w:trHeight w:val="365" w:hRule="atLeast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2 01 10 0000 6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35 400,00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5:00Z</dcterms:created>
  <dc:creator>*</dc:creator>
  <dc:description/>
  <cp:keywords/>
  <dc:language>en-US</dc:language>
  <cp:lastModifiedBy>Администрация</cp:lastModifiedBy>
  <cp:lastPrinted>2013-06-11T09:45:00Z</cp:lastPrinted>
  <dcterms:modified xsi:type="dcterms:W3CDTF">2013-06-11T02:45:00Z</dcterms:modified>
  <cp:revision>6</cp:revision>
  <dc:subject/>
  <dc:title>                                  МОЧИЩЕНСКИЙ СЕЛЬСКИЙ</dc:title>
</cp:coreProperties>
</file>