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апреля  2013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3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3 год  (согласно приложению).</w:t>
      </w:r>
    </w:p>
    <w:p>
      <w:pPr>
        <w:pStyle w:val="2"/>
        <w:ind w:right="-104" w:firstLine="709"/>
        <w:rPr/>
      </w:pPr>
      <w:r>
        <w:rPr>
          <w:sz w:val="28"/>
          <w:szCs w:val="28"/>
        </w:rPr>
        <w:t>2.Выделить денежные средства из резервного фонда бюджета Мочищенского сельсовета Новосибирского района НСО в размере 159 900,00 руб.. предусмотренные в расходной части бюджета по разделу 0111 на противопаводковые мероприятия по разделу 0309.</w:t>
      </w:r>
    </w:p>
    <w:p>
      <w:pPr>
        <w:pStyle w:val="2"/>
        <w:ind w:right="-104" w:firstLine="709"/>
        <w:rPr/>
      </w:pPr>
      <w:r>
        <w:rPr>
          <w:sz w:val="28"/>
          <w:szCs w:val="28"/>
        </w:rPr>
        <w:t>3.Направить Главе Мочищенского сельсовета для подписания и обнародования.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      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5» апреля  2013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100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30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3 г. № 5</w:t>
      </w:r>
    </w:p>
    <w:p>
      <w:pPr>
        <w:pStyle w:val="ConsPlusNormal"/>
        <w:widowControl/>
        <w:ind w:firstLine="54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</w:t>
      </w:r>
    </w:p>
    <w:tbl>
      <w:tblPr>
        <w:tblW w:w="12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86"/>
        <w:gridCol w:w="1659"/>
        <w:gridCol w:w="2694"/>
        <w:gridCol w:w="139"/>
        <w:gridCol w:w="110"/>
        <w:gridCol w:w="129"/>
        <w:gridCol w:w="1477"/>
      </w:tblGrid>
      <w:tr>
        <w:trPr>
          <w:trHeight w:val="285" w:hRule="atLeast"/>
        </w:trPr>
        <w:tc>
          <w:tcPr>
            <w:tcW w:w="5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8 5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4 95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708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1 02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1 020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6 01030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 1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6 0601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6 0602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6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 1 11 05013 1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5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4 1 14 02053 10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 1 14 06013 10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1 11 09045 1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2041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5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2077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5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2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0 4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3015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2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3024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4012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 02 04999 10 0000 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    </w:t>
      </w:r>
    </w:p>
    <w:tbl>
      <w:tblPr>
        <w:tblW w:w="10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268"/>
        <w:gridCol w:w="2410"/>
        <w:gridCol w:w="80"/>
        <w:gridCol w:w="3"/>
      </w:tblGrid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86" w:hRule="atLeast"/>
        </w:trPr>
        <w:tc>
          <w:tcPr>
            <w:tcW w:w="5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4 9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4 3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2 0020300 121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60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2 0020300 121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6 6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3 0021100 121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7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3 0021100 121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3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555 0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 301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121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121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2 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2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4 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244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851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400 852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04 0020513 244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11 0700500 87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13 09203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 2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203 0013600 121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203 0013600 121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203 00136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203 0013600 244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9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309 0700500 87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309 21801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309 21801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ливно-энергетический компле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0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«Развитие газификации территорий населенных пунктов Новосибирской области на 2012 - 2016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2 5223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2 5223600 411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2 5223602 411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2 5223602 411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2 5223602 411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49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9 5226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9 52263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09 5226302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12 33800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412 3400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0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12 34003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412 5223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412 5223201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1 35002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1 35002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1 5222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1 52228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1 52228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5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8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2 3510500 411 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 0502 1020102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5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862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0001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1 8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0002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 3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000200 810 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0005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554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503 65543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5 08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663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111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111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244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244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4409900 244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5223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5223903 2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801 5223903 244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1458"/>
        <w:gridCol w:w="714"/>
        <w:gridCol w:w="1409"/>
        <w:gridCol w:w="854"/>
        <w:gridCol w:w="555"/>
        <w:gridCol w:w="1408"/>
        <w:gridCol w:w="872"/>
      </w:tblGrid>
      <w:tr>
        <w:trPr>
          <w:trHeight w:val="230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к изменениям в бюджет апрель 2013</w:t>
            </w:r>
          </w:p>
        </w:tc>
      </w:tr>
      <w:tr>
        <w:trPr>
          <w:trHeight w:val="2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94" w:hRule="atLeast"/>
        </w:trPr>
        <w:tc>
          <w:tcPr>
            <w:tcW w:w="4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4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4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5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 03 01 00 10 0000 7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526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 03 01 00 10 0000 8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 000,00</w:t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204 950,00</w:t>
            </w:r>
          </w:p>
        </w:tc>
      </w:tr>
      <w:tr>
        <w:trPr>
          <w:trHeight w:val="35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204 950,00</w:t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4 950,00</w:t>
            </w:r>
          </w:p>
        </w:tc>
      </w:tr>
      <w:tr>
        <w:trPr>
          <w:trHeight w:val="365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4 950,00</w:t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В.М.Ковалев</w:t>
      </w:r>
    </w:p>
    <w:sectPr>
      <w:type w:val="nextPage"/>
      <w:pgSz w:w="11906" w:h="16838"/>
      <w:pgMar w:left="1134" w:right="70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1:00Z</dcterms:created>
  <dc:creator>*</dc:creator>
  <dc:description/>
  <cp:keywords/>
  <dc:language>en-US</dc:language>
  <cp:lastModifiedBy>Администрация</cp:lastModifiedBy>
  <cp:lastPrinted>2013-05-13T11:35:00Z</cp:lastPrinted>
  <dcterms:modified xsi:type="dcterms:W3CDTF">2013-05-13T04:36:00Z</dcterms:modified>
  <cp:revision>17</cp:revision>
  <dc:subject/>
  <dc:title>                                  МОЧИЩЕНСКИЙ СЕЛЬСКИЙ</dc:title>
</cp:coreProperties>
</file>