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вадцать девятой  сесси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4» января  2013 года                                                                      д.п.Мочищ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едложении по кандидатурам для назначения  членами участ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 с правом решающег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олоса (в резерв участковых избирательных комиссий)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sz w:val="28"/>
          <w:szCs w:val="28"/>
        </w:rPr>
        <w:t xml:space="preserve">В связи с формированием участковых избирательных комиссий </w:t>
      </w:r>
      <w:r>
        <w:rPr>
          <w:b/>
          <w:sz w:val="28"/>
          <w:szCs w:val="28"/>
        </w:rPr>
        <w:t xml:space="preserve">  Совет депутатов Мочищенского сельсовета</w:t>
      </w:r>
      <w:r>
        <w:rPr>
          <w:b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ледующие кандидатуры для назначения членами участковых избирательных комиссий с правом решающего голоса  (в резерв участковых избирательных комиссий) (Приложения №1-№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 Направить настоящее решение в территориальную избирательную комиссию  Новосибирского района Новосибирской области с приложением списка кандидатур , рекомендуемых для назначения  членами участковых избирательных комиссий ,заявлений о согласии на назначение  членами  участковых  избирательных комиссий и копий паспортов и </w:t>
      </w:r>
      <w:r>
        <w:rPr>
          <w:b/>
          <w:sz w:val="28"/>
          <w:szCs w:val="28"/>
        </w:rPr>
        <w:t>справок с места работы каждого из кандидато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Председатель Совета депутат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М.Ковалев                                                        Т.Н.Корнил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п.Мочище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ий район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52" w:hRule="atLeast"/>
        </w:trPr>
        <w:tc>
          <w:tcPr>
            <w:tcW w:w="4219" w:type="dxa"/>
            <w:tcBorders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 24.01.2013г. № 3</w:t>
            </w:r>
          </w:p>
        </w:tc>
      </w:tr>
    </w:tbl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В СОСТАВ (РЕЗЕРВ СОСТАВА)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бирательного участка № 828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139"/>
        <w:gridCol w:w="2520"/>
        <w:gridCol w:w="2127"/>
        <w:gridCol w:w="20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), 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а внесения кандид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лиотекарь-библиограф, Баблиотекарь-библиогра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областной колледж культуры и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, специалист 1 раз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Мочищенского сельсовет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, акушерка. Новосибирское медицинское училище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ая врачебная амбулатория акушерка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строитель, мастер производственного обу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профессиональн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чищенского сельсовета, специалис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на Валентина Борис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До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, медицинская сест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базовый медицинский колле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ая врачебная амбулатория, медицинская с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а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Экономика и управление), педагог профессионального обучения, 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Мочищенская средняя общеобра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ая школа № 4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теоролог, Инженер-метеоро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идрометео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й институ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52" w:hRule="atLeast"/>
        </w:trPr>
        <w:tc>
          <w:tcPr>
            <w:tcW w:w="4219" w:type="dxa"/>
            <w:tcBorders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 24.01.2013г. № 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В СОСТАВ (РЕЗЕРВ СОСТАВА)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ОВОЙ ИЗБИРАТЕЛЬНОЙ КОМИССИИ </w:t>
      </w:r>
    </w:p>
    <w:p>
      <w:pPr>
        <w:pStyle w:val="Normal"/>
        <w:ind w:left="720" w:hanging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бирательного участка № 829</w:t>
      </w:r>
    </w:p>
    <w:p>
      <w:pPr>
        <w:pStyle w:val="Normal"/>
        <w:ind w:left="720" w:hanging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4"/>
        <w:gridCol w:w="1424"/>
        <w:gridCol w:w="2128"/>
        <w:gridCol w:w="1854"/>
        <w:gridCol w:w="17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 внесения кандида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жа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управление на предприятии (в строительстве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менедж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чищенского 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гей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Хайрул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4 разряда, кондитер-технолог, Среднее профессиональное техническое училище №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ая врачебная амбулат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талья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Галина Миро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, акушерка, Медицинское училище Алтайского края г.Горно-Алтайс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а Оксана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и лесопарковое хозяйсво, техник лесного хозя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Тогучинский лесхоз-технику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чищенского сельсовета, специалист ВУС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</w:tbl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7:00Z</dcterms:created>
  <dc:creator>*</dc:creator>
  <dc:description/>
  <cp:keywords/>
  <dc:language>en-US</dc:language>
  <cp:lastModifiedBy>Администрация</cp:lastModifiedBy>
  <cp:lastPrinted>2013-01-29T10:20:00Z</cp:lastPrinted>
  <dcterms:modified xsi:type="dcterms:W3CDTF">2013-01-29T03:22:00Z</dcterms:modified>
  <cp:revision>12</cp:revision>
  <dc:subject/>
  <dc:title>                                  МОЧИЩЕНСКИЙ СЕЛЬСКИЙ</dc:title>
</cp:coreProperties>
</file>