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br/>
      </w:r>
      <w:r>
        <w:rPr>
          <w:b/>
          <w:sz w:val="24"/>
        </w:rPr>
        <w:t xml:space="preserve">                                                    СОВЕТ ДЕПУТАТОВ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МОЧИЩЕНСКОГО СЕЛЬСОВЕТА</w:t>
        <w:br/>
        <w:t xml:space="preserve">             НОВОСИБИРСКОГО РАЙОНА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(второй сессии четвёртого созы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«29» апреля 2010г.                    д.п.Мочище                                                 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оянных комиссиях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 Мочище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го района Новосибир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Утвердить Положение о постоянных комиссиях Совета депутатов Мочищенского сельсовета на 2010  год (прилагаетс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Т.Н.Корнил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ешением второй сессии</w:t>
      </w:r>
    </w:p>
    <w:p>
      <w:pPr>
        <w:pStyle w:val="Normal"/>
        <w:ind w:left="-709"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овета депутатов Мочищенского сельсовета</w:t>
      </w:r>
    </w:p>
    <w:p>
      <w:pPr>
        <w:pStyle w:val="Normal"/>
        <w:ind w:left="-709"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29 апреля 2010 года № 5</w:t>
      </w:r>
    </w:p>
    <w:p>
      <w:pPr>
        <w:pStyle w:val="Normal"/>
        <w:ind w:left="-709"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709"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комиссиях Совета депутатов Мочищенского сельсовета </w:t>
      </w:r>
    </w:p>
    <w:p>
      <w:pPr>
        <w:pStyle w:val="Normal"/>
        <w:ind w:left="-709"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</w:t>
      </w:r>
    </w:p>
    <w:p>
      <w:pPr>
        <w:pStyle w:val="Normal"/>
        <w:ind w:left="-709"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-709"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</w:t>
      </w:r>
    </w:p>
    <w:p>
      <w:pPr>
        <w:pStyle w:val="Normal"/>
        <w:ind w:left="-709" w:right="-62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вет депутатов избирает из числа депутатов на срок своих полномочий комиссии, состав которых формируется на основе пожеланий и предложений депутатов на период депутатских полномочий.</w:t>
      </w:r>
    </w:p>
    <w:p>
      <w:pPr>
        <w:pStyle w:val="Normal"/>
        <w:ind w:left="-709" w:right="-62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миссии избираются для предварительного рассмотрения и подготовки вопросов, относящихся к ведению Совета, а также для содействия проведения в жизнь его решений, Законов РФ, Новосибирской области, Устава, Регламента Совета депутатов, осуществления в пределах компетенции Совета контроля за деятельностью администрации Мочищенского сельсовета Новосибирского района Новосибирской области.</w:t>
      </w:r>
    </w:p>
    <w:p>
      <w:pPr>
        <w:pStyle w:val="Normal"/>
        <w:ind w:left="-709" w:right="-62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тоянные комиссии являются рабочими органами Совета, ответственны перед ними и подотчетны ему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шением Совета утверждаются Положения и перечень постоянных комиссий. Совет может упразднять, реорганизовывать ранее созданные комиссии, создавать новые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став постоянных комиссий не может входить председатель Совета. Работа депутата в двух комиссиях разрешается по решению сессии. Депутат не может быть переведен в состав другой комиссии без его согласия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и постоянных комиссий избираются из их членов на заседании комиссии открытым голосованием большинством голосов от общего числа избранных депутатов комиссии и утверждаются на заседании Совета. Комиссии вправе ставить перед Советом вопрос о переизбрании их председателя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4. 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миссии свою работу строят на основе коллективного свободного, делового обсуждения вопросов, гласности и инициативы их членов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необходимости Совет может создавать временные комиссии с четким указанием задач и сроков их деятельности. По истечении сроков полномочий временной комиссии совет принимает решение о роспуске или продолжении срока ее деятельности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боты временная комиссия представляет Совету отчет с выводами, проектами решений, рекомендациями. По ее отчету Совет принимает решения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</w:t>
      </w:r>
    </w:p>
    <w:p>
      <w:pPr>
        <w:pStyle w:val="Normal"/>
        <w:ind w:left="-709" w:right="-62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работе комиссий с правом совещательного голоса могут быть привлечены специалисты, эксперты, представители общественных организаций, другие лица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.</w:t>
      </w:r>
    </w:p>
    <w:p>
      <w:pPr>
        <w:pStyle w:val="Normal"/>
        <w:ind w:left="-709"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ция деятельности постоянных комиссий, вопросы их ведения, права и обязанности</w:t>
      </w:r>
    </w:p>
    <w:p>
      <w:pPr>
        <w:pStyle w:val="Normal"/>
        <w:ind w:left="-709"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ординация деятельности комиссий Совета и оказание им помощи в работе осуществляется его председателем или заместителем через аппарат Совета согласно распоряжения председателя Совета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этом направлении принимаются меры: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организации согласованной и совместной работы комиссий;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своевременному их обеспечению материалами и документами по рассматриваемым ими вопросами;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правовому, организационному, материально-техническому обеспечению их деятельности;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нию взаимодействия комиссий с администрацией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миссии по поручению Совета, его председателя или заместителя, а также по собственной инициативе разрабатывают проекты правовых актов, решений Совета по вопросам, относящимся к ведению соответствующих комиссий, рассматривают переданные им проекты актов администрации, других комиссий, готовят по ним соответствующие заключения, предлагают их для внесения в повестку дня заседаний Совета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просы, относящиеся к ведению нескольких комиссий, могут подготавливаться и рассматриваться совместно. При рассмотрении вопросов в нескольких постоянных комиссиях для координации их работы, обобщении предложений и замечаний определяется головная комиссия по данному вопросу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миссия по вопросам своей компетенции может запрашивать мнение других комиссий, а также по просьбе последних участвовать в подготовке рассматриваемых ими вопросов. Комиссия вправе высказывать свое мнение по вопросам, рассматриваемым другими комиссиями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0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сли комиссии не пришли к согласию по одному и тому же вопросу, они доводят свои предложения до председателя или его заместителя с последующим рассмотрением их на заседании Совета для окончательного решения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1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и контролируют выполнение решений Совета принятых органами государственной власти, местного самоуправления, другими юридическими и физическим лицами, расположенными на территории Мочищенского сельсовета в пределах своей компетенции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.</w:t>
      </w:r>
    </w:p>
    <w:p>
      <w:pPr>
        <w:pStyle w:val="Normal"/>
        <w:ind w:left="-709" w:right="-62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и могут вносить в Совет депутатов предложения по вопросам несоответствия занимаемой должности органов местного самоуправления.</w:t>
      </w:r>
    </w:p>
    <w:p>
      <w:pPr>
        <w:pStyle w:val="Normal"/>
        <w:ind w:left="-709" w:right="-625" w:hanging="0"/>
        <w:jc w:val="both"/>
        <w:rPr/>
      </w:pPr>
      <w:r>
        <w:rPr>
          <w:b/>
          <w:sz w:val="22"/>
          <w:szCs w:val="22"/>
        </w:rPr>
        <w:t>Статья 13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и вправе вносить в Совет: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я о передаче проектов решений Совета по наиболее важным вопросам на обсуждение трудовых коллективов, собраний граждан по месту жительства, проведении местных референдумов;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я по повестке дня заседаний Совета, выделять своих докладчиков или содокладчиков по вопросам, относящимся к их ведению. По вопросам, подготовленным несколькими постоянными комиссиями, они могут выступать с совместными докладами и содокладами, либо отдельно предоставлять свои замечания и предложения, направлять своих представителей в редакционную комиссию;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щаться с запросами на заседаниях Совета к председателю Совета к главе администрации, руководителям других органов, образуемых или избираемых Советом, а также руководителям расположенных на территории Мочищенского сельсовета предприятий, учреждений и организаций по вопросам, отнесенным к ведению Совета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4.</w:t>
      </w:r>
    </w:p>
    <w:p>
      <w:pPr>
        <w:pStyle w:val="Normal"/>
        <w:ind w:left="-709" w:right="-62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и при рассмотрении вопросов, относящихся к их ведению, вправе требовать предоставления информации, разъяснений руководителей отделов администрации, приглашать должностных лиц администрации на свои заседания, о чем соответствующие органы и приглашенные лица извещаются заблаговременно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5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работанные комиссиями предложения и проекты решения по вопросам, относящимся к ведению Совета могут, направляться государственным, исполнительным органам, предприятиям, учреждениям и организациям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6.</w:t>
      </w:r>
    </w:p>
    <w:p>
      <w:pPr>
        <w:pStyle w:val="Normal"/>
        <w:ind w:left="-709" w:right="-62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лен комиссии пользуется правом решающего голоса по всем вопросам, рассматриваемых комиссией, имеет право вносить любые вопросы и предложения на их рассмотрение, участвовать в их подготовке, обсуждении и принятии по ним решений, а также в организации проведения в жизнь решений и в контроле над их выполнением. Депутат Совета, не являющийся членом комиссии, может участвовать в заседаниях комиссии с правом совещательного голоса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7.</w:t>
      </w:r>
    </w:p>
    <w:p>
      <w:pPr>
        <w:pStyle w:val="Normal"/>
        <w:ind w:left="-709" w:right="-62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лены комиссии по  поручению Совета и по своей инициативе изучают на месте вопросы, относящиеся к своему ведению, обобщают предложения государственных и общественных органов и организаций, а также граждан, сообщают свои выводы и предложения в комиссию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8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и по вопросам, отнесенным к их ведению, вправе вносить предложения о заслушивании на заседании Совета отчета или информации о работе любого органа, либо должностного лица по выполнению ими решений Совета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9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и в рамках общественного положения и для выполнения своих специфических задач, разрабатывают собственные положения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Эти положения рассматриваются в комиссиях и утверждаются на заседании Совета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3</w:t>
      </w:r>
    </w:p>
    <w:p>
      <w:pPr>
        <w:pStyle w:val="Normal"/>
        <w:ind w:left="-709"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боты комиссий</w:t>
      </w:r>
    </w:p>
    <w:p>
      <w:pPr>
        <w:pStyle w:val="Normal"/>
        <w:ind w:left="-709"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0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миссии Совета работают в соответствии с планами Совета . Заседания комиссий созываются по мере необходимости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1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заседания комиссий могут приглашаться представители органов государственной власти, местного самоуправления, общественных организаций, специалисты и ученые, которые участвуют в заседаниях с правом совещательного голоса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2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седания комиссии являются открытыми. Комиссии вправе принять решение о проведении закрытого заседания. Решения комиссии принимаются открытым голосованием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шение комиссии считается принятым, если на заседании присутствует не менее половины его состава и за принятие голосовало большинство присутствующих на заседании членов комиссии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проведении совместных заседаний нескольких комиссий решения принимаются простым большинством голосов от присутствующих членов каждой комиссии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3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седатель комиссии: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работу комиссии;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ведет их заседания;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проекты решений, заключения и предложения от имени комиссий Совету, если это не поручено другому члену комиссии;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дает поручения членам комиссии;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комиссию в отношениях с органами государственной и исполнительной власти, общественными организациями, предприятиями и учреждениями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4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 постоянной или временной комиссии, имеющий особое мнение вправе представлять Совету особое мнение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5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шения и заключения комиссии подписываются их председателем. Решения, принятые комиссиями совместно и подготовленные ими заключения, подписываются председателями соответствующих комиссий. Решения и протоколы заседания подписываются председателем, в отсутствии его заместителем комиссии. Протоколы совместных заседаний комиссий подписываются председателями соответствующих комиссий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ы заседаний комиссий хранятся в их делах. В конце календарного года комиссия готовит и представляет в Совет отчет о своей деятельности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6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и Совета информируют общественность о своей деятельности. На заседания их могут приглашаться представители органов печати, телевидения, радио и других средств массовой информации. Сообщения о работе комиссий могут публиковаться в районной газете «Приобская правда».</w:t>
      </w:r>
    </w:p>
    <w:p>
      <w:pPr>
        <w:pStyle w:val="Normal"/>
        <w:ind w:left="-709"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7.</w:t>
      </w:r>
    </w:p>
    <w:p>
      <w:pPr>
        <w:pStyle w:val="Normal"/>
        <w:ind w:left="-709" w:right="-62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еспечение деятельности комиссий осуществляется аппаратом Совета, который формируется в пределах структур и численности, утвержденных Советом.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                                                  Т.Н.Корнилова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1:00Z</dcterms:created>
  <dc:creator>*</dc:creator>
  <dc:description/>
  <dc:language>en-US</dc:language>
  <cp:lastModifiedBy>депутаты</cp:lastModifiedBy>
  <cp:lastPrinted>2010-05-17T16:04:00Z</cp:lastPrinted>
  <dcterms:modified xsi:type="dcterms:W3CDTF">2011-03-23T06:14:00Z</dcterms:modified>
  <cp:revision>19</cp:revision>
  <dc:subject/>
  <dc:title>                                 МОЧИЩЕНСКИЙ СЕЛЬСКИЙ</dc:title>
</cp:coreProperties>
</file>