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ый 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вятнадцатой  сессии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декабря  2011 года               д.п.Мочище                           № 49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лане социально- экономического развития Мочищенского сельсовета на 2012 и прогнозы 2013-2014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очищенского сельсовета Новосибирского района Новосибирской области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1.Утвердить план социально-экономического развития Мочищенского сельсовета Новосибирского района Новосибирской области на 2012 и прогнозы 2013-2014 гг.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Направить Главе Мочищенского сельсовета для подписания и обнародования.</w:t>
      </w:r>
    </w:p>
    <w:p>
      <w:pPr>
        <w:pStyle w:val="2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2"/>
        <w:tabs>
          <w:tab w:val="clear" w:pos="720"/>
          <w:tab w:val="left" w:pos="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6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7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чищ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В.М.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шением 19-й се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Мочище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2.2011г. №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оциально – 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 Новосибирского района Новосибирской области на 2012 – 2014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3"/>
        <w:jc w:val="both"/>
        <w:rPr>
          <w:b/>
          <w:b/>
          <w:sz w:val="24"/>
          <w:szCs w:val="24"/>
        </w:rPr>
      </w:pPr>
      <w:r>
        <w:rPr>
          <w:b/>
          <w:sz w:val="24"/>
        </w:rPr>
        <w:t>1.1. Социальные цели и задачи программ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еализация программы позволит создать условия для проведения на территории Мочищенского сельсовета эффективной социальной политики, повышения качества жизни населения, обеспечения благополучия и безопасности. Будет решен комплекс задач в сферах здравоохранения, образования, культуры, транспортного и жилищно-коммунального обслуживания, обеспечения безопасности и занятости населения. </w:t>
      </w:r>
    </w:p>
    <w:p>
      <w:pPr>
        <w:pStyle w:val="Heading2"/>
        <w:rPr>
          <w:sz w:val="24"/>
        </w:rPr>
      </w:pPr>
      <w:r>
        <w:rPr>
          <w:sz w:val="24"/>
        </w:rPr>
        <w:t>В области образования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Цель</w:t>
      </w:r>
      <w:r>
        <w:rPr>
          <w:sz w:val="24"/>
        </w:rPr>
        <w:t xml:space="preserve"> – реализация социальных гарантий человека на образование. Максимально возможное в пределах поселения удовлетворение потребностей личности в образовательных услугах. 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создание условий для развития образования в интересах формирования личности, адаптированной к современным условиям, ее творческих способностей на основе мотивации необходимости образования и самообразования в течение всей жизни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формирование у школьников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 и активной адаптации на рынке труда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дготовка детей дошкольного возраста к адаптации в обществе,  школе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компьютеризация учебного процесса, непрерывного информационного образования, перехода на широкое использование информационных технологий. </w:t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  <w:t>В области здравоохранения: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Цель</w:t>
      </w:r>
      <w:r>
        <w:rPr>
          <w:sz w:val="24"/>
        </w:rPr>
        <w:t xml:space="preserve">: совершенствование системы здравоохранения для улучшения здоровья населения на основе обеспечения доступности и повышения качества медицинской помощи. 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еспечение доступности и качества базовых медицинских услуг для всех слоев населения муниципального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звитие профилактики заболеваний, системы активного сохранения и восстановления здоровья человек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овершенствование лекарственного обеспечения населени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борьба с социально значимыми заболеваниями (туберкулез, СПИД/ВИЧ, наркомания, алкоголизм, заболевания , передаваемые половым путем);</w:t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В области культуры 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 xml:space="preserve">Цель: </w:t>
      </w:r>
      <w:r>
        <w:rPr>
          <w:sz w:val="24"/>
        </w:rPr>
        <w:t>сохранение сети учреждений культуры, развитие их творческого потенциала для всех групп населения.</w:t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Задачи: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интеллектуального, нравственного и физического уровня молодежи. Привлечение молодежи к решению  проблем общества. Воспитание патриотизма и национального самосозна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сохранение, развитие народной культуры и самодеятельного творчеств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недрение современных информационных и досуговых технологий в культурно-досуговых учреждениях для молодеж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охранение и развитие народных промыслов и ремесел, содействие творческому развитию мастеров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сохранение, исследование и популяризация культуры и исторического наследия; </w:t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  <w:t>В области молодежной политики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Цель</w:t>
      </w:r>
      <w:r>
        <w:rPr>
          <w:sz w:val="24"/>
        </w:rPr>
        <w:t xml:space="preserve"> – формирование и укрепление правовых, экономических и организационных условий для гражданского становления и социальной самореализации молодежи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одействие гражданскому, социальному, культурному, духовному и физическому развитию детей и молодеж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общение молодежи к занятиям физкультурой и спортом, утверждение здорового образа жизн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рганизация досуга детей и молодеж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филактика преступности и наркомани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ддержка и развитие детских и молодежных организаций;</w:t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  <w:t>В области физкультуры и спорта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 xml:space="preserve">Цель – </w:t>
      </w:r>
      <w:r>
        <w:rPr>
          <w:sz w:val="24"/>
        </w:rPr>
        <w:t xml:space="preserve">обеспечение улучшения состояния здоровья населения, улучшения здоровья молодого поколения, снижение криминогенной напряженности в молодежной среде, подготовка к защите отечества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оспитание морально-волевых и нравственных качеств лич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циональная организация досуга, активного отдых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пуляризация физической культуры и спорта на селе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одействие и развитие массового спорта.</w:t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  <w:t>В области социальной защиты населения</w:t>
      </w:r>
    </w:p>
    <w:p>
      <w:pPr>
        <w:pStyle w:val="Normal"/>
        <w:ind w:left="708" w:hanging="0"/>
        <w:jc w:val="both"/>
        <w:rPr/>
      </w:pPr>
      <w:r>
        <w:rPr>
          <w:i/>
          <w:sz w:val="24"/>
        </w:rPr>
        <w:t>Цель</w:t>
      </w:r>
      <w:r>
        <w:rPr>
          <w:sz w:val="24"/>
        </w:rPr>
        <w:t xml:space="preserve"> – реализация социальных гарантий человеку.</w:t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вышение охвата и расширение помощи социально незащищенным слоям населени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расширение возможностей населения в получении социальных услуг, за счет совершенствования работы учреждений социального обслуживания населения. </w:t>
      </w:r>
    </w:p>
    <w:p>
      <w:pPr>
        <w:pStyle w:val="Style12"/>
        <w:tabs>
          <w:tab w:val="clear" w:pos="720"/>
          <w:tab w:val="left" w:pos="1482" w:leader="none"/>
        </w:tabs>
        <w:spacing w:lineRule="auto" w:line="240"/>
        <w:ind w:hanging="0"/>
        <w:rPr/>
      </w:pPr>
      <w:r>
        <w:rPr>
          <w:b/>
          <w:szCs w:val="24"/>
        </w:rPr>
        <w:t>1.2.</w:t>
      </w:r>
      <w:r>
        <w:rPr>
          <w:b/>
          <w:szCs w:val="24"/>
          <w:lang w:val="en-US"/>
        </w:rPr>
        <w:t> </w:t>
      </w:r>
      <w:r>
        <w:rPr>
          <w:b/>
          <w:szCs w:val="24"/>
        </w:rPr>
        <w:t>Расширение малого бизнеса</w:t>
      </w:r>
    </w:p>
    <w:p>
      <w:pPr>
        <w:pStyle w:val="Style12"/>
        <w:tabs>
          <w:tab w:val="clear" w:pos="720"/>
          <w:tab w:val="left" w:pos="1482" w:leader="none"/>
        </w:tabs>
        <w:spacing w:lineRule="auto" w:line="240"/>
        <w:ind w:firstLine="1083"/>
        <w:rPr>
          <w:b/>
          <w:b/>
          <w:sz w:val="24"/>
          <w:szCs w:val="24"/>
        </w:rPr>
      </w:pPr>
      <w:r>
        <w:rPr/>
        <w:t xml:space="preserve">Цели – повышение конкурентоспособности предпринимательской среды в муниципальном образовании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 xml:space="preserve">создание благоприятных условий для развития предпринимательской среды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нижение уровня безработицы за счет увеличения числа занятого  населения на предприятиях малого бизнеса;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активизация финансово- кредитных механизмов, поиск новых источников финансирования предпринимательской деятельности, прежде всего за счет собственных источников, кредитных ресурсов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оздание новых рабочих мест, повышение уровня оплаты труда персонала, снижение уровня безработицы, увеличение доходной части местного бюджета</w:t>
      </w:r>
    </w:p>
    <w:p>
      <w:pPr>
        <w:pStyle w:val="Normal"/>
        <w:tabs>
          <w:tab w:val="clear" w:pos="720"/>
          <w:tab w:val="left" w:pos="1482" w:leader="none"/>
        </w:tabs>
        <w:ind w:firstLine="1083"/>
        <w:jc w:val="both"/>
        <w:rPr>
          <w:b/>
          <w:b/>
          <w:sz w:val="24"/>
        </w:rPr>
      </w:pPr>
      <w:r>
        <w:rPr>
          <w:b/>
          <w:sz w:val="24"/>
        </w:rPr>
        <w:t xml:space="preserve">1.3. Развитие потребительского рынка и сферы услуг. </w:t>
      </w:r>
    </w:p>
    <w:p>
      <w:pPr>
        <w:pStyle w:val="Normal"/>
        <w:tabs>
          <w:tab w:val="clear" w:pos="720"/>
          <w:tab w:val="left" w:pos="1482" w:leader="none"/>
        </w:tabs>
        <w:ind w:firstLine="1083"/>
        <w:jc w:val="both"/>
        <w:rPr/>
      </w:pPr>
      <w:r>
        <w:rPr>
          <w:i/>
          <w:sz w:val="24"/>
        </w:rPr>
        <w:t xml:space="preserve">Цель- </w:t>
      </w:r>
      <w:r>
        <w:rPr>
          <w:sz w:val="24"/>
        </w:rPr>
        <w:t xml:space="preserve">удовлетворение покупательского спроса населения в качественных товарах и услугах. </w:t>
      </w:r>
    </w:p>
    <w:p>
      <w:pPr>
        <w:pStyle w:val="Normal"/>
        <w:tabs>
          <w:tab w:val="clear" w:pos="720"/>
          <w:tab w:val="left" w:pos="1482" w:leader="none"/>
        </w:tabs>
        <w:ind w:firstLine="1083"/>
        <w:jc w:val="both"/>
        <w:rPr>
          <w:i/>
          <w:i/>
          <w:sz w:val="24"/>
        </w:rPr>
      </w:pPr>
      <w:r>
        <w:rPr>
          <w:i/>
          <w:sz w:val="24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Развитие стационарной торговли за счет открытия новых магазинов, павильонов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казание бытовых  услуг населению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увеличение розничного товарооборота. </w:t>
      </w:r>
    </w:p>
    <w:p>
      <w:pPr>
        <w:pStyle w:val="Normal"/>
        <w:tabs>
          <w:tab w:val="clear" w:pos="720"/>
          <w:tab w:val="left" w:pos="1482" w:leader="none"/>
        </w:tabs>
        <w:ind w:firstLine="1083"/>
        <w:jc w:val="both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1.4. Совершенствование развития транспортной системы, связи и дорожного хозяйства</w:t>
      </w:r>
    </w:p>
    <w:p>
      <w:pPr>
        <w:pStyle w:val="Normal"/>
        <w:tabs>
          <w:tab w:val="clear" w:pos="720"/>
          <w:tab w:val="left" w:pos="1482" w:leader="none"/>
        </w:tabs>
        <w:ind w:firstLine="1083"/>
        <w:jc w:val="both"/>
        <w:rPr>
          <w:i/>
          <w:i/>
          <w:spacing w:val="2"/>
          <w:sz w:val="24"/>
        </w:rPr>
      </w:pPr>
      <w:r>
        <w:rPr>
          <w:i/>
          <w:spacing w:val="2"/>
          <w:sz w:val="24"/>
        </w:rPr>
        <w:t xml:space="preserve">Цели: </w:t>
      </w:r>
    </w:p>
    <w:p>
      <w:pPr>
        <w:pStyle w:val="Normal"/>
        <w:numPr>
          <w:ilvl w:val="0"/>
          <w:numId w:val="3"/>
        </w:numPr>
        <w:jc w:val="both"/>
        <w:rPr>
          <w:spacing w:val="2"/>
          <w:sz w:val="24"/>
        </w:rPr>
      </w:pPr>
      <w:r>
        <w:rPr>
          <w:spacing w:val="2"/>
          <w:sz w:val="24"/>
        </w:rPr>
        <w:t>повышение доступности транспортных услуг;</w:t>
      </w:r>
    </w:p>
    <w:p>
      <w:pPr>
        <w:pStyle w:val="Normal"/>
        <w:numPr>
          <w:ilvl w:val="0"/>
          <w:numId w:val="3"/>
        </w:numPr>
        <w:jc w:val="both"/>
        <w:rPr>
          <w:spacing w:val="2"/>
          <w:sz w:val="24"/>
        </w:rPr>
      </w:pPr>
      <w:r>
        <w:rPr>
          <w:spacing w:val="2"/>
          <w:sz w:val="24"/>
        </w:rPr>
        <w:t>удовлетворение потребности населения в различных видах связи.</w:t>
      </w:r>
    </w:p>
    <w:p>
      <w:pPr>
        <w:pStyle w:val="Normal"/>
        <w:ind w:left="1083" w:hanging="0"/>
        <w:jc w:val="both"/>
        <w:rPr>
          <w:i/>
          <w:i/>
          <w:spacing w:val="2"/>
          <w:sz w:val="24"/>
        </w:rPr>
      </w:pPr>
      <w:r>
        <w:rPr>
          <w:i/>
          <w:spacing w:val="2"/>
          <w:sz w:val="24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pacing w:val="2"/>
          <w:sz w:val="24"/>
        </w:rPr>
      </w:pPr>
      <w:r>
        <w:rPr>
          <w:spacing w:val="2"/>
          <w:sz w:val="24"/>
        </w:rPr>
        <w:t xml:space="preserve">строительство и капитальный ремонт внутрипоселковых дорог; </w:t>
      </w:r>
    </w:p>
    <w:p>
      <w:pPr>
        <w:pStyle w:val="Normal"/>
        <w:numPr>
          <w:ilvl w:val="0"/>
          <w:numId w:val="3"/>
        </w:numPr>
        <w:jc w:val="both"/>
        <w:rPr>
          <w:spacing w:val="2"/>
          <w:sz w:val="24"/>
        </w:rPr>
      </w:pPr>
      <w:r>
        <w:rPr>
          <w:spacing w:val="2"/>
          <w:sz w:val="24"/>
        </w:rPr>
        <w:t xml:space="preserve">создание условий для предоставления транспортных услуг населению и организация транспортного обслуживания населения. </w:t>
      </w:r>
      <w:r>
        <w:rPr>
          <w:sz w:val="24"/>
        </w:rPr>
        <w:t>Создание условий для обеспечения жителей поселения услугами связи</w:t>
      </w:r>
    </w:p>
    <w:p>
      <w:pPr>
        <w:pStyle w:val="Normal"/>
        <w:tabs>
          <w:tab w:val="clear" w:pos="720"/>
          <w:tab w:val="left" w:pos="1482" w:leader="none"/>
        </w:tabs>
        <w:ind w:firstLine="1083"/>
        <w:jc w:val="both"/>
        <w:rPr>
          <w:b/>
          <w:b/>
          <w:sz w:val="24"/>
        </w:rPr>
      </w:pPr>
      <w:r>
        <w:rPr>
          <w:b/>
          <w:sz w:val="24"/>
        </w:rPr>
        <w:t>1.5. Развитие строительного комплекса: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Цель -</w:t>
      </w:r>
      <w:r>
        <w:rPr>
          <w:sz w:val="24"/>
        </w:rPr>
        <w:t xml:space="preserve"> привлечение частных инвестиций в жилищное строительство;</w:t>
      </w:r>
    </w:p>
    <w:p>
      <w:pPr>
        <w:pStyle w:val="3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дачи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82" w:leader="none"/>
        </w:tabs>
        <w:spacing w:before="0" w:after="0"/>
        <w:ind w:left="360" w:firstLine="1083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обеспечение населения жильем;  </w:t>
      </w:r>
    </w:p>
    <w:p>
      <w:pPr>
        <w:pStyle w:val="TextBody"/>
        <w:tabs>
          <w:tab w:val="clear" w:pos="720"/>
          <w:tab w:val="left" w:pos="1482" w:leader="none"/>
        </w:tabs>
        <w:ind w:left="1443" w:hanging="0"/>
        <w:rPr>
          <w:b/>
          <w:b/>
          <w:sz w:val="24"/>
        </w:rPr>
      </w:pPr>
      <w:r>
        <w:rPr>
          <w:b/>
          <w:sz w:val="24"/>
        </w:rPr>
        <w:t>1.6 Развитие жилищно-коммунального хозяйства</w:t>
      </w:r>
    </w:p>
    <w:p>
      <w:pPr>
        <w:pStyle w:val="Normal"/>
        <w:tabs>
          <w:tab w:val="clear" w:pos="720"/>
          <w:tab w:val="left" w:pos="741" w:leader="none"/>
        </w:tabs>
        <w:jc w:val="both"/>
        <w:rPr/>
      </w:pPr>
      <w:r>
        <w:rPr>
          <w:sz w:val="24"/>
        </w:rPr>
        <w:tab/>
      </w:r>
      <w:r>
        <w:rPr>
          <w:i/>
          <w:sz w:val="24"/>
        </w:rPr>
        <w:t xml:space="preserve">Цели: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остижение высокого уровня надежности и устойчивости функционирования жилищно-коммунального комплекса поселения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Улучшение качества предоставляемых жилищно-коммунальных услуг при одновременной оптимизации затрат на их предоставление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Повышение эффективности топливно-энергетических ресурсов. </w:t>
      </w:r>
    </w:p>
    <w:p>
      <w:pPr>
        <w:pStyle w:val="Normal"/>
        <w:ind w:left="708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Задачи: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Модернизация и замена отслужившего срок технологического оборудования муниципальной системы теплоснабжения, водоснабжения и водоотведения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Повышение эффективности использования средств населения и бюджетных средств за оказание жилищно-коммунальные услуги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нижение издержек на производство жилищно-коммунальных услуг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беспечение постоянного участия органов местного самоуправления в контроле за качеством услуг как собственника жилого фонда и как защитника прав потребителей в этой сфере услуг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Разработка мероприятий по развитию теплоснабжения и электроснабжения для осуществления эффективного прогнозирования объемов потребления ТЭР. </w:t>
      </w:r>
    </w:p>
    <w:p>
      <w:pPr>
        <w:pStyle w:val="Normal"/>
        <w:tabs>
          <w:tab w:val="clear" w:pos="720"/>
          <w:tab w:val="left" w:pos="1482" w:leader="none"/>
        </w:tabs>
        <w:ind w:firstLine="1083"/>
        <w:jc w:val="both"/>
        <w:rPr>
          <w:b/>
          <w:b/>
          <w:sz w:val="24"/>
        </w:rPr>
      </w:pPr>
      <w:r>
        <w:rPr>
          <w:b/>
          <w:sz w:val="24"/>
        </w:rPr>
        <w:t>1.7 Благоустройство территории, охрана окружающей среды</w:t>
      </w:r>
    </w:p>
    <w:p>
      <w:pPr>
        <w:pStyle w:val="TextBody"/>
        <w:tabs>
          <w:tab w:val="clear" w:pos="720"/>
          <w:tab w:val="left" w:pos="96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Цель – создание комфортных условий для проживания жителей муниципального образования Мочищенского сельсовета.</w:t>
      </w:r>
    </w:p>
    <w:p>
      <w:pPr>
        <w:pStyle w:val="TextBody"/>
        <w:tabs>
          <w:tab w:val="clear" w:pos="720"/>
          <w:tab w:val="left" w:pos="96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Достижение уровня благоустройства и озеленения территории поселения в соответствии с установленными нормативам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ведение капитального ремонта и строительство  систем уличного освеще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Строительство газопроводов высокого и низкого давления, перевод котельных на использование природного газа позволит улучшить условия быта населения, производственной деятельности, снизить уровень оплаты за коммунальные услуги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существление мер пожарной безопасности на территории МО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еспечение безопасной жизнедеятельности населения.</w:t>
      </w:r>
    </w:p>
    <w:p>
      <w:pPr>
        <w:pStyle w:val="Normal"/>
        <w:tabs>
          <w:tab w:val="clear" w:pos="720"/>
          <w:tab w:val="left" w:pos="1482" w:leader="none"/>
        </w:tabs>
        <w:ind w:firstLine="1083"/>
        <w:jc w:val="both"/>
        <w:rPr>
          <w:b/>
          <w:b/>
          <w:sz w:val="24"/>
        </w:rPr>
      </w:pPr>
      <w:r>
        <w:rPr>
          <w:b/>
          <w:sz w:val="24"/>
        </w:rPr>
        <w:t>1.8. В области взаимодействия сельского с городским поселениями</w:t>
      </w:r>
    </w:p>
    <w:p>
      <w:pPr>
        <w:pStyle w:val="Normal"/>
        <w:tabs>
          <w:tab w:val="clear" w:pos="720"/>
          <w:tab w:val="left" w:pos="1482" w:leader="none"/>
        </w:tabs>
        <w:ind w:firstLine="1083"/>
        <w:jc w:val="both"/>
        <w:rPr>
          <w:i/>
          <w:i/>
          <w:sz w:val="24"/>
        </w:rPr>
      </w:pPr>
      <w:r>
        <w:rPr>
          <w:i/>
          <w:sz w:val="24"/>
        </w:rPr>
        <w:t xml:space="preserve">Цель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вершенствование взаимодействия и координации работы органов местного самоуправления Новосибирского района с органами местного самоуправления Мочищенского сельсовет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еспечение необходимых условий для вовлечения граждан в управление развитием территории муниципального образования (работа с председателями садоводческих обществ, по организации вывоза мусора, ликвидации стихийных свалок);</w:t>
      </w:r>
    </w:p>
    <w:p>
      <w:pPr>
        <w:pStyle w:val="Normal"/>
        <w:ind w:left="1083" w:hanging="0"/>
        <w:jc w:val="both"/>
        <w:rPr>
          <w:sz w:val="24"/>
        </w:rPr>
      </w:pPr>
      <w:r>
        <w:rPr>
          <w:sz w:val="24"/>
        </w:rPr>
        <w:t xml:space="preserve">Задачи: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здать условия для эффективного использования земельных ресурс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действовать межмуниципальному сотрудничеству, совершенствованию размещения производительных сил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содействовать реализации инвестиционных проектов, развитию малого предпринимательства, организации занятости населения. </w:t>
      </w:r>
    </w:p>
    <w:p>
      <w:pPr>
        <w:pStyle w:val="Normal"/>
        <w:tabs>
          <w:tab w:val="clear" w:pos="720"/>
          <w:tab w:val="left" w:pos="1482" w:leader="none"/>
        </w:tabs>
        <w:ind w:firstLine="1083"/>
        <w:jc w:val="both"/>
        <w:rPr>
          <w:b/>
          <w:b/>
          <w:sz w:val="24"/>
        </w:rPr>
      </w:pPr>
      <w:r>
        <w:rPr>
          <w:b/>
          <w:sz w:val="24"/>
        </w:rPr>
        <w:t xml:space="preserve">1.09. Развитие местного самоуправления </w:t>
      </w:r>
    </w:p>
    <w:p>
      <w:pPr>
        <w:pStyle w:val="Normal"/>
        <w:tabs>
          <w:tab w:val="clear" w:pos="720"/>
          <w:tab w:val="left" w:pos="1482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области муниципальных финансов</w:t>
      </w:r>
    </w:p>
    <w:p>
      <w:pPr>
        <w:pStyle w:val="Normal"/>
        <w:tabs>
          <w:tab w:val="clear" w:pos="720"/>
          <w:tab w:val="left" w:pos="1482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Цель – обеспечение роста собственных доходов бюджета поселения; повышение эффективности бюджетных расходов.</w:t>
      </w:r>
    </w:p>
    <w:p>
      <w:pPr>
        <w:pStyle w:val="Normal"/>
        <w:tabs>
          <w:tab w:val="clear" w:pos="720"/>
          <w:tab w:val="left" w:pos="1482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создание условий для повышения налогового потенциала территории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разработка и осуществление комплекса мероприятий по увеличению сбора налогов, поступающих в бюджет сельсовета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величение неналоговых доходов бюджета за счет повышения эффективности использования муниципального имуществ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роведение мероприятий по выявлению незарегистрированных объектов недвижимости, принадлежащих физическим лицам, содействие их регистрации и уплате налога на имущество физических лиц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сширение информационного обеспечения деятельности органов местного управления в глобальной сети.</w:t>
      </w:r>
    </w:p>
    <w:p>
      <w:pPr>
        <w:pStyle w:val="Normal"/>
        <w:tabs>
          <w:tab w:val="clear" w:pos="720"/>
          <w:tab w:val="left" w:pos="1482" w:leader="none"/>
        </w:tabs>
        <w:ind w:firstLine="1083"/>
        <w:jc w:val="both"/>
        <w:rPr>
          <w:b/>
          <w:b/>
          <w:sz w:val="24"/>
        </w:rPr>
      </w:pPr>
      <w:r>
        <w:rPr>
          <w:b/>
          <w:sz w:val="24"/>
        </w:rPr>
        <w:t xml:space="preserve">1.10. Инвестиции в социально-экономическом развитии муниципального образова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создание благоприятного инвестиционного климата путем развития инженерной инфраструктуры, дорожного строительства, газификации, социального строительства. 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 Основные элементы механизма реализации среднесрочного плана социально-экономического развития муниципального образова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46" w:type="dxa"/>
        <w:jc w:val="left"/>
        <w:tblInd w:w="-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4446"/>
        <w:gridCol w:w="1661"/>
        <w:gridCol w:w="93"/>
        <w:gridCol w:w="1676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Цели и зад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бъемы  и источники финансирования, тыс. руб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исполнители</w:t>
            </w:r>
          </w:p>
        </w:tc>
      </w:tr>
      <w:tr>
        <w:trPr>
          <w:cantSplit w:val="true"/>
        </w:trPr>
        <w:tc>
          <w:tcPr>
            <w:tcW w:w="1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1.Социальные цели и задачи: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Образование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оздание условий для развития образования,  выполнение Федеральной программы национальный проект «Образование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2012-2014</w:t>
            </w:r>
          </w:p>
        </w:tc>
      </w:tr>
      <w:tr>
        <w:trPr>
          <w:cantSplit w:val="true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Формирование у школьников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 и активной адаптации на рынке труда;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2012-2014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дготовка детей дошкольного возраста в д.п. Мочище                    к школ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2012-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троительство нового детскогом са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л.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2013-2014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е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социально значимыми заболеваниям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своевременное проведение медицинского обследования сотрудников администрации и муниципальных предприятий и учреждений на территории Мочищенского сельсовет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. бю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теллектуального, нравственного и физического уровня молодежи. Привлечение молодежи к решению  проблем общества. Воспитание патриотизма и национального самосозна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жителей всех населенных пунктов поселения в социальных, культурных, спортивных и других мероприятиях, проводимых районной и сельской администрациям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. бю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</w:t>
            </w:r>
          </w:p>
        </w:tc>
      </w:tr>
      <w:tr>
        <w:trPr>
          <w:cantSplit w:val="true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овременных информационных и досуговых технологий в культурно-досуговых учреждениях для молодеж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КЦ, приобретение современной аппаратуры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. бю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гражданскому, социальному, культурному, духовному и физическому развитию детей и молодежи;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оны отдыха в летний период обустройство пляжа, создание службы спасени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предприни-мател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детей и молодежи;</w:t>
            </w:r>
          </w:p>
          <w:p>
            <w:pPr>
              <w:pStyle w:val="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еступности и наркомании, профориентации;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платной досуговой деятельности КЦ ( спортивные секции, танцевальные, музыкальные, художественные кружки).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. бю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детей оставшихся без попечения родителей, не имеющих жилья, воспитанники детских дом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ниципального жиль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1-2014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 и спорт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морально-волевых и нравственных качеств лич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ая организация досуга, активного отдых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изической культуры и спорта на сел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и развитие массового спорт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ивлечение населения к участию в спортивных мероприятиях района и сельского поселения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. бюд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защита  населени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и расширение помощи социально незащищенным слоям населе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зоны надомного обслуживания одиноко-проживающих пенсионеров, оказание социальной помощи остро нуждающимс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возможностей населения в получении социальных услуг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ая постановка на учет льготной категории населения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малого бизнес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 и законных интересов физических и юридических лиц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нятости населения, за счет снижения теневой занятости, содействие в развитии малого и среднего бизнеса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2-2014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финансово- кредитных механизмов, поиск новых источников финансирования предпринимательской деятельност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ткрытии новых предприятий на территории МО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обственных источников, кредитных ресур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-2014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рабочих мест, повышение уровня оплаты труда персонала, снижение уровня безработицы, увеличение доходной части местного бюджет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перспективных предпринимательских проек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 .бюдж, местн.бюд, индивид. предприни-мател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потребительского рынка и сфера услуг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тационарной торговли за счет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я новых магазинов, павильонов, на территории  поселений и садоводческих общест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инд.предп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-2013 </w:t>
            </w:r>
          </w:p>
        </w:tc>
      </w:tr>
      <w:tr>
        <w:trPr>
          <w:cantSplit w:val="true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бытовых  услуг населению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ув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инд.предп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-2013 </w:t>
            </w:r>
          </w:p>
        </w:tc>
      </w:tr>
      <w:tr>
        <w:trPr>
          <w:cantSplit w:val="true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специалистов по ремонту бытовой техники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инд.предп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-2013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система, связ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капитальный ремонт внутрипоселковых дорог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и местного назначени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Создание условий для предоставления транспортных услуг населению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Организация транспортного обслуживания населения  муниципального образования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жителей поселения услугами связ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дополнительных квартирных телефонных номеров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ражда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ительный комплек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населения жильем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гражданам в оформлении документов для участия в программах связанных с приобретением жиль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есь период     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замена отслужившего срок технологического оборудования муниципальной системы теплоснабжения, водоснабжения и водоотведения, повышение эффективности использования средств населения и бюджетных средств за оказание жилищно-коммунальные услу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аказов избирателей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жилищного фонда в д.п. Мочище, п. Озерный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стоянного участия органов местного самоуправления в контроле за качеством услуг как собственника жилого фонда и как защитника прав потребителей в этой сфере услуг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нормативных актов на местном уровне по контролю за качеством предоставления услуг. Постоянная работа жилищной комиссии при главе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 территории, охрана окружающей среды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ровня благоустройства и озеленения территории поселения в соответствии с установленными нормативам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на лучшую «усадьбу», «дом», «подъезд», «двор», с привлечением организаций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cantSplit w:val="true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благоустройство территори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cantSplit w:val="true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cantSplit w:val="true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роительство и содержание автом дорог и инженерных сооружений на них в город округах и поселениях в рамках благоустройств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cantSplit w:val="true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149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системы уличного освещ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ство   систем уличного освеще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. Мочище, ул. Первомайска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.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ов низкого давления . Проектирование газопровода низкого давлени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жарной безопасности на территории М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защиты от пожар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ирса в в д.п. Мочищ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.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минерализованной полосы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.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жарного гидранта по ул. Первомайская, Краснобаева, Набережна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нт.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й жизнедеятельности населе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, содержание и организация деятельности аварийно-спасательных служб и аварийно-спасательных формирований на территории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период     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терроризма и экстремизм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Го и Ч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ж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 Ч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дупредительных мероприятий по защите населения и территории от воздействия паводк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.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местного самоуправлени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эффективного использования земельных ресурс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енерального плана застройки поселений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осуществление комплекса мероприятий по увеличению сбора налогов, поступающих в бюджет сельсовет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технических паспортов, оформление земельных участков под строениями жилой и нежилой муниципальный фонд, частный сектор. Оформление кадастровых номеров, проведение гос.регистрации собственности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период     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неналоговых доходов бюджета за счет повышения эффективности использования муниципального имуществ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заключение договоров найма помещений, реализации имуществ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выявлению незарегистрированных объектов недвижимости, принадлежащих физическим лицам, содействие их регистрации и уплате налога на имущество физических лиц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гражданам в оформление технических паспортов на строения, в получении кадастровых номеров на строения, земельные участки, гос.регистрация собственности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ые средства гражда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нформационного обеспечения деятельности органов местного управления в глобальной сет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фициального интернет сайта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нормативно-правовых актов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нормальных условий работы специалистов администрации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здания администрации сельсовета (ремонт фундамента фасада)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. бюд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сударственная поддержка муниципальных образований Новосибирской области по энергосбережению и энергетической эффективности в жилищно-коммунальном хозяйстве на 2011-2013 годы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чищенского сельсовета                                      В.М.Ковале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lineRule="exact" w:line="360" w:before="100" w:after="10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45:00Z</dcterms:created>
  <dc:creator>*</dc:creator>
  <dc:description/>
  <cp:keywords/>
  <dc:language>en-US</dc:language>
  <cp:lastModifiedBy>Татьяна Николаевна</cp:lastModifiedBy>
  <cp:lastPrinted>2011-12-28T09:36:00Z</cp:lastPrinted>
  <dcterms:modified xsi:type="dcterms:W3CDTF">2011-12-28T03:36:00Z</dcterms:modified>
  <cp:revision>6</cp:revision>
  <dc:subject/>
  <dc:title>                                  МОЧИЩЕНСКИЙ СЕЛЬСКИЙ</dc:title>
</cp:coreProperties>
</file>