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вятнадца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6» декабря 2011г.                   д.п.Мочище                                    № 5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 внесении изменений в решение сессии «О бюджете Мочищенского              сельсовета Новосибирского района Новосибирской области на 2011 год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:</w:t>
      </w:r>
    </w:p>
    <w:p>
      <w:pPr>
        <w:pStyle w:val="2"/>
        <w:ind w:left="993" w:right="-14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в бюджет  Мочищенского сельсовета Новосибирского                         района        Новосибирской области на 2011 год  (согласно приложению).</w:t>
      </w:r>
    </w:p>
    <w:p>
      <w:pPr>
        <w:pStyle w:val="2"/>
        <w:ind w:left="993" w:right="-104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Главе Мочищенского сельсовета для подписания и обнародования.</w:t>
      </w:r>
    </w:p>
    <w:p>
      <w:pPr>
        <w:pStyle w:val="2"/>
        <w:ind w:left="993" w:right="-14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исполнением настоящего решения возложить на постоянную       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очищенского сельсовета                                                    В.М.Ковал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19-й сессии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От 26.12.2011 г. № 51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  <w:t>Приложение № 1</w:t>
      </w:r>
    </w:p>
    <w:tbl>
      <w:tblPr>
        <w:tblW w:w="167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2"/>
        <w:gridCol w:w="4558"/>
        <w:gridCol w:w="1254"/>
        <w:gridCol w:w="83"/>
        <w:gridCol w:w="1051"/>
        <w:gridCol w:w="992"/>
        <w:gridCol w:w="425"/>
        <w:gridCol w:w="425"/>
        <w:gridCol w:w="1638"/>
        <w:gridCol w:w="83"/>
        <w:gridCol w:w="1154"/>
        <w:gridCol w:w="2488"/>
      </w:tblGrid>
      <w:tr>
        <w:trPr>
          <w:trHeight w:val="264" w:hRule="atLeast"/>
        </w:trPr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 бюджета администрации Мочищенского сельсовета на 2011 год.</w:t>
            </w:r>
          </w:p>
        </w:tc>
        <w:tc>
          <w:tcPr>
            <w:tcW w:w="3805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43,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43,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5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5,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 1 01 02010 01 0000 110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1 01 02020 00 0000 110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2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ент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7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13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23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9 04050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 1 11 00000 0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1 11 05000 0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1 11 05010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1 13 03050 10 0000 13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0 10 0000 4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ости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0 10 0000 44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ости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1 10 0000 4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1 10 0000 44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3 10 0000 4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1 14 06014 10 0000 43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1 17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1 17 0200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1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0 3 02 01050 10 0000 130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 доход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1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1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софинансирования по единой методи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2077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поселений на 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4999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3015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4012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7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2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2,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2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2,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юджета муниципального образования Мочищенского сельсовета 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год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татки средств бюдже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01 05 02 01 10 0000 51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2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2,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01 05 02 01 10 0000 61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79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79,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50 00 00 00 00 0000 00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917"/>
        <w:gridCol w:w="567"/>
        <w:gridCol w:w="567"/>
        <w:gridCol w:w="1276"/>
        <w:gridCol w:w="1276"/>
        <w:gridCol w:w="567"/>
      </w:tblGrid>
      <w:tr>
        <w:trPr>
          <w:trHeight w:val="270" w:hRule="atLeast"/>
        </w:trPr>
        <w:tc>
          <w:tcPr>
            <w:tcW w:w="105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ходы бюджета администрации Мочищенского сельсовета на 2011 год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КР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01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0" w:name="RANGE!A11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1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1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3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3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3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1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1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8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70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136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136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136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8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8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8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3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3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3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 9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 9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3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2101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2010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2010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ая поддержка отдельных отраслей промышленности и топливно-энергетического комплекс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4083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01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91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 территорий гор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01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01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01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01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оительство и содержание автом дорог и инженерных сооружений на них в город округах и поселениях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7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1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1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чищенского сельсовета                                                          В.М.Ковалев</w:t>
      </w:r>
    </w:p>
    <w:sectPr>
      <w:type w:val="nextPage"/>
      <w:pgSz w:w="11906" w:h="16838"/>
      <w:pgMar w:left="28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4:00Z</dcterms:created>
  <dc:creator>*</dc:creator>
  <dc:description/>
  <cp:keywords/>
  <dc:language>en-US</dc:language>
  <cp:lastModifiedBy>Татьяна Николаевна</cp:lastModifiedBy>
  <cp:lastPrinted>2011-12-06T11:49:00Z</cp:lastPrinted>
  <dcterms:modified xsi:type="dcterms:W3CDTF">2012-01-30T02:54:00Z</dcterms:modified>
  <cp:revision>10</cp:revision>
  <dc:subject/>
  <dc:title>                                  МОЧИЩЕНСКИЙ СЕЛЬСКИЙ</dc:title>
</cp:coreProperties>
</file>