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осемнадцатой 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24» ноября 2011г.                   д.п.Мочище                                    № 4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О внесении изменений в решение сессии «О бюджете Мочищенского              сельсовета Новосибирского района Новосибирской области на 2011 год»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Мочищенского сельсовета Новосибирского района       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ИЛ:</w:t>
      </w:r>
    </w:p>
    <w:p>
      <w:pPr>
        <w:pStyle w:val="2"/>
        <w:ind w:left="993" w:right="-14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Внести изменения в бюджет  Мочищенского сельсовета Новосибирского                         района        Новосибирской области на 2011 год  (согласно приложению).</w:t>
      </w:r>
    </w:p>
    <w:p>
      <w:pPr>
        <w:pStyle w:val="2"/>
        <w:ind w:left="993" w:right="-104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править Главе Мочищенского сельсовета для подписания и обнародования.</w:t>
      </w:r>
    </w:p>
    <w:p>
      <w:pPr>
        <w:pStyle w:val="2"/>
        <w:ind w:left="993" w:right="-14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Контроль за исполнением настоящего решения возложить на постоянную        комиссию по бюджету, экономической политике, землепользованию, экологии и торговли Мочищенского сельсовета (Лепешкину Е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Мочищенского сельсовета                                                    В.М.Ковале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18-й сессии Совета депутатов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чищенского сельсовета Новосибирского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</w:t>
      </w:r>
    </w:p>
    <w:p>
      <w:pPr>
        <w:pStyle w:val="ConsPlusNormal"/>
        <w:widowControl/>
        <w:ind w:firstLine="540"/>
        <w:jc w:val="right"/>
        <w:rPr/>
      </w:pPr>
      <w:r>
        <w:rPr/>
        <w:t>От 24.11.2011 г. № 44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ConsPlusNormal"/>
        <w:widowControl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218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40"/>
        <w:gridCol w:w="3971"/>
        <w:gridCol w:w="142"/>
        <w:gridCol w:w="992"/>
        <w:gridCol w:w="142"/>
        <w:gridCol w:w="850"/>
        <w:gridCol w:w="142"/>
        <w:gridCol w:w="425"/>
        <w:gridCol w:w="284"/>
        <w:gridCol w:w="425"/>
        <w:gridCol w:w="142"/>
        <w:gridCol w:w="567"/>
        <w:gridCol w:w="1862"/>
        <w:gridCol w:w="1864"/>
        <w:gridCol w:w="1864"/>
        <w:gridCol w:w="1864"/>
        <w:gridCol w:w="1864"/>
        <w:gridCol w:w="1866"/>
      </w:tblGrid>
      <w:tr>
        <w:trPr>
          <w:trHeight w:val="264" w:hRule="atLeast"/>
        </w:trPr>
        <w:tc>
          <w:tcPr>
            <w:tcW w:w="8819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 бюджета администрации Мочищенского сельсовета на 2011 год.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8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76,00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76,0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1 02000 00 0000 00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06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06,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 1 01 02010 01 0000 110 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1 01 02020 00 0000 110 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0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03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21 01 0000 11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22 01 0000 11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 в качестве индивидуальных предпринимателей, частны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ентам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40 01 0000 11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в виде выигра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70 01 0000 11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являющимися иностранными граждан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7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7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 к объектам налогообложения, расположенным в границах поселений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7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7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13 10 0000 11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23 10 0000 11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9 04050 10 0000 11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3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4 1 11 00000 00 0000 12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 1 11 05000 00 0000 12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 1 11 05010 10 0000 12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1 09045 10 0000 12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1 13 03050 10 0000 13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4 02030 10 0000 41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ости поселений (в части реализации основных средств по указанному имуществ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4 02030 10 0000 44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ости поселений (в части реализации материальных запасов по указанному имуществ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4 02031 10 0000 41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 муниципальных унитарных предприятий, созданных поселениями (в части реализации основных средств по указанному имуществ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4 02031 10 0000 44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 муниципальных унитарных предприятий, созданных поселениями (в части реализации материальных запасов по указанному имуществ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4 02033 10 0000 41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 1 14 06014 10 0000 43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государственн.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5 1 17 00000 00 0000 00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1 17 02000 10 0000 18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8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89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00 3 02 01050 10 0000 130 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продажи услуг, оказываемых учереждениями находящимися в ведении органов местного самоуправления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того  доходов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8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89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76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76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5 2 02 01000 00 0000 151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2 02 02999 10 0000 151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я софинансирования по единой методик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2 02 02077 10 0000 151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поселений на бюджетные инвестиции в объекты кап. строительства собственности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2 02 04999 10 0000 151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5 2 02 03015 10 0000 151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,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5 2 02 04012 10 0000 151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5 2 02 02999 10 0000 151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7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5 2 02 02999 10 0000 151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65,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65,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фицит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65,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65,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677" w:type="dxa"/>
            <w:gridSpan w:val="7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юджета муниципального образования Мочищенского сельсовета на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 год.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3</w:t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77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татки средств бюдже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7,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7,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01 05 02 01 10 0000 5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65,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65,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01 05 02 01 10 0000 6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  бюджетов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42,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42,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5 50 00 00 00 00 0000 00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7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ConsPlusNormal"/>
        <w:widowControl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111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992"/>
        <w:gridCol w:w="992"/>
        <w:gridCol w:w="709"/>
        <w:gridCol w:w="567"/>
        <w:gridCol w:w="1134"/>
        <w:gridCol w:w="1134"/>
        <w:gridCol w:w="249"/>
      </w:tblGrid>
      <w:tr>
        <w:trPr>
          <w:trHeight w:val="262" w:hRule="atLeast"/>
        </w:trPr>
        <w:tc>
          <w:tcPr>
            <w:tcW w:w="981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бюджета администрации Мочищенского сельсовета на 2011 год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К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К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К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2011 го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 242,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 242,50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,7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7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7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7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3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7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3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3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99,4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4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1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4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4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1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4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4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7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71,8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1,8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1,8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,8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,8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6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2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00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8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8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8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,4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4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136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4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2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2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136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136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,9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0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0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0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9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4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83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832,6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1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12,6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,6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,6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,6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,6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целевая программа "Государственная поддержка муниципальных образований Новосибирской области по энергосбережению и энергетической эфф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10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96,2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01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01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ая поддержка отдельных отраслей промышленности и топливно-энергетического комплекс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08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1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9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9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9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9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0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1,9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2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23,8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благоустройство территорий гор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0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0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0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0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и содержание автом дорог и инженерных сооружений на них в город округах и поселениях в рамках благо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8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8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стояние окружающей среды и природо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41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8,5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,5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,5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99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,5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99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99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99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99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5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99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24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242,5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чищенского сельсовета                                              В.М.Ковалев</w:t>
      </w:r>
    </w:p>
    <w:sectPr>
      <w:type w:val="nextPage"/>
      <w:pgSz w:w="11906" w:h="16838"/>
      <w:pgMar w:left="28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44:00Z</dcterms:created>
  <dc:creator>*</dc:creator>
  <dc:description/>
  <cp:keywords/>
  <dc:language>en-US</dc:language>
  <cp:lastModifiedBy>Татьяна Николаевна</cp:lastModifiedBy>
  <cp:lastPrinted>2011-12-06T11:49:00Z</cp:lastPrinted>
  <dcterms:modified xsi:type="dcterms:W3CDTF">2011-12-06T07:03:00Z</dcterms:modified>
  <cp:revision>6</cp:revision>
  <dc:subject/>
  <dc:title>                                  МОЧИЩЕНСКИЙ СЕЛЬСКИЙ</dc:title>
</cp:coreProperties>
</file>