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ой  сессии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ноября  2011 года               д.п. Мочище                                №46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тчет администрации «об исполнении бюджета  Мочищенского сельсовета  за третий квартал 201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Утвердить отчет администрации Мочищенского сельсовета «об исполнении  бюджета за  третий квартал 2011 года» (прилагается).</w:t>
      </w:r>
    </w:p>
    <w:p>
      <w:pPr>
        <w:pStyle w:val="2"/>
        <w:ind w:left="426" w:right="-1515" w:hanging="426"/>
        <w:rPr>
          <w:sz w:val="28"/>
          <w:szCs w:val="28"/>
        </w:rPr>
      </w:pPr>
      <w:r>
        <w:rPr>
          <w:sz w:val="28"/>
          <w:szCs w:val="28"/>
        </w:rPr>
        <w:t xml:space="preserve">2.Направить Главе Мочищенского сельсовета для подписания и </w:t>
      </w:r>
    </w:p>
    <w:p>
      <w:pPr>
        <w:pStyle w:val="2"/>
        <w:ind w:left="426" w:right="-1515"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народования.</w:t>
      </w:r>
    </w:p>
    <w:p>
      <w:pPr>
        <w:pStyle w:val="2"/>
        <w:ind w:right="-58" w:hanging="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Лепешкину Е.П.)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51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В.М.Кова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18-й се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Мочищ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1г.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ОТЧЁТУ АДМИНИСТРАЦИИ  МОЧИЩЕНСКОГО СЕЛЬСОВЕТА НОВОСИБИРСКОГО РАЙОНА НОВОСИБИРСКОЙ ОБЛАСТИ ОБ ИСПОЛНЕНИИ  БЮДЖЕТА  МОЧИЩЕНСКОГО СЕЛЬСОВЕТА ЗА 3 квартал 2011 год.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440"/>
        <w:gridCol w:w="1440"/>
        <w:gridCol w:w="1260"/>
        <w:gridCol w:w="900"/>
        <w:gridCol w:w="3116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по бюджетной классификации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, руб.</w:t>
            </w:r>
          </w:p>
        </w:tc>
        <w:tc>
          <w:tcPr>
            <w:tcW w:w="5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исполнения </w:t>
            </w:r>
          </w:p>
        </w:tc>
      </w:tr>
      <w:tr>
        <w:trPr>
          <w:trHeight w:val="1065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полнено сумма, руб                    (гр.4-гр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  <w:tc>
          <w:tcPr>
            <w:tcW w:w="311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отклонений от планового процента исполнения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 Доходы,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0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772 889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23 610,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,3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 52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1 522,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7,7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21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44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925 44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481 440,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,21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22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3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6,8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,7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30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11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115,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1,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4001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875,3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2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336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663,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,1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1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081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 081,4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,2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23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 6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42 403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07 596,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4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1110501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48 893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8 893,6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4,8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1130305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 9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2 975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9,7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411406014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00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997,4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20202077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0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20202999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43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28 6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14 55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,2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20203015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 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20204012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 Расходы,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7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 685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72 814,4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2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102002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3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2 709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990,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,7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1030021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 666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 733,8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,3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6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501040020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4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97 60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1 997,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2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111070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 0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20300136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1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 013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386,4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,2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30907004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9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 исполнительных органов государственной власти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09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309218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 534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6 465,2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6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40252203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50 0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4025220302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64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 357,7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3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о-энергетический комплек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41233800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5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,35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1350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 905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094,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,29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15210117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5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целевая программа "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"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21020102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 423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576,0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4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23408302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3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ая поддержка отдельных отраслей промышленности и топливно-энергетического комплекс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2351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2351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45 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,94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3315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2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2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60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дорожного хозяйст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35230112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37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0 90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3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благоустройство территорий гордских и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3600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 500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499,5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,88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360002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3 7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270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0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50360005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71 2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592,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57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60341001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 813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5 186,0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,76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0801440990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08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9 933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 566,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12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3.    Расшифровка крупных ассигнований   за 3 квартал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  Оплата за экспертизу проектов газопровода высокого давления- 69,7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  Оплата за преобразователи частотные на нужды МУП ДЕЗ ЖКХ «Мочище»– 485,0 тыс. рублей</w:t>
      </w:r>
    </w:p>
    <w:p>
      <w:pPr>
        <w:pStyle w:val="Normal"/>
        <w:rPr/>
      </w:pPr>
      <w:r>
        <w:rPr>
          <w:sz w:val="28"/>
          <w:szCs w:val="28"/>
        </w:rPr>
        <w:t>3.3    Оплата за ремонт вентеляционной шахты дома №11 по ул. Набережнаяв – 97,9 тыс. руб.</w:t>
      </w:r>
    </w:p>
    <w:p>
      <w:pPr>
        <w:pStyle w:val="Normal"/>
        <w:rPr/>
      </w:pPr>
      <w:r>
        <w:rPr>
          <w:sz w:val="28"/>
          <w:szCs w:val="28"/>
        </w:rPr>
        <w:t>3.4     Оплата за проектирования газопровода высокого давления  -144,5 тыс. руб.</w:t>
      </w:r>
    </w:p>
    <w:p>
      <w:pPr>
        <w:pStyle w:val="Normal"/>
        <w:rPr/>
      </w:pPr>
      <w:r>
        <w:rPr>
          <w:sz w:val="28"/>
          <w:szCs w:val="28"/>
        </w:rPr>
        <w:t>3.5    Окончательная  оплата  за работу по сбору исход. данных и актулиз картог матер. на тер-и д.п.Мочище-68,2 тыс. руб.</w:t>
      </w:r>
    </w:p>
    <w:p>
      <w:pPr>
        <w:pStyle w:val="Normal"/>
        <w:rPr/>
      </w:pPr>
      <w:r>
        <w:rPr>
          <w:sz w:val="28"/>
          <w:szCs w:val="28"/>
        </w:rPr>
        <w:t>3.5    Окончательная  оплата    за разр проекта противоп обустр лесов вокруг д.п.Мочище- 4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    Оплата за юридические услуги в проведении аукциона по природоохранным мероприятиям- 35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    Оплата за инженерно-геодезические изыскания- 87,4 тыс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    Оплата за насосы садовые на нужды МУП ДЕЗ ЖКХ «Мочище»– 25,4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    Оплата за ремонт дороги по ул. Советская- 488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0    оплата за детские площадки- 409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   Оплата за преобразователи первичные, задвижки на нужды МУП ДЕЗ ЖКХ «Мочище»- 44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  Оплата за тротуар от ул Первомайская до ул Обская- 417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   оплата аванса за строительство вытяжной вентиляции котельной- 35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       В.М. 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23:00Z</dcterms:created>
  <dc:creator>депутаты</dc:creator>
  <dc:description/>
  <cp:keywords/>
  <dc:language>en-US</dc:language>
  <cp:lastModifiedBy>Татьяна Николаевна</cp:lastModifiedBy>
  <cp:lastPrinted>2011-12-12T11:19:00Z</cp:lastPrinted>
  <dcterms:modified xsi:type="dcterms:W3CDTF">2012-07-11T02:43:00Z</dcterms:modified>
  <cp:revision>10</cp:revision>
  <dc:subject/>
  <dc:title>ПОЯСНИТЕЛЬНАЯ ЗАПИСКА</dc:title>
</cp:coreProperties>
</file>