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МОЧИЩЕ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четвёртый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семнадцатой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4» октября  2011г.                    д.п.Мочище                                             № 3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б определении налоговых ставок порядка и сроков уплаты земельного налога на 201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№2003-1 «О налогах на имущество физических лиц» и Уставом Мочищенского сельсовета Совет депутатов  Мочищенского  сельсовета Новосибирского района Новосибирской области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.Установить на 2012 год на территории Мочищенского сельсовета ставки земельного налога в соответствии с приложением 1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.Установить на территории  Мочищенского сельсовета с 01.01.2012 года следующие сроки и порядок уплаты земельного налог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1. Организации и физические лица, являющиеся индивидуальными предпринимателями, уплачивают земельный налог не позднее 1 февраля года, следующего за истекшим периодом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Сельхозтоваропроизводители уплачивают земельный налог не позднее  1 февраля года, следующего за истекшим налоговым периодо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.3.Физические лица, не являющиеся предпринимателями,  уплачивают земельный налог не позднее 01 ноября года, следующего за истекшим налоговым периодо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Садоводческие и дачные общества уплачивают земельный налог не позднее 1 марта года, следующего за истё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пунктом 2 ст. 387 НК РФ освобождаются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и, имеющие в собственности земельные участки с кадастровой стоимостью менее 40000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нсионеры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ероев Социалистического труда и полных кавалеров орденов Трудовой сла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ероев Советского Союза и Герои Российской Федерации, а также лица награждённые орденом Славы трёх степеней и «За службу Родине в Вооружённых силах СССР»;</w:t>
      </w:r>
    </w:p>
    <w:p>
      <w:pPr>
        <w:pStyle w:val="Normal"/>
        <w:jc w:val="both"/>
        <w:rPr/>
      </w:pPr>
      <w:r>
        <w:rPr>
          <w:sz w:val="24"/>
          <w:szCs w:val="24"/>
        </w:rPr>
        <w:t>-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ы 1 и 2 групп, инвалиды с дет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ящих в состав действующей армии, и бывших партизан;</w:t>
      </w:r>
    </w:p>
    <w:p>
      <w:pPr>
        <w:pStyle w:val="Normal"/>
        <w:jc w:val="both"/>
        <w:rPr/>
      </w:pPr>
      <w:r>
        <w:rPr>
          <w:sz w:val="24"/>
          <w:szCs w:val="24"/>
        </w:rPr>
        <w:t>- лица вольнонаё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jc w:val="both"/>
        <w:rPr/>
      </w:pPr>
      <w:r>
        <w:rPr>
          <w:sz w:val="24"/>
          <w:szCs w:val="24"/>
        </w:rPr>
        <w:t>-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принимавшие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ы семей военнослужащих, потерявших кормиль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е семьи, при наличии трёх и более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дов умерших участников 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налоговая льгота при уплате земельного налога предоставляется на основании представления в налоговый орган в срок до 1 ноября года, являющегося налоговым периодом,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а, подтверждающего право на предоставление льго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утраты) в период после 1 ноября года являющегося налоговым периодом, права на льготу (уменьшение налоговой базы) налогоплательщикам – физическими лицами, уплачивающими земельный налог на основании налоговых уведомлений, предоставляются документы, подтверждающие возникновение (утрату) данного права, в течении 10 дней со дня его возникновения (утрат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С 01.01.2012 года признать утратившим силу решение № 6 восьмой сессии четвертого созыва Мочищенского сельского Совета депутатов от 22.11.201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Решение опубликовать (обнародовать) в газете «Приобская правда»</w:t>
      </w:r>
    </w:p>
    <w:p>
      <w:pPr>
        <w:pStyle w:val="Normal"/>
        <w:jc w:val="both"/>
        <w:rPr/>
      </w:pPr>
      <w:r>
        <w:rPr>
          <w:sz w:val="24"/>
          <w:szCs w:val="24"/>
        </w:rPr>
        <w:t>9.Решение вступает в силу со дня его официального опубликования и распространяет своё действие на регулируемые правоотношения с 01.01.2012 года.</w:t>
      </w:r>
    </w:p>
    <w:p>
      <w:pPr>
        <w:pStyle w:val="2"/>
        <w:rPr/>
      </w:pPr>
      <w:r>
        <w:rPr>
          <w:szCs w:val="24"/>
        </w:rPr>
        <w:t>10.Контроль за исполнением решения возложить на счетовода–кассира и постоянную комиссию по бюджету, экономической политике, землепользованию, экологии и торговли Мочищенского сельсовета (Лепешкину Е.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Направить данное решение Главе Мочищенского сельсовета для подписания и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Мочищенского сельсовета                                        В.М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ConsNonformat"/>
        <w:spacing w:lineRule="auto" w:line="228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ConsNonformat"/>
        <w:spacing w:lineRule="auto" w:line="228"/>
        <w:ind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 семнадцатой сессии</w:t>
      </w:r>
    </w:p>
    <w:p>
      <w:pPr>
        <w:pStyle w:val="ConsNonformat"/>
        <w:spacing w:lineRule="auto" w:line="228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 Мочищенского сельсовета</w:t>
      </w:r>
    </w:p>
    <w:p>
      <w:pPr>
        <w:pStyle w:val="ConsNonformat"/>
        <w:spacing w:lineRule="auto" w:line="228"/>
        <w:ind w:right="0" w:hanging="0"/>
        <w:jc w:val="right"/>
        <w:rPr/>
      </w:pPr>
      <w:r>
        <w:rPr>
          <w:sz w:val="24"/>
          <w:szCs w:val="24"/>
        </w:rPr>
        <w:t xml:space="preserve">От 14.10.2011 года №3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: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СТАВКИ  ЗЕМЕЛЬНОГО  НАЛО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695"/>
      </w:tblGrid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я земель и/или разрешенное использование земель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ка (%)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несенные к землям сельскохозяйственного назначения или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ям в составе зон сельскохозяйственного использования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лениях и используемые для сельскохозяйствен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обретенные (предоставленные) для личного подсобного хозяйства, садоводства, огородничества или животново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земельные участ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очищенского сельсовета                                                            В.М.Кова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.п.Мочище,</w:t>
      </w:r>
    </w:p>
    <w:p>
      <w:pPr>
        <w:pStyle w:val="Normal"/>
        <w:rPr/>
      </w:pPr>
      <w:r>
        <w:rPr>
          <w:sz w:val="24"/>
        </w:rPr>
        <w:t>ул. Нагорная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1:00Z</dcterms:created>
  <dc:creator>*</dc:creator>
  <dc:description/>
  <cp:keywords/>
  <dc:language>en-US</dc:language>
  <cp:lastModifiedBy>Татьяна Николаевна</cp:lastModifiedBy>
  <cp:lastPrinted>2011-11-01T09:49:00Z</cp:lastPrinted>
  <dcterms:modified xsi:type="dcterms:W3CDTF">2011-11-01T03:49:00Z</dcterms:modified>
  <cp:revision>11</cp:revision>
  <dc:subject/>
  <dc:title>                                  МОЧИЩЕНСКИЙ СЕЛЬСКИЙ</dc:title>
</cp:coreProperties>
</file>