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енадцатой   сессии четвё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8» апреля  2011г.         д.п.Мочище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изменении черты (границы) посёлка Озёрный Мочищенского сельсовета Новосибирск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вет депутатов Мочищенского сельсовета Новосибирского района Новосибирской област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Ходатайствовать перед Губернатором Новосибирской области об изменении  черты (границы) населенного пункта поселка Озёрный Мочищенского сельсовета Новосибирского района Новосибирской области по включению в границу населённого пункта посёлок Озёрный Мочищенского сельсовета Новосибирского района Новосибирской области, земельных участков за кадастровыми номерами 54 : 19 : 101101: 127, 54 : 19 : 101101: 128 ориентировочной общей площадью 212 817  кв.м. (согласно схематическому приложе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 Направить данное решение об изменении черты (границы) населенного  пункта поселка Озёрный Мочищенского сельсовета Новосибирского района Новосибирской области в Администрацию Новосибирской област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чищенского сельсовета                                      В.М.Ковал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12 сессии Совета депутатов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чищенского сельсовета Новосибирского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Новосибирской области </w:t>
      </w:r>
    </w:p>
    <w:p>
      <w:pPr>
        <w:pStyle w:val="ConsPlusNormal"/>
        <w:widowControl/>
        <w:ind w:firstLine="540"/>
        <w:jc w:val="right"/>
        <w:rPr/>
      </w:pPr>
      <w:r>
        <w:rPr/>
        <w:t>От 28.04.2011 г. № 17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45:00Z</dcterms:created>
  <dc:creator>*</dc:creator>
  <dc:description/>
  <dc:language>en-US</dc:language>
  <cp:lastModifiedBy>депутаты</cp:lastModifiedBy>
  <cp:lastPrinted>2011-03-23T11:59:00Z</cp:lastPrinted>
  <dcterms:modified xsi:type="dcterms:W3CDTF">2011-04-20T09:45:00Z</dcterms:modified>
  <cp:revision>2</cp:revision>
  <dc:subject/>
  <dc:title>                                  МОЧИЩЕНСКИЙ СЕЛЬСКИЙ</dc:title>
</cp:coreProperties>
</file>