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ой   сессии четвё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5» марта  2011г.         д.п.Мочище                                № 1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отчуждения муниципального недвижимого имущества Мочищенского сельсовета Новосибирского района Новосибирской области, арендуемого субъектами малого и среднего предприниматель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21, 22, 28, 31 Устава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орядке отчуждения муниципального недвижимого имущества Мочищенского сельсовета Новосибирского района Новосибирской области, арендуемого субъектами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Приобская правда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решения возложить на постоянную мандатную комиссию по соблюдению законности и правопорядка, работе с общественными организациями (Кораблину Н.Т..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В.М.Ковале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11 сессии Совета депутатов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jc w:val="right"/>
        <w:rPr/>
      </w:pPr>
      <w:r>
        <w:rPr/>
        <w:t>От 15.03.2011 г. № 1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ТЧУЖДЕНИЯ МУНИЦИПАЛЬНОГО НЕДВИЖИМОГО ИМУЩЕСТВА МОЧИЩЕНСКОГО СЕЛЬСОВЕТА НОВОСИБИРСКОГО РАЙОНА НОВОСИБИРСКОЙ ОБЛАСТИ, АРЕНДУЕМОГО СУБЪЕКТАМИ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порядке отчуждения муниципального недвижимого имущества Мочищенского сельсовета Новосибирского района Новосибирской области, арендуемого субъектами малого и среднего предпринимательства (далее по тексту - Положение), разработано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 и регулирует отношения, возникающие в связи с отчуждением из муниципальной собственности недвижимого имущества, арендуемого субъектами малого и среднего, в том числе особенности участия субъектов малого и среднего предпринимательства в приватизации арендуе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го Положения не распространяется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ношения, возникающие при приватизации имущественных комплексов государственных или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движимое имущество, которое ограничено в оборо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имущественное право на приобретение арендуем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от 29.07.1998 №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арендуемое имущество находится в их временном владении и (или) временном пользовании непрерывно в течение двух и более лет до дня вступления в силу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 в соответствии с договором или договорами аренды так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пунктом 3.3 настоящего Положения, а в случае, предусмотренном частью 2 статьи 9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лощадь арендуемых помещений не превышает установленные законом Новосибирской области от 05.12.2008 №295-ОЗ «Об установлении предельного значения площади арендуемых помещений, приобретаемых субъектами малого и среднего предпринимательства при реализации преимущественного права на приобретение арендуемого имущества, и срока рассрочки оплаты приобретаемого имущества» предельные значения площади арендуемого имущества в отношении недвижимого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рендуе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еализации преимущественного права арендато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обретение арендуемого имущест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 течение десяти дней с даты принятия решения об условиях приватизации арендуемого имущества в порядке, установленном Федеральным законом «О приватизации государственного и муниципального имущества», уполномоченные органы направляют арендаторам - субъектам малого и среднего предпринимательства, соответствующим установленным статьей 3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 Муниципальное унитарное предприятие, которое приняло решение о совершении сделки, направленной на возмездное отчуждение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статьей 3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 требованиям, а также получило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(или) проекта договора купли-продажи арендуе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ри заключении договора купли-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, установленным статьей 4 Федерального закона «О развитии малого и среднего предпринимательства в Российской Федерации», и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 любой день до истечения срока, установленного пунктом 3.3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Субъекты малого и среднего предпринимательства имеют право обжаловать в порядке, установленном законодательством Российской Федерации,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 истечении тридцати дней со дня получения субъектом малого или среднего предпринимательства предложения и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унктом 3.7 настоящего Положения, администрация Мочищенского сельсовета Новосибирского района Новосибирской области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статьей 3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оплаты муниципального имущества, приобретаемого его арендатор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еализации преимущественного права на его приобрет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.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о статьей 5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На сумму денежных средств, по уплате которой предоставляется рассрочка, производится начисление процентов исходя из ставки, равной одной трехсотой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следствия несоблюдения требований к порядку совер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елок по возмездному отчуждению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, ничтож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статьей 3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объектами малого и среднего предпринимательства, и о внесении изменений в отдельные законодательные акты Российской Федерации» требованиям, в течение двух месяцев с момента, когда он узнал или должен был узнать о так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В.М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39:00Z</dcterms:created>
  <dc:creator>*</dc:creator>
  <dc:description/>
  <dc:language>en-US</dc:language>
  <cp:lastModifiedBy>депутаты</cp:lastModifiedBy>
  <cp:lastPrinted>2011-03-23T11:59:00Z</cp:lastPrinted>
  <dcterms:modified xsi:type="dcterms:W3CDTF">2011-03-23T06:00:00Z</dcterms:modified>
  <cp:revision>5</cp:revision>
  <dc:subject/>
  <dc:title>                                  МОЧИЩЕНСКИЙ СЕЛЬСКИЙ</dc:title>
</cp:coreProperties>
</file>