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МОЧИЩЕНС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десятой 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7» февраля  2011г.                    д.п.Мочище                                                №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«О Положении  об организации учета муниципального имущества  и порядке ведения реестра муниципальной собственности Мочищенского сельсовета Новосибирского района Новосибирской области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учета муниципального имущества и формирования базы данных, содержащих перечни объектов о муниципальном имуществе Мочищенского сельсовета Новосибирского района Новосибирской области, в соответствии с Федеральным законом «Об общих принципах местного самоуправления в Российской Федерации»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 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Утвердить Положение  об организации учета муниципального имущества  и порядке ведения реестра муниципальной собственности Мочищенского сельсовета Новосибирского района Новосибирской области (приложение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</w:rPr>
        <w:t>2. Направить данное решение главе Мочищенского сельсовета для подписания и обнародовани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лоржение вступает в силу со дня опубликовани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</w:rPr>
        <w:t>Контроль за исполнением решения возложить на постоянную мандатную комиссию по соблюдению законности и правопорядка, работе с общественными организациями (Кораблину Н.Т.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лава Мочищенского сельсовета                                                 В.М.Ков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>Решением десятой сессии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депутатов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чищенского сельсовета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2.2011 г. № 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УЧЕТА МУНИЦИПАЛЬНОГО ИМУЩЕСТВА И ПОРЯДКА ВЕДЕНИЯ РЕЕСТРА МУНИЦИПАЛЬНОЙ СОБСТВЕННОСТИ МОЧИЩЕНСКОГО СЕЛЬСОВЕТА НОВОСИБИРСКОГО РАЙОНА НОВОСИБИРСКОЙ ОБЛАСТИ</w:t>
      </w:r>
    </w:p>
    <w:p>
      <w:pPr>
        <w:pStyle w:val="ConsPlusTitle"/>
        <w:jc w:val="center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рганизации учета муниципального имущества и порядке ведения реестра муниципальной собственности Мочищенского сельсовета Новосибирского района Новосибирской области разработано в соответствии с законодательством Российской Федерации,  Уставом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описания с указанием индивидуальных особенностей (место нахождения, стоимость, обременение и т.д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д реестром муниципальной собственности Мочищенского сельсовета Новосибирского района Новосибирской области (далее - реестр муниципальной собственности) понимается информационная база данных, содержащих  перечни объектов  имущества, техническое, экономическое и правовое описание этого имущества, позволяющее однозначно его идентифицирова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муниципальной собственности является интеллектуальной собственностью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муниципальной собственности осуществляет администрация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Реестра муниципальной собственности - систематизированные в соответствии с настоящим Положением действия по учету, сбору и хранению данных о муниципальном имуществе Мочищенского сельсовета Новосибир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бъектами учета в Реестре муниципальной собствен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зенн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им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ции (доли, вклады) хозяйственных товариществ  и обществ, а также имеющиеся у них объекты муниципальной собственности, не вошедшие в уставный (складочный) капита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ое находящееся в муниципальной собственности недвижимое имущество (в том числе переданное в пользование, аренду, залог и по иным основания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, на которое право муниципальной собственности Мочищенского сельсовета Новосибирского района Новосибирской области приобретено, а в установленных случаях и зарегистрировано в порядке, опреде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 Структура и содержание Реестра муниципальной собственно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очищенского 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еестр муниципальной собственности имущества включает в себя следующие основны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Юридические лица за которыми закреплены объекты муниципальной собственности (раздел 1). Указанный раздел содержит информацию о юридических лицах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едвижимое имущество (раздел 2). Указанный раздел содержит информацию об объектах недвижимого имущества, на которые зарегистрировано право муниципальной собственности в установленном действующим законодательством порядке, и состоит из тре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е имущество, закрепленное на праве хозяйственного ведения за муниципальными унитарными предприятиями Мочищенского сельсовета Новосибир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е имущество, закрепленное на праве оперативного управления за муниципальными учреждениями и органами местного самоуправления Мочищенского сельсовета Новосибир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е имущество, входящее в состав казны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2 обязательному отражению подлежит следующая информация об объектах недвижим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бъекта недвижимости в соответствии с данными технической инвентаризации либо документами, удостоверяющими право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ъекта недвижимости, отражающее полные технические характеристики объекта (площадь, этажность и иные дополнительные свед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права муниципальной собственности (распорядительные акты, договоры дарения, купли-продажи, акты приема-передачи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имостная характеристика объекта недвижимости - сведения о балансовой стоимости объекта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втотранспортные средства (раздел 3). Указанный раздел содержит информацию об автотранспортных средствах, находящихся в собственности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3 обязательному отражению подлежит следующая информация об автотранспортных средств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, государственный номер и год выпуска авто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(VIN), номер двигателя, номер кузова, номер шас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права муниципальной собственности (распорядительные акты, договоры дарения, купли-продажи, акты приема-передачи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имостная характеристика автотранспортных средств (сведения о балансовой сто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Движимое имущество (раздел 4). Указанный раздел содержит информацию о движимом имуществе, находящемся в собственности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4 обязательному отражению подлежит следующая информация о движимом имущест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бъекта движим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для одноименных объектов движим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имостная характеристика объектов движимого имущества (сведения о балансовой стоим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прав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акции (доли, вклады) хозяйственных товариществ  и обществ, а также имеющиеся у них объекты муниципальной собственности, не вошедшие в уставный (складочный) капитал (раздел 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5 обязательному отражению подлежит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(эмитента) и его адре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капит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образования в уставном капитале (количество, номинальная стоимость акции, процен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возникновения права муниципальной собственности на долю (пакет акц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Земельные участки, находящиеся в собственности Мочищенского сельсовета Новосибирского района Новосибирской области (раздел 6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6 в обязательном порядке должны содержаться следующие сведения о земельных участк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земельного участка, кадастровый номе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, категория земель, вид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тизация и хранение сведений, учтенных в Реестре муниципальной собственности Мочищенского 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истематизация и хранение сведений, учтенных в Реестре муниципальной собственности Мочищенского сельсовета Новосибирского района Новосибирской области, осуществляются в электронном виде и на бумажных носи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электронном виде сведения, учтенные в Реестре муниципальной собственности Мочищенского сельсовета Новосибирского района Новосибирской области,  представляют собой единую состоящую из 6 разделов базу данных, содержащую информацию об объектах, учтенных в Реестре муниципальной собственности,  в объемах, установленных пунктами 2.2-2.7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а бумажных носителях сведения, учтенные в Реестре муниципальной собственности Мочищенского сельсовета Новосибирского района Новосибирской области, систематизируются и хранятся в виде учетных де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едения Реестра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едение Реестра муниципальной собственности означает внесение в него объектов учета и данных о них с присвоением объектам учета реестровых номеров, обновление данных об объектах учета и их исключение из Реестра муниципальной собственности при изменении формы собственности или списан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несение объектов учета в Реестр муниципальной собственности, внесение изменений и дополнений в Реестр муниципальной собственности осуществляются на основании постановления главы администрации Мочищенского сельсовета Новосибир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несение в Реестр муниципальной собственности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Мочищенского сельсовета Новосибирского района Новосибирской области на объекты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несение в Реестр муниципальной собственности юридических лиц за которыми закреплены объекты муниципальной собственности Мочищенского сельсовета Новосибирского района Новосибирской области осуществляется после государственной регистраци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снованиями для принятия решения о включении конкретного объекта в Реестр муниципальной собствен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бъектов за счет средств бюджета Мочищенского сельсовета Новосибир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дача  в собственность Мочищенского сельсовета Новосибирского района Новосибирской области объектов в соответствии с законодательством о разграничении государственной собственности на федеральную собственность, собственность субъектов РФ и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знание в судебном порядке права собственности Мочищенского сельсовета Новосибирского района Новосибирской области на бесхозную вещь, выморочн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в судебном порядке права собственности Мочищенского сельсовета Новосибирского района Новосибирской области на объект по иным основаниям , предусмотрен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снования приобретения Мочищенского сельсовета Новосибирского района Новосибирской области права муниципальной собственности на соответствующее имущество (договоры купли-продажи, мены, дарения, акты ввода в эксплуатацию законченных строительством объектов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едача имущества, подлежащего распределению между акционерами или участниками хозяйственного товарищества и общества, некоммерческого партнерства, учредителем (участником) которого является Мочищенский сельсовет Новосибирского района Новосибирской области, при его ликвид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ая передача имущества в собственность Мочищенского сельсовета Новосибирского района Новосибирской области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ъятие излишнего, неиспользуемого либо не по назначению имущества из оперативного управления муниципальных учреждений и муниципальных казен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ава хозяйственного ведения на имущество муниципального предприятия по основаниям и в порядке, предусмотрен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дача имущества ликвидированных муниципальных предприятий муниципальных казенных предприятий, а также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Основанием для исключения муниципального имущества из реест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дача объектов в собственность Российской Федерации, субъекта РФ или иного муниципального образова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уждение муниципального имущества по договорам мены, купли-продажи, в том числе в порядке приватизации, и т.п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ание муниципального имущества в связи с его физическим либо моральным износ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ибель (уничтожение)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предусмотренным действующим законодательством основа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ктах учета, исключаемых из Реестра муниципальной собственности, перенося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случаях изменения характеристик объектов учета в Реестре муниципальной собственности, указанных в разделе 2 настоящего Положения, в Реестр муниципального имущества вносятся изменения и до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, вносимые в Реестр муниципальной собственности, должны быть подтверждены документально (данные технической инвентаризации, отчеты о независимой оценке, данные бухгалтерского учета, землеустроительные дела и т.п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Инициатором подготовки и принятия решений о внесении объектов учета в Реестр муниципальной собственности, о внесении изменений и дополнений в Реестр, в том числе об исключении объектов учета из Реестра муниципальной собственности в отношении имущества, находящегося в хозяйственном ведении либо оперативном управлении Мочищенского сельсовета Новосибирского района Новосибирской области, являются эти муниципальные учреждения, муниципальные предприятия, а также муниципальные казенные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инициатором подготовки и принятия решений о внесении объектов учета в Реестр муниципальной собственности, о внесении изменений и дополнений в Реестр муниципальной собственности, в том числе об исключении объектов учета из Реестра муниципальной собственности, является администрация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едоставления информации об объектах учета в Реестре муниципальной собственности Мочищенского 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об объектах учета, содержащаяся в Реестре муниципальной собственности (либо мотивированное решение об отказе в ее предоставлении) администрацией Мочищенского сельсовета Новосибирского района Новосибирской области  в 15-дневный срок по мотивированному требованию (заявлению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го лица при предъявлен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редставителя юридического лица при предъявлении документов, подтверждающих регистрацию юридического лица, и надлежащим образом оформленной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а государственной власти, иного государственного органа, органа местного самоуправления, правоохранительных органов по делам, находящимся в их производстве, в порядке и на основаниях, которые предусмотрены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Мотивированное требование (заявление) должно быть подписано уполномоченным должностным лицом, содержать указание цели и правового основания затребования информации об объектах учета, содержащейся в Реестре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 Информация об объектах учета в Реестре муниципального имущества предоставляется в ви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реестр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 Администрация  Мочищенского сельсовета Новосибирского района Новосибирской области  вправе отказать в предоставлении информации об объекте учета в случае нарушения требований, установленных в пунктах 5.1 и 5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дминистрация Мочищенского сельсовета Новосибирского района Новосибирской области  несет ответственность за своевременность и точность записи сведений об объектах учета, за организацию защиты информации, полноту и подлинность информации об объектах учета, предоставляемой заявител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Муниципальные унитарные предприятия и муниципальные учреждения, а также казенные предприятия имеющие муниципальное имущество на праве хозяйственного  ведения или оперативного управления, ежегодно по состоянию на 1 января предоставляют сведения о сохранности  эт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ость за своевременность представления в администрацию Мочищенского сельсовета Новосибирского района Новосибирской области и подлинность сведений об объектах учета несут муниципальные унитарные предприятия и муниципальные учреждения, а также муниципальные казенные предприятия, за которыми имущество закреплено на праве хозяйственного ведения и оперативного управления (соответственн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опросы, не урегулированные настоящим Положением, регулируются действующим законодательством РФ и актами органов местного самоуправления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чищенского сельсовета                                                              В.М.Кова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п.Мочищ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Нагорная,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ind w:firstLine="540"/>
      <w:jc w:val="right"/>
      <w:outlineLvl w:val="2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Корректура"/>
    <w:basedOn w:val="Style10"/>
    <w:qFormat/>
    <w:rPr>
      <w:rFonts w:ascii="Times New Roman" w:hAnsi="Times New Roman" w:cs="Arial"/>
      <w:color w:val="FF0000"/>
      <w:sz w:val="28"/>
    </w:rPr>
  </w:style>
  <w:style w:type="paragraph" w:styleId="Heading">
    <w:name w:val="Heading"/>
    <w:basedOn w:val="Normal"/>
    <w:next w:val="TextBody"/>
    <w:qFormat/>
    <w:pPr>
      <w:ind w:firstLine="45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4"/>
    </w:rPr>
  </w:style>
  <w:style w:type="paragraph" w:styleId="Style15">
    <w:name w:val="табл"/>
    <w:basedOn w:val="Normal"/>
    <w:qFormat/>
    <w:pPr>
      <w:jc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5:00Z</dcterms:created>
  <dc:creator>*</dc:creator>
  <dc:description/>
  <dc:language>en-US</dc:language>
  <cp:lastModifiedBy>депутаты</cp:lastModifiedBy>
  <cp:lastPrinted>2011-03-11T15:38:00Z</cp:lastPrinted>
  <dcterms:modified xsi:type="dcterms:W3CDTF">2011-03-23T06:00:00Z</dcterms:modified>
  <cp:revision>8</cp:revision>
  <dc:subject/>
  <dc:title>                                  МОЧИЩЕНСКИЙ СЕЛЬСКИЙ</dc:title>
</cp:coreProperties>
</file>