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СОВЕТ ДЕПУТАТОВ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МОЧИЩЕНСКОГО СЕЛЬ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(первой сессии четвёртого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02» апреля 2010г.                    д.п.Мочище                                                №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председателей и заместител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оянных комиссий Совета депутатов Мочищен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редседателем и заместителя постоянной комиссии </w:t>
      </w:r>
      <w:r>
        <w:rPr>
          <w:sz w:val="24"/>
        </w:rPr>
        <w:t xml:space="preserve"> по бюджетной и финансовой политике, экономики и   землепользованию</w:t>
      </w:r>
      <w:r>
        <w:rPr>
          <w:sz w:val="24"/>
          <w:szCs w:val="24"/>
        </w:rPr>
        <w:t xml:space="preserve"> Совета депутатов Мочищенского сельсовета Новосиби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епешкину Е.П.- председатель комиссии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. Фоменко О.В. – зам.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едседателем и заместителя постоянной комиссии по </w:t>
      </w:r>
      <w:r>
        <w:rPr>
          <w:sz w:val="24"/>
        </w:rPr>
        <w:t xml:space="preserve">социальной политике, здравоохранению, образованию,   культуре, спорту и молодежной политике </w:t>
      </w:r>
      <w:r>
        <w:rPr>
          <w:sz w:val="24"/>
          <w:szCs w:val="24"/>
        </w:rPr>
        <w:t>Совета депутатов Мочищенского сельсовета Новосиби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очигин А.А - председатель комиссии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Нефедченко Л.Н. - зам.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твердить председателем и заместителя постоянной мандатной комиссии </w:t>
      </w:r>
      <w:r>
        <w:rPr>
          <w:sz w:val="24"/>
        </w:rPr>
        <w:t xml:space="preserve">по соблюдению законности и  правопорядка,  работе с  общественными организациями </w:t>
      </w:r>
      <w:r>
        <w:rPr>
          <w:sz w:val="24"/>
          <w:szCs w:val="24"/>
        </w:rPr>
        <w:t>Совета депутатов Мочищенского сельсовета Новосиби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раблину Н.Т. - председатель комиссии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. Гаркушу Н.Л. - зам.председател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                                                        Т.Н.Корнил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9:00Z</dcterms:created>
  <dc:creator>*</dc:creator>
  <dc:description/>
  <dc:language>en-US</dc:language>
  <cp:lastModifiedBy>депутаты</cp:lastModifiedBy>
  <cp:lastPrinted>2010-04-13T12:01:00Z</cp:lastPrinted>
  <dcterms:modified xsi:type="dcterms:W3CDTF">2011-03-23T06:14:00Z</dcterms:modified>
  <cp:revision>8</cp:revision>
  <dc:subject/>
  <dc:title>                                  МОЧИЩЕНСКИЙ СЕЛЬСКИЙ</dc:title>
</cp:coreProperties>
</file>