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br/>
        <w:t xml:space="preserve">                                                     СОВЕТ ДЕПУТАТОВ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МОЧИЩЕНСКОГО СЕЛЬСОВЕТА</w:t>
        <w:br/>
        <w:t xml:space="preserve">                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первой сессии четвё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02» апреля 2010г.                       д.п.Мочище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збрании депутатов в состав постоя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й Совета депутатов Мочище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 14 Регламента Совета депутатов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4"/>
        </w:rPr>
        <w:t xml:space="preserve">Комиссию по бюджетной и финансовой политике, экономики и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емлепользованию в составе четырех человек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Лепёшкина Е.П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Матросов Н.Д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3.   Фоменко О.В.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   Овчинников П.В.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2. Комиссию по социальной политике, здравоохранению, образованию,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ультуре, спорту и молодежной политике в составе  четырёх человек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очигин А.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неушева Е.А. 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3.   Кузнецов К.В..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   Колпаков И. А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5.   Нефедченко Л.Н.</w:t>
      </w:r>
    </w:p>
    <w:p>
      <w:pPr>
        <w:pStyle w:val="Normal"/>
        <w:jc w:val="both"/>
        <w:rPr/>
      </w:pPr>
      <w:r>
        <w:rPr>
          <w:sz w:val="24"/>
        </w:rPr>
        <w:t xml:space="preserve">3. Комиссию мандатную по соблюдению законности и  правопорядка,  работе с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бщественными организациями в составе  двух челове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раблина Н.Т.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аркуша Н.Л. –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        Т.Н.Корнил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5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5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5"/>
        </w:tabs>
        <w:ind w:left="301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0:00Z</dcterms:created>
  <dc:creator>*</dc:creator>
  <dc:description/>
  <dc:language>en-US</dc:language>
  <cp:lastModifiedBy>депутаты</cp:lastModifiedBy>
  <cp:lastPrinted>2010-04-13T11:57:00Z</cp:lastPrinted>
  <dcterms:modified xsi:type="dcterms:W3CDTF">2011-03-23T06:16:00Z</dcterms:modified>
  <cp:revision>10</cp:revision>
  <dc:subject/>
  <dc:title>                                МОЧИЩЕНСКИЙ СЕЛЬСКИЙ</dc:title>
</cp:coreProperties>
</file>