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ключение по результатам публичных слушаний </w:t>
      </w:r>
    </w:p>
    <w:p>
      <w:pPr>
        <w:pStyle w:val="S"/>
        <w:ind w:hanging="0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по проекту </w:t>
      </w:r>
      <w:r>
        <w:rPr/>
        <w:t>Правил землепользования и застройки</w:t>
      </w:r>
      <w:r>
        <w:rPr>
          <w:rStyle w:val="StrongEmphasis"/>
          <w:b w:val="false"/>
          <w:color w:val="000000"/>
          <w:szCs w:val="28"/>
        </w:rPr>
        <w:t xml:space="preserve"> территории  Мочищенского  сельсовета Новосибирского района   Новосибирской области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убличные слушания по проекту </w:t>
      </w:r>
      <w:r>
        <w:rPr>
          <w:szCs w:val="28"/>
        </w:rPr>
        <w:t>Правил землепользования и застройки</w:t>
      </w:r>
      <w:r>
        <w:rPr>
          <w:rStyle w:val="1"/>
          <w:rFonts w:cs="Times New Roman"/>
          <w:b w:val="false"/>
          <w:color w:val="000000"/>
        </w:rPr>
        <w:t xml:space="preserve"> территории Мочищенского </w:t>
      </w:r>
      <w:r>
        <w:rPr>
          <w:rStyle w:val="StrongEmphasis"/>
          <w:b w:val="false"/>
          <w:color w:val="000000"/>
          <w:szCs w:val="28"/>
        </w:rPr>
        <w:t xml:space="preserve"> сельсовета Новосибирского района   Новосибирской области</w:t>
      </w:r>
      <w:r>
        <w:rPr>
          <w:color w:val="000000"/>
          <w:szCs w:val="28"/>
        </w:rPr>
        <w:t xml:space="preserve"> проведены в соответствии со ст. 31 Градостроительного кодекса Российской Федерации,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Порядка организации и проведения публичных слушаний, Положением </w:t>
      </w:r>
      <w:r>
        <w:rPr>
          <w:sz w:val="28"/>
          <w:szCs w:val="28"/>
        </w:rPr>
        <w:t xml:space="preserve">о Комиссии по подготовке Правил землепользования и застройки территории Мочищенского сельсовета Новосибирского района Новосибирской области, </w:t>
      </w:r>
      <w:r>
        <w:rPr>
          <w:color w:val="000000"/>
          <w:sz w:val="28"/>
          <w:szCs w:val="28"/>
        </w:rPr>
        <w:t>Уставом Мочищенск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бщие сведения о проекте, представленном на публичные слуша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- территория разработки: муниципальное образование </w:t>
      </w:r>
      <w:r>
        <w:rPr>
          <w:rStyle w:val="StrongEmphasis"/>
          <w:b w:val="false"/>
          <w:color w:val="000000"/>
          <w:sz w:val="28"/>
          <w:szCs w:val="28"/>
        </w:rPr>
        <w:t>Мочищенского сельсовета Новосибирского района  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- заказчик: администрация Мочищенского сельсовета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-разработчик: Земельно-кадастровая компания «Норд»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 проведении экспозиции демонстрационных материалов проекта Правил землепользования и застройки Мочищенского сельсовета: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озиция демонстрационных материалов проекта Правил землепользования и застройки Мочищенского  сельсовета размещена: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очищенского  сельсовета по адресу: Новосибирская область, Новосибирский район, д.п. Мочище, ул. Нагорная, 32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администрации Мочищенского сельсовета в сети Интернет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ochish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убличные слушания назначены постановлением  администрации Мочищенского сельсовета Новосибирского района Новосибирской области  от 07.11.2013 г. №290 «О назначении публичных слушаний»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ю публичных слушаний осуществляет Комиссия по подготовке Правил землепользования и застройки Мочищенского  сельсовета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о проведении публичных слушаний опубликовано в газете «Приобская правда» от 13 ноября 2013 года № 46 (9385), а так же на сайте администрации Мочищенского сельсовета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бличные слушания проводились в соответствии с графиком проведения:   - 16 января 2014 года, в 14-00 час., в актовом зале по адресу:</w:t>
      </w:r>
      <w:r>
        <w:rPr>
          <w:sz w:val="28"/>
        </w:rPr>
        <w:t xml:space="preserve"> Новосибирская область, Новосибирский район, микрорайон «Карьер Мочище», ул. Кубовая,  6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публичных слушаниях присутствовали: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color w:val="000000"/>
          <w:sz w:val="28"/>
          <w:szCs w:val="28"/>
        </w:rPr>
        <w:t>- жители Мочищенского сельсовета;</w:t>
      </w:r>
    </w:p>
    <w:p>
      <w:pPr>
        <w:pStyle w:val="Normal"/>
        <w:tabs>
          <w:tab w:val="clear" w:pos="708"/>
          <w:tab w:val="left" w:pos="8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садоводческих обществ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color w:val="000000"/>
          <w:sz w:val="28"/>
          <w:szCs w:val="28"/>
        </w:rPr>
        <w:t>- специалисты  администрации Мочищенского сельсовета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color w:val="000000"/>
          <w:sz w:val="28"/>
          <w:szCs w:val="28"/>
        </w:rPr>
        <w:t>- депутаты Совета депутатов  Мочищенского сельсовета;</w:t>
      </w:r>
    </w:p>
    <w:p>
      <w:pPr>
        <w:pStyle w:val="Normal"/>
        <w:tabs>
          <w:tab w:val="clear" w:pos="708"/>
          <w:tab w:val="left" w:pos="8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ители разработки Правил землепользования и застройки территории Мочищенского сельсовета Новосибирского района Новосибирской области  - </w:t>
      </w:r>
      <w:r>
        <w:rPr>
          <w:sz w:val="28"/>
          <w:szCs w:val="28"/>
        </w:rPr>
        <w:t>ЗКК «Норд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На публичных слушаниях с докладом о проекте </w:t>
      </w:r>
      <w:r>
        <w:rPr>
          <w:szCs w:val="28"/>
        </w:rPr>
        <w:t>Правил землепользования и застройки территории Мочищенского</w:t>
      </w:r>
      <w:r>
        <w:rPr>
          <w:color w:val="000000"/>
          <w:szCs w:val="28"/>
        </w:rPr>
        <w:t xml:space="preserve"> сельсовета выступил</w:t>
      </w:r>
      <w:r>
        <w:rPr>
          <w:szCs w:val="28"/>
        </w:rPr>
        <w:t xml:space="preserve"> Генеральный директор ЗКК «Норд» Комаров Владимир Борисович</w:t>
      </w:r>
      <w:r>
        <w:rPr>
          <w:color w:val="000000"/>
          <w:szCs w:val="28"/>
        </w:rPr>
        <w:t>.</w:t>
      </w:r>
    </w:p>
    <w:p>
      <w:pPr>
        <w:pStyle w:val="S"/>
        <w:rPr>
          <w:szCs w:val="28"/>
        </w:rPr>
      </w:pPr>
      <w:r>
        <w:rPr>
          <w:szCs w:val="28"/>
        </w:rPr>
        <w:t xml:space="preserve">В ходе публичных слушаний участники публичных слушаний были ознакомлены с проектом Правил землепользования и застройки территории  Мочищенского  сельсовета. </w:t>
      </w:r>
    </w:p>
    <w:p>
      <w:pPr>
        <w:pStyle w:val="S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,  Комиссия по проведению публичных слушаний сделала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убличные слушания по проекту </w:t>
      </w:r>
      <w:r>
        <w:rPr>
          <w:iCs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 xml:space="preserve">территории Мочищенского сельсовета Новосибирского района Новосибирской области считать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добрить проект </w:t>
      </w:r>
      <w:r>
        <w:rPr>
          <w:iCs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 xml:space="preserve">территории Мочищенского сельсовета Новосибирского района Новосибирской области, с учетом поступивших предложений. </w:t>
      </w:r>
    </w:p>
    <w:p>
      <w:pPr>
        <w:pStyle w:val="S"/>
        <w:ind w:hanging="0"/>
        <w:rPr/>
      </w:pPr>
      <w:r>
        <w:rPr>
          <w:szCs w:val="28"/>
        </w:rPr>
        <w:t xml:space="preserve">3. Направить проект Правил землепользования и застройки территории Мочищенского сельсовета Новосибирского района Новосибирской области главе Мочищенского сельсовета,  для принятия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   Опубликовать настоящее заключение в газете «Приобская правда».</w:t>
      </w:r>
    </w:p>
    <w:p>
      <w:pPr>
        <w:pStyle w:val="S"/>
        <w:ind w:hanging="0"/>
        <w:rPr/>
      </w:pPr>
      <w:r>
        <w:rPr/>
        <w:t xml:space="preserve">Заключение о результатах публичных слушаний подлежит размещению на официальном сайте администрации Мочищенского сельсовета,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mochishe</w:t>
        </w:r>
        <w:r>
          <w:rPr>
            <w:rStyle w:val="InternetLink"/>
            <w:szCs w:val="28"/>
          </w:rPr>
          <w:t>.ru</w:t>
        </w:r>
      </w:hyperlink>
      <w:r>
        <w:rPr/>
        <w:t xml:space="preserve">, а так же на информационных стендах на территории Мочищенского  сельсовета. </w:t>
      </w:r>
    </w:p>
    <w:p>
      <w:pPr>
        <w:pStyle w:val="S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опросы и предложения поступившие в комиссию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12"/>
        <w:gridCol w:w="25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 и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еры по устранению замечаний или мотивы откло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1.  Привести в соответствие с Градостроительным кодексом РФ ФЗ № 190 от 29.12.2004 г. (ред. от 01.01.2014 г.) карту градостроительного зонирования Мочищенского сельсовета. Исключить из зоны застройки индивидуальными малоэтажными жилыми домами (Ж1) выделенный как производственная зона земельный участок по адресу: д.п. Мочище, ул. Шоссейная,21 находящийся в собственности у Борисенко Г.Г. размещение производственных зон в центре жилой застройки без установления санитарно-защитных зон является нарушением статьи 35 Градостроительного кодекса РФ «Виды и состав территориальных зо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т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ретить в жилых зонах на землях населенных пунктов размещение складских и производственных предприятий 1-5 классов вредности различного профиля без соблюдения санитарно-защитных зон. И вынести имеющиеся такие предприятия за пределы дачного поселка Мочище.</w:t>
            </w:r>
          </w:p>
          <w:p>
            <w:pPr>
              <w:pStyle w:val="S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риятий 1-5 классов вредности в жилой зоне нарушает законные интересы и права граждан, гарантированные ст. 36 и ст. 42 Конституции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. В ПЗЗ разделить зону П на  зону П и П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 допускать территориального расширения и реконструкции существующих предприятий 1-5 классов вредности, расположенных в жилых зонах на землях населенных пунктов на основании Постановления Правительства РФ № 389 от 23.01.2008 г. «Об утверждении правил застройки сельских населенных пунктов» п. 27: «Существующие в жилых районах и кварталах вредные в санитарном отношении производства не подлежат расширению и в дальнейшем должны быть перемещены на другие участки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т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 в Правила землепользования и застройки территории Мочищенского сельсовета Новосибирского района Новосибирской области определения и термины в соответствии с законодательством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сть. Добавить в ПЗЗ  определения и термины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земельный участок  с кадастровым номером 54:19:101102:0040 расположенного в зоне военных и режимных объектов в зону жилой застрой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ст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зону жилой застройки земельные участки с кадастровыми номерами:   54:19:101403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19:101403: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19:101403: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19:101403: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19:101403: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19:101403: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19:101403: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19:101403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19:101403: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19:101403: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19:101403: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19:101403: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9:101403:86</w:t>
            </w:r>
          </w:p>
          <w:p>
            <w:pPr>
              <w:pStyle w:val="S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становления Правительства Новосибирской области от 20.12.2010 г. 269-п «О включении земельных участков в границы населенного пункта д.п. Мочище Мочищенского сельсовета Новосибирского района Новосиби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сть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ishe.ru/" TargetMode="External"/><Relationship Id="rId3" Type="http://schemas.openxmlformats.org/officeDocument/2006/relationships/hyperlink" Target="http://www.moch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2:00Z</dcterms:created>
  <dc:creator>User</dc:creator>
  <dc:description/>
  <cp:keywords/>
  <dc:language>en-US</dc:language>
  <cp:lastModifiedBy>Воложанина</cp:lastModifiedBy>
  <cp:lastPrinted>2014-01-31T10:19:00Z</cp:lastPrinted>
  <dcterms:modified xsi:type="dcterms:W3CDTF">2014-02-06T08:38:00Z</dcterms:modified>
  <cp:revision>4</cp:revision>
  <dc:subject/>
  <dc:title>  </dc:title>
</cp:coreProperties>
</file>