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br/>
      </w:r>
      <w:r>
        <w:rPr>
          <w:b/>
          <w:sz w:val="24"/>
        </w:rPr>
        <w:t xml:space="preserve">                                                    СОВЕТ ДЕПУТАТОВ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МОЧИЩЕНСКОГО СЕЛЬСОВЕТА</w:t>
        <w:br/>
        <w:t xml:space="preserve">             НОВОСИБИР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(девятой  сессии четвё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21» декабря  2010г.                    д.п.Мочище                                               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ате проведения и повестке дн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чередную сессию Совета депу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чищенского сельсовета Новосиби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овосибирской области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сти очередную сессию Совета депутатов Мочищенского сельсовета Новосибирского района Новосибирской области «17» февраля  2011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вестку дня вынести следующие 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>1.О внесении изменений в решение сессии «О бюджете Мочищенского сельсовета Новосибирского района Новосибирской области на 2011год.</w:t>
      </w:r>
    </w:p>
    <w:p>
      <w:pPr>
        <w:pStyle w:val="Normal"/>
        <w:jc w:val="both"/>
        <w:rPr/>
      </w:pPr>
      <w:r>
        <w:rPr>
          <w:sz w:val="24"/>
          <w:szCs w:val="24"/>
        </w:rPr>
        <w:t>2.О Правилах содержания собак и кошек на территории Мочищенского сельсовета Новосибирского района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О Порядке  отлова безнадзорных собак и кошек на территории Мочищенского сельсовета Новосибир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 плане работы Совета депутатов Мочищенского сельсовет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ны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 повестке дня на очередную сесс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Т.Н.Кор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8:00Z</dcterms:created>
  <dc:creator>*</dc:creator>
  <dc:description/>
  <dc:language>en-US</dc:language>
  <cp:lastModifiedBy>депутаты</cp:lastModifiedBy>
  <cp:lastPrinted>2010-12-21T14:56:00Z</cp:lastPrinted>
  <dcterms:modified xsi:type="dcterms:W3CDTF">2011-03-23T06:02:00Z</dcterms:modified>
  <cp:revision>12</cp:revision>
  <dc:subject/>
  <dc:title>                                 МОЧИЩЕНСКИЙ СЕЛЬСКИЙ</dc:title>
</cp:coreProperties>
</file>