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/>
          <w:sz w:val="24"/>
        </w:rPr>
        <w:t>МОЧИЩЕНСКОГО  СЕЛЬСОВЕ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евятой  сессии четвёртого созы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«21» декабря  2010 г.                    д.п.Мочище                                         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О внесении изменений в решение сессии «О бюджете Мочищенского сельсовета Новосибирского района Новосибирской области на 2010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депутатов Мочищенского сельсовета Новосибирского района  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"/>
        <w:spacing w:lineRule="auto" w:line="240"/>
        <w:ind w:left="709" w:right="-143" w:hanging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бюджет  Мочищенского сельсовета Новосибирского      района        Новосибирской области на 2010 год  (согласно приложению).</w:t>
      </w:r>
    </w:p>
    <w:p>
      <w:pPr>
        <w:pStyle w:val="2"/>
        <w:spacing w:lineRule="auto" w:line="240"/>
        <w:ind w:left="567" w:right="-104" w:hanging="0"/>
        <w:jc w:val="both"/>
        <w:rPr/>
      </w:pPr>
      <w:r>
        <w:rPr>
          <w:sz w:val="24"/>
          <w:szCs w:val="24"/>
        </w:rPr>
        <w:t>2.Направить Главе Мочищенского сельсовета для подписания и обнародования.</w:t>
      </w:r>
    </w:p>
    <w:p>
      <w:pPr>
        <w:pStyle w:val="2"/>
        <w:spacing w:lineRule="auto" w:line="240"/>
        <w:ind w:left="567" w:right="-143" w:hanging="0"/>
        <w:jc w:val="both"/>
        <w:rPr/>
      </w:pPr>
      <w:r>
        <w:rPr>
          <w:sz w:val="24"/>
          <w:szCs w:val="24"/>
        </w:rPr>
        <w:t>3.Контроль за исполнением настоящего решения возложить на постоянную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чищенского сельсовета                                                        В.М.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-851" w:hanging="0"/>
        <w:jc w:val="right"/>
        <w:rPr/>
      </w:pPr>
      <w:r>
        <w:rPr>
          <w:sz w:val="24"/>
          <w:szCs w:val="24"/>
        </w:rPr>
        <w:t>Решением девятой сессии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чищенского сельсовет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ind w:left="-85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1.12.2010г. № 2</w:t>
      </w:r>
    </w:p>
    <w:p>
      <w:pPr>
        <w:pStyle w:val="Normal"/>
        <w:ind w:left="-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46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1"/>
        <w:gridCol w:w="725"/>
        <w:gridCol w:w="1276"/>
        <w:gridCol w:w="1263"/>
        <w:gridCol w:w="835"/>
        <w:gridCol w:w="1387"/>
        <w:gridCol w:w="1387"/>
        <w:gridCol w:w="1042"/>
      </w:tblGrid>
      <w:tr>
        <w:trPr>
          <w:trHeight w:val="247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8"/>
        <w:gridCol w:w="3353"/>
        <w:gridCol w:w="425"/>
        <w:gridCol w:w="1109"/>
        <w:gridCol w:w="1351"/>
        <w:gridCol w:w="1084"/>
        <w:gridCol w:w="2260"/>
      </w:tblGrid>
      <w:tr>
        <w:trPr>
          <w:trHeight w:val="495" w:hRule="atLeast"/>
        </w:trPr>
        <w:tc>
          <w:tcPr>
            <w:tcW w:w="1050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 администрации Мочищенского сельсовета на 2010 год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6,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6,0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2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5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5,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 1 01 02010 01 0000 110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1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2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 в качестве индивидуальных предпринимателей, частных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3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ентами Российской Федераци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4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7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3000 01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9 04050 10 0000 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 1 11 00000 0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 11 05000 0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 11 05010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10 0000 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 13 03050 10 0000 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0 10 0000 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ости поселений (в части реализации основных средств по указанному имуществ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0 10 0000 4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ости поселений (в части реализации материальных запасов по указанному имуществ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1 10 0000 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1 10 0000 4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33 10 0000 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 14 06014 10 0000 4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государственн. Собственность на которые не разграничена и которые расположены в границах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1 17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 17 02000 10 0000 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50 10 0000 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6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3 02 01050 10 0000 130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услуг, оказываемых учереждениями находящимися в ведении органов местного самоуправления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 доходов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6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2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 02 02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софинансирования по единой методик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5 2 020200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софинансирования на развитие почтовой связи в части сельских отделений почтовой связ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 02 04999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,24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3,2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2 02 02102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поселений на закупку автотранспортных средств и коммунальной техник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2 02 0204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8,64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8,6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 бюджет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8,648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8,6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ind w:left="-567" w:right="-2120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567" w:right="-2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а муниципального образования Мочищенского сельсовета на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 год.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ки средств бюдже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5 01 05 02 01 10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8,6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8,6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1 05 02 01 1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1,6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71,6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50 00 00 00 00 0000 000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725"/>
        <w:gridCol w:w="515"/>
        <w:gridCol w:w="850"/>
        <w:gridCol w:w="992"/>
        <w:gridCol w:w="709"/>
        <w:gridCol w:w="709"/>
        <w:gridCol w:w="1276"/>
        <w:gridCol w:w="1097"/>
        <w:gridCol w:w="1042"/>
      </w:tblGrid>
      <w:tr>
        <w:trPr>
          <w:trHeight w:val="173" w:hRule="atLeast"/>
        </w:trPr>
        <w:tc>
          <w:tcPr>
            <w:tcW w:w="44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2010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42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1,64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1,64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1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000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1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0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59,3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59,3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уставные капиталы банковских кредитных организаций, осуществляемые путем обмена государственных ценных бумаг Российской Федерации на привилегированные акции банковских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93,2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93,2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0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5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6,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6,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0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99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1,6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1,6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\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7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ч. на з\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,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бретение услуг-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ые услуги-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по содержанию имущества -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29,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услуги и расходы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,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10,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ефинансовых активов-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47,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матер.запасов-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бретение гсм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471,64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ашение задолженности по бюджетным ссу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9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очищенского сельсовета                                         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. Ковалев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1:00Z</dcterms:created>
  <dc:creator>*</dc:creator>
  <dc:description/>
  <dc:language>en-US</dc:language>
  <cp:lastModifiedBy>депутаты</cp:lastModifiedBy>
  <cp:lastPrinted>2011-01-19T11:57:00Z</cp:lastPrinted>
  <dcterms:modified xsi:type="dcterms:W3CDTF">2011-01-19T06:58:00Z</dcterms:modified>
  <cp:revision>14</cp:revision>
  <dc:subject/>
  <dc:title>                                 МОЧИЩЕНСКИЙ СЕЛЬСКИЙ</dc:title>
</cp:coreProperties>
</file>