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br/>
        <w:t xml:space="preserve">                                               СОВЕТ ДЕПУТАТОВ</w:t>
      </w:r>
    </w:p>
    <w:p>
      <w:pPr>
        <w:pStyle w:val="TextBody"/>
        <w:jc w:val="center"/>
        <w:rPr/>
      </w:pPr>
      <w:r>
        <w:rPr>
          <w:b/>
          <w:szCs w:val="28"/>
        </w:rPr>
        <w:t>МОЧИЩЕНСКОГО СЕЛЬСОВЕ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восьма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5» декабря  2012г.                                                                           д.п. Мочище                                                 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дате проведения и повестке дня на очередную сесс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чищенского сельсовета Новосибирского района Новосибирской области»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очищенского сельсовета Новосибир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сти очередную сессию Совета депутатов Мочищенского сельсовета Новосибирского района Новосибирской области «24» января  2013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овестку дня вынести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Устав Мочищенского сельсовета Новосиби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сессии «О бюджете Мочищенского сельсовета Новосибирского района Новосибирской области на 2013год.</w:t>
      </w:r>
    </w:p>
    <w:p>
      <w:pPr>
        <w:pStyle w:val="Normal"/>
        <w:jc w:val="both"/>
        <w:rPr/>
      </w:pPr>
      <w:r>
        <w:rPr>
          <w:sz w:val="28"/>
          <w:szCs w:val="28"/>
        </w:rPr>
        <w:t>3. Ин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>4. О повестке дня на очередную сесс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Т.Н.Корн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д.п. Мочище</w:t>
      </w:r>
    </w:p>
    <w:p>
      <w:pPr>
        <w:pStyle w:val="Normal"/>
        <w:jc w:val="both"/>
        <w:rPr/>
      </w:pPr>
      <w:r>
        <w:rPr>
          <w:sz w:val="28"/>
          <w:szCs w:val="28"/>
        </w:rPr>
        <w:t>«25» декабря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56:00Z</dcterms:created>
  <dc:creator>*</dc:creator>
  <dc:description/>
  <cp:keywords/>
  <dc:language>en-US</dc:language>
  <cp:lastModifiedBy>Татьяна Николаевна</cp:lastModifiedBy>
  <cp:lastPrinted>2012-12-25T15:57:00Z</cp:lastPrinted>
  <dcterms:modified xsi:type="dcterms:W3CDTF">2012-12-26T01:18:00Z</dcterms:modified>
  <cp:revision>6</cp:revision>
  <dc:subject/>
  <dc:title>                                 МОЧИЩЕНСКИЙ СЕЛЬСКИЙ</dc:title>
</cp:coreProperties>
</file>