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 СЕЛЬСОВЕТА</w:t>
        <w:br/>
        <w:t xml:space="preserve">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вадцать восьмой  сесс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декабря  2012 г.                                                                                д.п.Мочище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гнозном плане социально- экономического развития Мочищенского сельсовета на 2013 -201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Утвердить прогнозный план социально-экономического развития Мочищенского сельсовета Новосибирского района Новосибирской области на 2013 -2015 гг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править Главе Мочищенского сельсовета для подписания и обнародования.</w:t>
      </w:r>
    </w:p>
    <w:p>
      <w:pPr>
        <w:pStyle w:val="21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21"/>
        <w:tabs>
          <w:tab w:val="clear" w:pos="720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чищенского сельсовета                                Председатель совета депутат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5» дека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28-й 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2г. № 37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192"/>
        <w:gridCol w:w="175"/>
        <w:gridCol w:w="17"/>
        <w:gridCol w:w="3589"/>
        <w:gridCol w:w="11"/>
        <w:gridCol w:w="1789"/>
        <w:gridCol w:w="11"/>
        <w:gridCol w:w="1849"/>
        <w:gridCol w:w="11"/>
      </w:tblGrid>
      <w:tr>
        <w:trPr/>
        <w:tc>
          <w:tcPr>
            <w:tcW w:w="10680" w:type="dxa"/>
            <w:gridSpan w:val="9"/>
            <w:tcBorders/>
          </w:tcPr>
          <w:p>
            <w:pPr>
              <w:pStyle w:val="TextBodyIndent"/>
              <w:ind w:left="283" w:firstLine="33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Прогнозный план социально-экономического развития </w:t>
            </w:r>
          </w:p>
          <w:p>
            <w:pPr>
              <w:pStyle w:val="TextBodyIndent"/>
              <w:spacing w:before="0" w:after="120"/>
              <w:ind w:left="283" w:firstLine="33"/>
              <w:jc w:val="center"/>
              <w:rPr/>
            </w:pPr>
            <w:r>
              <w:rPr>
                <w:bCs/>
                <w:sz w:val="36"/>
                <w:szCs w:val="36"/>
              </w:rPr>
              <w:t>Мочищенского сельсовета на 2013-2015 год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 исполнители</w:t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Повышение уровня и качеств, формирование развитого рынка социальных услуг и обеспечение их доступности для жителей муниципального образования, сохранение и улучшения здоровья людей.</w:t>
            </w:r>
          </w:p>
        </w:tc>
      </w:tr>
      <w:tr>
        <w:trPr>
          <w:trHeight w:val="560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учшение качества обучения 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учшение условий обучения 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лучшение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дошко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ккейная короб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ягкой кровли школы № 45 д.п. Моч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го сада в п. Озер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 0 тыс.ру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чище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ибирского района, адм. Мочищенского с/с</w:t>
            </w:r>
          </w:p>
        </w:tc>
      </w:tr>
      <w:tr>
        <w:trPr>
          <w:trHeight w:val="13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Содействие сохранению и улучшению физического здоровья населения, снижению уровня заболеваемости, повышению эффективности функционирования системы здравоохранения.</w:t>
            </w:r>
          </w:p>
          <w:p>
            <w:pPr>
              <w:pStyle w:val="Normal"/>
              <w:spacing w:lineRule="exact" w:line="27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учшение условий предоставления услуг здравоохранения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мероприятий приоритетного национального проекта «Здоровье».</w:t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АП  в п. Озерный</w:t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АП  в д.п. Мочище</w:t>
            </w:r>
          </w:p>
          <w:p>
            <w:pPr>
              <w:pStyle w:val="Normal"/>
              <w:ind w:left="6" w:right="1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ить профилактическими осмотрами и прививками до 95%  населения ежегодно.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идированный бюджет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 0 тыс.руб.</w:t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ибирского района, адм. Мочищенского с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.</w:t>
            </w:r>
          </w:p>
        </w:tc>
      </w:tr>
      <w:tr>
        <w:trPr>
          <w:trHeight w:val="7576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защи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ых целевых программ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еспечение социальной защиты семьи и детства, организация занятости детей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Поддержка малообеспечен-ных семей</w:t>
            </w:r>
          </w:p>
          <w:p>
            <w:pPr>
              <w:pStyle w:val="Normal"/>
              <w:ind w:firstLine="5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9900"/>
                <w:sz w:val="22"/>
                <w:szCs w:val="22"/>
              </w:rPr>
            </w:pPr>
            <w:r>
              <w:rPr>
                <w:i/>
                <w:color w:val="FF99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jc w:val="both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служивание семей и детей,  детей-инвалидов.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, находящихся в трудной жизненной ситуации, в загородных лагерях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ведение работы в части защиты прав и интересов семей с несовершеннолетними детьми попавшие в трудную жизненную ситуацию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емейного  не-благополучия. Предупреждение безнадзорности и правона-рушений несовершеннолетн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,0 т.р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0,0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.р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, Отдел соц.защиты, комиссия по делам несовершеннолетних Мочищенского сельсовета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г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бедности и социального неравенства. Поддержка семей, находящихся в трудной жизненной ситуации,  и подрост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 социальной поддержки населению Мочищенского сельсовета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населению (с учетом денежных средств, одежды, обуви, продуктов питания и д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емейного неблагополучия, профилактика сиротства, внедрение новых форм и технологий профилактики безнадзорности и правонарушений несовершеннолетни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филиалов и групп «дневного пребывания» для детей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сударственных гарантий в обеспечении детей-инвали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реабилитации детям-инвалид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Адаптация и реабилитация инвалидов и лиц с ограниченными физическими возможностям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реабилитации инвалидам и лицам с ограниченными физическими возможност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ind w:firstLine="54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бедности и социального неравенств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системы социаль-ной защиты семьи, обеспе-чивающей сохранение ребенка в семье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before="0" w:after="0"/>
              <w:ind w:firstLine="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государственных гарантий в обеспечении детей-инвалидов всеми видами необходимой социальной помощи и поддержки</w:t>
            </w:r>
          </w:p>
          <w:p>
            <w:pPr>
              <w:pStyle w:val="Style10"/>
              <w:spacing w:before="0" w:after="0"/>
              <w:ind w:firstLine="2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0"/>
              <w:spacing w:before="0" w:after="0"/>
              <w:ind w:firstLine="292"/>
              <w:rPr/>
            </w:pPr>
            <w:r>
              <w:rPr>
                <w:sz w:val="22"/>
                <w:szCs w:val="22"/>
              </w:rPr>
              <w:t>Повышение качества жизни граждан, имеющих право на меры социальной поддержки в соответстви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йствующим законодательством</w:t>
            </w:r>
          </w:p>
          <w:p>
            <w:pPr>
              <w:pStyle w:val="Style10"/>
              <w:spacing w:before="0" w:after="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социальной защиты семьи, обеспечивающей сохранение ребенка в семь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 пособия  на детей из малообеспеченных семей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го пособия при рождении ребенка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по уходу за ребенком до 1,5 лет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пособия при рождении ребенка, субсидии на содержание детей в дошкольных учреждения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ребенка в ДО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передаче детей-сирот и детей, оставшихся без попечения родителей на воспитание в семьи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и дотаций семьям с детьми инвалидами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и подростков всеми формами отдыха и оздоровления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отдельных категорий населения (ветераны труда, малообеспеченные граждане, работники бюджетной сф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КХ льготной категории граждан по областному регистр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КХ льготной категории граждан по федеральному регистр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 денежных выплат ветеранам труда, реабилитированным, репрессированным, труженикам тыл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(установка телефона, проезд, погребение)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я инвалидам боевых действий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инвалидам компенсаций страховых премий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родителям, погибших военнослужащи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оплату ЖКУ членам семей, умерших военнослужащи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ые выплаты ликвидаторам, эвакуированным, ЧАЭС, ПО МАЯК, Семипалатинск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оплате жилья и коммунальных услуг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детям, военнослужащих по призыву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беременной жене, военнослужащего по призыв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г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г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 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Style10"/>
              <w:spacing w:before="0" w:after="0"/>
              <w:ind w:firstLine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й инициативы жителей поселений в сохранении прикладного народного творчества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бытовой культуры 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ая культура поведения людей»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ыявление и развитие талантов в сфере культуры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асоциального поведения и правонарушений среди несовершеннолетних, защита их пра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ных дарований. Приобщение детей к народным традициям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крепление материально-технической базы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, сохранение и развитие народного твор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Библиотеки Новосибирской област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иках, слётах, конференциях, в рамках районного проекта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вая нить времен и поколений»</w:t>
            </w:r>
          </w:p>
          <w:p>
            <w:pPr>
              <w:pStyle w:val="Normal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частие в выставках  прикладного творче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роприятий</w:t>
              <w:br/>
              <w:t xml:space="preserve">по воспитанию устойчивых культурных ценностей подростковой среды из «группы риска»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ые концерты творческих коллективов Мочищенского сельсовета в села Новосибирского района и Новосибирской области, встреча гостей  и творческих коллективов у себя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фондов сельских библиотек  новой литературой и периодическими изданиям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мероприятий к юбилейным и памятным датам;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к ресурсам Интернет для читателей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иблиотеки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лощади МУ КЦ «Мочищ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ансамблям художественной самодеятельности. Приобретение сценических костюмов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й компьютер-ной техники для сельской библи-отеки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т.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,0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 т.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, Управление культуры,   МУ К Ц «Мочище» </w:t>
            </w: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 и спорт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равных возможностей жителей муниципального образования для занятий ФКиС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к систематическим занятиям спортом, пропаганда здорового образа жизн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мастерства спортсменов,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ование и выступ-ление сборных команд МО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о-массовых мероприятий, спартакиад, организация секционных занятий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портивных мероприятиях, развитие технических видов спорта, и олимпийских видов спорта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, городских, районных соревнов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рук. спорт. организаций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ежная поли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рофориентация молодежи, получение навыков эффектив-ного поведения на рынке труда молодыми специалист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крепление молодой семьи, оказание комплексной поддержки молодеж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числа молодежи, включенной в реализацию социально значимых проек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молодежи, занятой в добровольческой деятельности, оказание комплексной помощи молодым людям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спитание молодежи в духе патриотизма, пропаганда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25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9"/>
              <w:ind w:first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профессиональ-ной ориентации  трудоустройст-ву и занятости молодежи</w:t>
            </w:r>
          </w:p>
          <w:p>
            <w:pPr>
              <w:pStyle w:val="Style9"/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Ярмарки профессий», «День открытых дверей»  проведение мероприятий по профориента-ции молодежи (тренинги, вик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ины).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ероприятия по поддержке молодых специалистов, моло-дых родителей: День матери, День семь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ind w:firstLine="7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9"/>
              <w:ind w:firstLine="1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направленные на развитие общественной и политической активности</w:t>
            </w:r>
          </w:p>
          <w:p>
            <w:pPr>
              <w:pStyle w:val="Style9"/>
              <w:ind w:firstLine="1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молодежного парламента.</w:t>
            </w:r>
          </w:p>
          <w:p>
            <w:pPr>
              <w:pStyle w:val="Style9"/>
              <w:ind w:firstLine="16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9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-тике социального и девиантного поведения молодежи, у</w:t>
            </w:r>
            <w:r>
              <w:rPr>
                <w:sz w:val="22"/>
                <w:szCs w:val="22"/>
              </w:rPr>
              <w:t>частие и проведение семинаров, программ, конкурсов, и др. мероприятий по пропаганде здорового образа жизни</w:t>
            </w:r>
          </w:p>
          <w:p>
            <w:pPr>
              <w:pStyle w:val="Style9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летах, семинарах.</w:t>
            </w:r>
          </w:p>
          <w:p>
            <w:pPr>
              <w:pStyle w:val="Style9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Участие в мероприятиях  по патриотическому воспитанию молодежи</w:t>
            </w:r>
          </w:p>
          <w:p>
            <w:pPr>
              <w:pStyle w:val="Style9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«Зарница», работа военно-спортивных летних лагерей.</w:t>
            </w:r>
          </w:p>
          <w:p>
            <w:pPr>
              <w:pStyle w:val="Style9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ня призывника.</w:t>
            </w:r>
          </w:p>
          <w:p>
            <w:pPr>
              <w:pStyle w:val="Style9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значимых мероприятий, посвященных памятным дат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+Р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+Р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+Р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+М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т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.р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центр занятости, учебные учреждени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5 гг. Новосибирский район, МО  райвоенком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ГО и ЧС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ррористическая защищенность администрации района и МО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 по вопросам ГО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профилактических мер противодействия экстре-мистской деятельности- установка системы видеонаблю-дения, тех.обслуживание и сопровождение </w:t>
            </w:r>
          </w:p>
          <w:p>
            <w:pPr>
              <w:pStyle w:val="Style9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борудования и имущества ГО (запасный пункт управления, пост РХР, комплекты СИЗ, комплекты приборов РХР, группа управления и контроля)</w:t>
            </w:r>
          </w:p>
          <w:p>
            <w:pPr>
              <w:pStyle w:val="Style9"/>
              <w:ind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 т.р. ежегод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8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40,0 т.р. ежегодно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рядочение обращения с твердыми бытовыми отходами на территории муниципаль-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щита территории от пожаро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9900"/>
                <w:sz w:val="22"/>
                <w:szCs w:val="22"/>
              </w:rPr>
            </w:pPr>
            <w:r>
              <w:rPr>
                <w:b/>
                <w:iCs/>
                <w:color w:val="FF99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540"/>
              <w:jc w:val="both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firstLine="540"/>
              <w:jc w:val="both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обустройство мест размещения отходов, в т.ч. садовых обществ, ликвидация несанкционированных свалок</w:t>
            </w:r>
          </w:p>
          <w:p>
            <w:pPr>
              <w:pStyle w:val="Style9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договоров на вывоз</w:t>
            </w:r>
          </w:p>
          <w:p>
            <w:pPr>
              <w:pStyle w:val="Style9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О с жителями частных домовладений.</w:t>
            </w:r>
          </w:p>
          <w:p>
            <w:pPr>
              <w:pStyle w:val="Style9"/>
              <w:ind w:firstLine="2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Style9"/>
              <w:ind w:firstLine="27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работка проекта защиты территории от пожаров, опашка территории.</w:t>
            </w:r>
          </w:p>
          <w:p>
            <w:pPr>
              <w:pStyle w:val="Style9"/>
              <w:ind w:firstLine="27"/>
              <w:jc w:val="both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Б</w:t>
            </w:r>
          </w:p>
          <w:p>
            <w:pPr>
              <w:pStyle w:val="Style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т.р.</w:t>
            </w:r>
            <w:r>
              <w:rPr>
                <w:bCs/>
                <w:color w:val="000000"/>
                <w:sz w:val="22"/>
                <w:szCs w:val="22"/>
              </w:rPr>
              <w:t xml:space="preserve"> ежегодно</w:t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jc w:val="left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 т.р.</w:t>
            </w:r>
          </w:p>
          <w:p>
            <w:pPr>
              <w:pStyle w:val="Style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0 т.р.</w:t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вые ресурсы, занятость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занятости и открытие новых рабочих м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color w:val="FF9900"/>
                <w:sz w:val="22"/>
                <w:szCs w:val="22"/>
              </w:rPr>
            </w:pPr>
            <w:r>
              <w:rPr>
                <w:b/>
                <w:bCs/>
                <w:i/>
                <w:color w:val="FF9900"/>
                <w:sz w:val="22"/>
                <w:szCs w:val="22"/>
              </w:rPr>
            </w:r>
          </w:p>
          <w:p>
            <w:pPr>
              <w:pStyle w:val="BodyText21"/>
              <w:ind w:hanging="0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BodyText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существующего производства </w:t>
            </w:r>
          </w:p>
          <w:p>
            <w:pPr>
              <w:pStyle w:val="Style9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BodyText21"/>
              <w:tabs>
                <w:tab w:val="clear" w:pos="720"/>
                <w:tab w:val="center" w:pos="-100" w:leader="none"/>
              </w:tabs>
              <w:ind w:right="-1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весторы</w:t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>200 млн.руб.</w:t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Style9"/>
              <w:ind w:hanging="0"/>
              <w:jc w:val="left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99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Система мер, направленных на рост промышленного производства как материальной основы обеспечения роста экономического потенциала  и повышения качества жизни  на основе прогрессивных мер государственной поддержки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мышленность 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оста  промышленного производств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инвестиций на создание новых промыш-ленных производств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недрение новых технологий, энергосбережение в произво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недрение новых технологий, энергосбережение в производ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9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источники финансирования пред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источники финансирования предприятия</w:t>
            </w:r>
          </w:p>
          <w:p>
            <w:pPr>
              <w:pStyle w:val="Style9"/>
              <w:ind w:hanging="0"/>
              <w:jc w:val="left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пред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пред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беспечение дифференцированного подхода в оказании государственной поддержки развития малого предпринимательства в муниципальном образовании с учетом реальных условий ведения бизнеса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здание новых рабочих мест, увеличение налоговых поступл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азвитие потребительского рынка, содействие наполнению его качественными и конкурентоспособными товарами  и услугами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еспечение малых сельских населенных пунктов объектами торговли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 потребителей, контроль за качеством товаров, гарантирующих покупателям право на качественные товары, в том числе на алкогольную продукцию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бытовых услуг в населенных пунктах муници-пального образования, развитие новых видов услуг и расширение действующих предприятий, занимающихся оказанием бытовых услуг, в рамках областных целевых программ по развитию бытового обслуживания.</w:t>
            </w:r>
          </w:p>
          <w:p>
            <w:pPr>
              <w:pStyle w:val="Normal"/>
              <w:ind w:firstLine="2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оступности социально-значимых видов быт. услуг для всех слоев насел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движной торговли для обслуживания жителей, п.Озерный предприни-мателями.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крытие киосков частными предпринимателями, расширение ассортимента товар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лицензионных требований и условий при подписании характеристик; взаимодействие с МО по применению нормативных правовых актов, регулирующих порядок лицензирования розничной продажи алкогольной продукции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ие новых предприятий и предпринимателей, оказывающих бытовые услуги населению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 пред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комиссии по защите прав потребителей   и администрации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. Улучшение жилищно-коммунальных условий населения, обеспечение доступным и комфортным жильем</w:t>
            </w:r>
          </w:p>
        </w:tc>
      </w:tr>
      <w:tr>
        <w:trPr>
          <w:trHeight w:val="7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ых целевых  програ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витие и укрепление производственной и эксплутационной базы ЖК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ффективное использование</w:t>
            </w:r>
          </w:p>
          <w:p>
            <w:pPr>
              <w:pStyle w:val="BodyText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 и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вышение надежности инженер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качества коммунальных услуг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83"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вещение улиц территории и улучшение качества жизни людей.</w:t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283"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учшение качества услуг по захоронению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олгосрочной целевой  программе НСО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стая вода» в Новосибирской области на 2012-2017 год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многоквартирных  жилых дом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газоснаб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нового, энергосберегающего оборудования в котельные  для нужд ЖКХ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1"/>
              <w:ind w:left="-54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ка приборов учета тепловой энергии, воды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1"/>
              <w:ind w:left="-54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емонт теплотрассы  </w:t>
            </w:r>
          </w:p>
          <w:p>
            <w:pPr>
              <w:pStyle w:val="BodyText21"/>
              <w:ind w:left="-54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.п. Мочище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конструкция  теплосет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-н. Летный, п. Озерный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дернизация  котельных м-н Армейск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ификация котельных ул.им. Краснобаева, ул. Первомайска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монтно-восстановительные работы дорожного полот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(9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2-я Санаторная (62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(4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наторная (55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вомайская (19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дгорная (16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горная (9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Санаторный (25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монтажные работы  уличного освещ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рвомайская (19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 (900м.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ритуальных услуг и содержание  мест захоронени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допровода в микрорайоне «Лётный» (1,2 к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троительство водопровода в   микрорайоне «Армейский» (1,4 км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мягкой кровли, утепление фасада в   микрорайоне «Армейски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 низкого давления д.п.Мочище (5,7 км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ройство тротуаров на Центральном спуск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детской площадки  ул.Первомайская 1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Cs/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500,0 т.р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1"/>
              <w:ind w:left="-54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Cs/>
                <w:color w:val="000000"/>
                <w:sz w:val="22"/>
                <w:szCs w:val="22"/>
              </w:rPr>
              <w:t>ОБ</w:t>
            </w:r>
          </w:p>
          <w:p>
            <w:pPr>
              <w:pStyle w:val="BodyText21"/>
              <w:ind w:left="-54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iCs/>
                <w:color w:val="000000"/>
                <w:sz w:val="22"/>
                <w:szCs w:val="22"/>
              </w:rPr>
              <w:t>2000,0 т. 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требители, организ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Б</w:t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,0 т.р.</w:t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</w:t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0,0 т.р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BodyText21"/>
              <w:ind w:left="-5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</w:t>
            </w:r>
          </w:p>
          <w:p>
            <w:pPr>
              <w:pStyle w:val="BodyText21"/>
              <w:ind w:left="-5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 0 т.р.</w:t>
            </w:r>
          </w:p>
          <w:p>
            <w:pPr>
              <w:pStyle w:val="BodyText21"/>
              <w:ind w:left="-5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0,0 т. 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+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ОБ+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 20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   4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  22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    6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  25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 55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Средства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инвесто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 т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щенский сельсовет, ЖКХ «Мочище»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КХ «Мочищ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  <w:p>
            <w:pPr>
              <w:pStyle w:val="BodyText21"/>
              <w:ind w:left="-54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ищенский сельсовет, ЖКХ «Мочище»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Развитие инфраструктурной базы социально-экономического развития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лучшение качества услуг по захоронению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ритуальных услуг и содержание  мест захорон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 т.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. Налогово-бюджетная политика, повышение эффективности формирования и использования бюджетных средст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Увеличение доходов в местный бюджет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ведение работы по обеспечению уплаты налог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BodyText21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Б</w:t>
            </w:r>
          </w:p>
          <w:p>
            <w:pPr>
              <w:pStyle w:val="BodyText21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  т.р.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5г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b/>
      <w:bCs/>
      <w:sz w:val="28"/>
      <w:szCs w:val="21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sz w:val="28"/>
      <w:lang w:val="ru-RU" w:bidi="ar-SA"/>
    </w:rPr>
  </w:style>
  <w:style w:type="character" w:styleId="12">
    <w:name w:val=" Знак Знак12"/>
    <w:qFormat/>
    <w:rPr>
      <w:color w:val="FF0000"/>
      <w:sz w:val="24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i/>
      <w:iCs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ВерхКолонтитул Знак Знак"/>
    <w:qFormat/>
    <w:rPr>
      <w:sz w:val="28"/>
      <w:szCs w:val="24"/>
      <w:lang w:bidi="ar-SA"/>
    </w:rPr>
  </w:style>
  <w:style w:type="character" w:styleId="8">
    <w:name w:val=" Знак Знак8"/>
    <w:qFormat/>
    <w:rPr>
      <w:sz w:val="28"/>
      <w:szCs w:val="24"/>
      <w:lang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bidi="ar-SA"/>
    </w:rPr>
  </w:style>
  <w:style w:type="character" w:styleId="5">
    <w:name w:val=" Знак Знак5"/>
    <w:qFormat/>
    <w:rPr>
      <w:sz w:val="28"/>
      <w:lang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2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÷åðòà"/>
    <w:qFormat/>
    <w:pPr>
      <w:widowControl w:val="false"/>
      <w:tabs>
        <w:tab w:val="clear" w:pos="720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*</dc:creator>
  <dc:description/>
  <cp:keywords/>
  <dc:language>en-US</dc:language>
  <cp:lastModifiedBy>Администрация</cp:lastModifiedBy>
  <cp:lastPrinted>2013-01-23T12:46:00Z</cp:lastPrinted>
  <dcterms:modified xsi:type="dcterms:W3CDTF">2013-05-06T02:47:00Z</dcterms:modified>
  <cp:revision>8</cp:revision>
  <dc:subject/>
  <dc:title>                                  МОЧИЩЕНСКИЙ СЕЛЬСКИЙ</dc:title>
</cp:coreProperties>
</file>