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TextBody"/>
        <w:jc w:val="center"/>
        <w:rPr/>
      </w:pPr>
      <w:r>
        <w:rPr>
          <w:b/>
          <w:szCs w:val="28"/>
        </w:rPr>
        <w:t>МОЧИЩЕНСКОГО  СЕЛЬСОВЕТА</w:t>
        <w:br/>
        <w:t xml:space="preserve">   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вадцать восьмой  сесси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25» декабря  2012 г.                                                                     д.п.Мочище                               </w:t>
      </w:r>
    </w:p>
    <w:p>
      <w:pPr>
        <w:sectPr>
          <w:type w:val="nextPage"/>
          <w:pgSz w:w="11906" w:h="16838"/>
          <w:pgMar w:left="1418" w:right="849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18" w:leader="none"/>
        </w:tabs>
        <w:spacing w:before="288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О  местном бюджете Мочищенского сельсовета Новосибирского района Новосибирской области </w:t>
      </w:r>
      <w:r>
        <w:rPr>
          <w:b/>
          <w:bCs/>
          <w:color w:val="000000"/>
          <w:spacing w:val="-3"/>
          <w:sz w:val="28"/>
          <w:szCs w:val="28"/>
        </w:rPr>
        <w:t>на 2013 год и плановый период 2014 и  2015 годов»</w:t>
      </w:r>
    </w:p>
    <w:p>
      <w:pPr>
        <w:pStyle w:val="Normal"/>
        <w:shd w:fill="FFFFFF" w:val="clear"/>
        <w:spacing w:lineRule="exact" w:line="322" w:before="100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В соответствии с Бюджетным кодексом Российской Федерации, Федеральным законом от 06.10.2003г.</w:t>
      </w:r>
      <w:r>
        <w:rPr>
          <w:color w:val="000000"/>
          <w:spacing w:val="8"/>
          <w:sz w:val="28"/>
          <w:szCs w:val="28"/>
        </w:rPr>
        <w:t xml:space="preserve"> № 131 -ФЗ «Об общих принципах организации местного самоуправления в Российской Федерации», руководствуясь Федеральным законом №63-ФЗ от 26.04.2007г. «О внесении изменений в </w:t>
      </w:r>
      <w:r>
        <w:rPr>
          <w:color w:val="000000"/>
          <w:spacing w:val="2"/>
          <w:sz w:val="28"/>
          <w:szCs w:val="28"/>
        </w:rPr>
        <w:t xml:space="preserve">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, Законом Новосибирской области «Об Областном бюджете Новосибирской области на 2013 год и на плановый период 2014-2015 годов», законом Новосибирской области «О бюджетном устройстве и бюджетном процессе в Новосибирской области, Положением  «О бюджетном устройстве и бюджетном процессе в Мочищенском сельсовете Новосибирского района Новосибирской области </w:t>
      </w:r>
      <w:r>
        <w:rPr>
          <w:color w:val="000000"/>
          <w:spacing w:val="-2"/>
          <w:sz w:val="28"/>
          <w:szCs w:val="28"/>
        </w:rPr>
        <w:t>Совет депутатов Мочищенского сельсовета Новосибирского района Новосибирской области</w:t>
      </w:r>
    </w:p>
    <w:p>
      <w:pPr>
        <w:pStyle w:val="Normal"/>
        <w:shd w:fill="FFFFFF" w:val="clear"/>
        <w:spacing w:lineRule="exact" w:line="322" w:before="100" w:after="0"/>
        <w:ind w:firstLine="418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местного бюджета Мочищенского сельсовета Новосибирского района Новосибирской области  на 2013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сумме 27 823,2 тыс. рублей, в том числе общий объем безвозмездных поступлений от других бюджетов бюджетной системы РФ в сумме 8 543,1 тыс. рублей </w:t>
      </w:r>
      <w:r>
        <w:rPr>
          <w:rFonts w:cs="Times New Roman" w:ascii="Times New Roman" w:hAnsi="Times New Roman"/>
          <w:b/>
          <w:sz w:val="28"/>
          <w:szCs w:val="28"/>
        </w:rPr>
        <w:t>(таблица 1 приложения 1 к настоящему Решению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местного бюджета на 2013 год в сумме 28 523,2 тыс. рублей </w:t>
      </w:r>
      <w:r>
        <w:rPr>
          <w:rFonts w:cs="Times New Roman" w:ascii="Times New Roman" w:hAnsi="Times New Roman"/>
          <w:b/>
          <w:sz w:val="28"/>
          <w:szCs w:val="28"/>
        </w:rPr>
        <w:t>(таблица 1 приложения 2 к настоящему Решению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ефицит  местного бюджета на 2013 год в сумме 700,0 тыс. рублей </w:t>
      </w:r>
      <w:r>
        <w:rPr>
          <w:rFonts w:cs="Times New Roman" w:ascii="Times New Roman" w:hAnsi="Times New Roman"/>
          <w:b/>
          <w:sz w:val="28"/>
          <w:szCs w:val="28"/>
        </w:rPr>
        <w:t>(таблица 1приложение 3)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местного бюджета Мочищенского сельсовета Новосибирского района Новосибирской области на 2014 и 2015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местного бюджета на 2014 год в сумме 26973,6 тыс. рублей, в том числе общий объем безвозмездных поступлений от других бюджетов бюджетной системы РФ, в сумме 5 549,1тыс. рублей </w:t>
      </w:r>
      <w:r>
        <w:rPr>
          <w:rFonts w:cs="Times New Roman" w:ascii="Times New Roman" w:hAnsi="Times New Roman"/>
          <w:b/>
          <w:sz w:val="28"/>
          <w:szCs w:val="28"/>
        </w:rPr>
        <w:t>(таблица 2 приложения 1 к настоящему Решению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местного бюджета на 2015 год в сумме 28 064,3 тыс. рублей, в том числе общий объем безвозмездных поступлений от других бюджетов бюджетной системы РФ, в сумме 5393,3тыс. рублей </w:t>
      </w:r>
      <w:r>
        <w:rPr>
          <w:rFonts w:cs="Times New Roman" w:ascii="Times New Roman" w:hAnsi="Times New Roman"/>
          <w:b/>
          <w:sz w:val="28"/>
          <w:szCs w:val="28"/>
        </w:rPr>
        <w:t>(таблица 2 приложения 1 к настоящему Решению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4 год в сумме – 27 673,6 тыс. рублей </w:t>
      </w:r>
      <w:r>
        <w:rPr>
          <w:rFonts w:cs="Times New Roman" w:ascii="Times New Roman" w:hAnsi="Times New Roman"/>
          <w:b/>
          <w:sz w:val="28"/>
          <w:szCs w:val="28"/>
        </w:rPr>
        <w:t>(таблица 2 приложения 2 к настоящему Решению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5 год в сумме – 28 764,3 тыс. рублей </w:t>
      </w:r>
      <w:r>
        <w:rPr>
          <w:rFonts w:cs="Times New Roman" w:ascii="Times New Roman" w:hAnsi="Times New Roman"/>
          <w:b/>
          <w:sz w:val="28"/>
          <w:szCs w:val="28"/>
        </w:rPr>
        <w:t>(таблица 2 приложения 2 к настоящему Решению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ефицит  местного бюджета на 2014 год в сумме 700,0 тыс. рублей, на 2015 год в сумме 700,0 тыс. рублей годов </w:t>
      </w:r>
      <w:r>
        <w:rPr>
          <w:rFonts w:cs="Times New Roman" w:ascii="Times New Roman" w:hAnsi="Times New Roman"/>
          <w:b/>
          <w:sz w:val="28"/>
          <w:szCs w:val="28"/>
        </w:rPr>
        <w:t>(Приложение №3 таблица 2 к настоящему Решению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код главного администратора поступлений в бюджет, состоящий из трех знаков и соответствующий номер 555, присвоенный главному администратору доходов и источников финансирования дефицита бюджета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делить полномочиями администратора доходов и источников финансирования дефицита бюджета администрацию Мочищенского сельсовета Новосибирского района Новосибирской области (ИНН 5433107779, КПП 54330100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код главного распорядителя бюджетных средств бюджета администрации Мочищенского сельсовета Новосибирского района Новосибирской области, состоящий из трех знаков и соответствующий номеру 55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Установить Перечень главных администраторов доходов местного бюджета Мочищенского сельсовета Новосибирского района Новосибирской области на 2013 год и плановый период 2014-2015 годы согласно </w:t>
      </w:r>
      <w:r>
        <w:rPr>
          <w:b/>
          <w:sz w:val="28"/>
          <w:szCs w:val="28"/>
        </w:rPr>
        <w:t>приложению 4 к настоящему Решению</w:t>
      </w:r>
      <w:r>
        <w:rPr>
          <w:sz w:val="28"/>
          <w:szCs w:val="28"/>
        </w:rPr>
        <w:t>, в том числе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главные администраторы доходов местного бюджета, за исключением безвозмездных поступлений из федерального и областного бюджетов </w:t>
      </w:r>
      <w:r>
        <w:rPr>
          <w:b/>
          <w:sz w:val="28"/>
          <w:szCs w:val="28"/>
        </w:rPr>
        <w:t>(таблица 1)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е администраторы безвозмездных поступлений в местный бюджет из федерального и областного бюджетов </w:t>
      </w:r>
      <w:r>
        <w:rPr>
          <w:b/>
          <w:sz w:val="28"/>
          <w:szCs w:val="28"/>
        </w:rPr>
        <w:t>(таблица 2).</w:t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становить перечень главных администраторов источников финансирования дефицита бюджета Мочищенского сельсовета согласно </w:t>
      </w:r>
      <w:r>
        <w:rPr>
          <w:b/>
          <w:sz w:val="28"/>
          <w:szCs w:val="28"/>
        </w:rPr>
        <w:t>приложению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Установить, что в случае изменения в 2013-2015 годах перечня и (или) полномочий главных администраторов доходов местного бюджета или главных администраторов источников финансирования дефицита местного бюджета Мочищенского сельсовета Новосибирского района  Новосибирской области при определении принципов назначения, структуры кодов и присвоении кодов классификации доходов бюджета и источников финансирования дефицита бюджета вправе вносить соответствующие изменения в перечень главных администраторов доходов бюджета и в перечень главных администраторов источников финансирования дефицита бюджета, а также в состав закрепленных за ними кодов классификации доходов бюджета или классификации источников финансирования дефицита бюджета с внесением изменений в настоящее Реш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Установить, что доходы местного бюджета на 2013 год и на плановый период 2014 – 2015 годов формирую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налогов, пеней и штрафов по ним, неналоговых доходов, а также за счет безвозмездных поступ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Утвердить нормативы распределения доходов, между бюджетами бюджетной системы Российской Федерации в случае если они  неустановленны бюджетным законодательством Российской Федерации, перечень видов доходов, поступающих в местный бюджет Мочищенского сельсовета, нормативы по которым устанавливаются решением сесс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 приложение 6)</w:t>
      </w:r>
      <w:r>
        <w:rPr>
          <w:sz w:val="28"/>
          <w:szCs w:val="28"/>
        </w:rPr>
        <w:t>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установленные бюджетным законодательством Российской Федерации нормативы распределения доходов между бюджетами бюджетной системы РФ в части налоговых и неналоговых доходов </w:t>
      </w:r>
      <w:r>
        <w:rPr>
          <w:b/>
          <w:sz w:val="28"/>
          <w:szCs w:val="28"/>
        </w:rPr>
        <w:t>(таблица 1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установленные бюджетным законодательством Российской Федерации нормативы распределения доходов между бюджетами бюджетной системы РФ в части безвозмездных поступлений из федерального и областного бюджетов </w:t>
      </w:r>
      <w:r>
        <w:rPr>
          <w:b/>
          <w:sz w:val="28"/>
          <w:szCs w:val="28"/>
        </w:rPr>
        <w:t>(таблица 2).</w:t>
      </w:r>
    </w:p>
    <w:p>
      <w:pPr>
        <w:pStyle w:val="Normal"/>
        <w:tabs>
          <w:tab w:val="clear" w:pos="720"/>
          <w:tab w:val="left" w:pos="40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11.Утвердить ведомственную структуру расходов местного бюджета Мочищенского сельсовета на 2013 год в сумме 28 523,2 тыс. рублей согласно </w:t>
      </w:r>
      <w:r>
        <w:rPr>
          <w:b/>
          <w:sz w:val="28"/>
          <w:szCs w:val="28"/>
        </w:rPr>
        <w:t>приложению  7</w:t>
      </w:r>
      <w:r>
        <w:rPr>
          <w:sz w:val="28"/>
          <w:szCs w:val="28"/>
        </w:rPr>
        <w:t xml:space="preserve">  к настоящему Решению.</w:t>
      </w:r>
    </w:p>
    <w:p>
      <w:pPr>
        <w:pStyle w:val="Normal"/>
        <w:tabs>
          <w:tab w:val="clear" w:pos="720"/>
          <w:tab w:val="left" w:pos="4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Утвердить ведомственную структуру расходов местного бюджета Мочищенского сельсовета на 2014 – 2015 годы </w:t>
      </w:r>
    </w:p>
    <w:p>
      <w:pPr>
        <w:pStyle w:val="Normal"/>
        <w:tabs>
          <w:tab w:val="clear" w:pos="720"/>
          <w:tab w:val="left" w:pos="4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4 год в сумме – 27 673,6 тыс. рублей </w:t>
      </w:r>
    </w:p>
    <w:p>
      <w:pPr>
        <w:pStyle w:val="Normal"/>
        <w:tabs>
          <w:tab w:val="clear" w:pos="720"/>
          <w:tab w:val="left" w:pos="4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5 год в сумме – 28 764,3 тыс. рублей </w:t>
      </w:r>
    </w:p>
    <w:p>
      <w:pPr>
        <w:pStyle w:val="Normal"/>
        <w:tabs>
          <w:tab w:val="clear" w:pos="720"/>
          <w:tab w:val="left" w:pos="40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b/>
          <w:sz w:val="28"/>
          <w:szCs w:val="28"/>
        </w:rPr>
        <w:t>приложению  8</w:t>
      </w:r>
      <w:r>
        <w:rPr>
          <w:sz w:val="28"/>
          <w:szCs w:val="28"/>
        </w:rPr>
        <w:t xml:space="preserve"> 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 Заключение и оплата Мочищенским сельсоветом Новосибирского района Новосибирской области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перечнем видов расходов и с учетом принятых и неисполненных обязатель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нарушении Мочищенским сельсоветом Новосибирского района Новосибирской области установленного порядка учета бюджетных обязательств санкционирование оплаты денежных обязательств бюджетного учреждения приостанавливается в соответствии с порядком, определенным администрацией Мочищенского сельсовета Новосибирского района Новосиби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, что Мочищенский сельсовет Новосибирского района Новосибирской области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размере 100 процентов суммы договора (контракта) – 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утевок на санаторно-курортное лечение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размере 30 процентов суммы договора (контракта), если иное не предусмотрено законодательством Российской Федерации, - по остальным договорам (контрактам);</w:t>
      </w:r>
    </w:p>
    <w:p>
      <w:pPr>
        <w:pStyle w:val="Normal"/>
        <w:tabs>
          <w:tab w:val="clear" w:pos="720"/>
          <w:tab w:val="left" w:pos="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4.Утвердить процент со финансирования расходов из местного бюджета в размере не менее 5 %  от суммы целевых средств, направляемых из Фонда со финансирования расходов Новосибирской области в бюджет Мочищенского сельсовета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5. Установить, что неиспользованные в 2013 году целевые средства, поступившие из </w:t>
      </w:r>
      <w:r>
        <w:rPr>
          <w:sz w:val="28"/>
          <w:szCs w:val="28"/>
        </w:rPr>
        <w:t>федерального и</w:t>
      </w:r>
      <w:r>
        <w:rPr>
          <w:color w:val="000000"/>
          <w:sz w:val="28"/>
          <w:szCs w:val="28"/>
        </w:rPr>
        <w:t xml:space="preserve"> областного бюджетов, подлежат возврату в доход областного бюджета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Целевые средства могут быть возвращены в местный бюджет при установлении    наличия потребности в использовании их на те же цели в соответствии с решениями главных администраторов доходов областного бюдже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6.</w:t>
      </w:r>
      <w:r>
        <w:rPr>
          <w:sz w:val="28"/>
          <w:szCs w:val="28"/>
        </w:rPr>
        <w:t xml:space="preserve">Утвердить Программу муниципальных гарантий Мочищенского сельсовета Новосибирского района Новосибирской области в валюте Российской Федерации на 2013 год согласно </w:t>
      </w:r>
      <w:r>
        <w:rPr>
          <w:b/>
          <w:sz w:val="28"/>
          <w:szCs w:val="28"/>
        </w:rPr>
        <w:t>приложению 9 таблица №1</w:t>
      </w:r>
      <w:r>
        <w:rPr>
          <w:sz w:val="28"/>
          <w:szCs w:val="28"/>
        </w:rPr>
        <w:t xml:space="preserve">, и на плановый период 2014-2015 гг. </w:t>
      </w:r>
      <w:r>
        <w:rPr>
          <w:b/>
          <w:sz w:val="28"/>
          <w:szCs w:val="28"/>
        </w:rPr>
        <w:t xml:space="preserve">приложению 9 таблица №2 </w:t>
      </w:r>
      <w:r>
        <w:rPr>
          <w:sz w:val="28"/>
          <w:szCs w:val="28"/>
        </w:rPr>
        <w:t>к настоящему Решени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7. Установить верхний предел муниципального внутреннего долга Мочищенского сельсовета Новосибирского района Новосибирской област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на 1 января 2013 года </w:t>
      </w:r>
      <w:r>
        <w:rPr>
          <w:sz w:val="28"/>
          <w:szCs w:val="28"/>
        </w:rPr>
        <w:t xml:space="preserve">в сумме – 0 </w:t>
      </w:r>
      <w:r>
        <w:rPr>
          <w:color w:val="000000"/>
          <w:sz w:val="28"/>
          <w:szCs w:val="28"/>
        </w:rPr>
        <w:t>тыс.руб., в том числе верхний предел долга по муниципальным гарантиям Мочищенского сельсовета Новосибирского района Новосибирской области  сумме 0,0 тыс. рубле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На 1 января 2014 года в сумме – 0  тыс.руб., в том числе верхний предел долга по муниципальным гарантиям Мочищенского сельсовета Новосибирского района Новосибирской области  сумме 0,0 тыс. рубле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 На 1 января 2015 года в сумме – 0 тыс.руб., в том числе верхний предел долга по муниципальным гарантиям Мочищенского сельсовета Новосибирского района Новосибирской области  сумме 0,0 тыс. рубле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8. Установить предельный объем муниципального долга Мочищенского сельсовета Новосибирского района Новосибирской област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 на 2013 год </w:t>
      </w:r>
      <w:r>
        <w:rPr>
          <w:sz w:val="28"/>
          <w:szCs w:val="28"/>
        </w:rPr>
        <w:t>в сумме</w:t>
      </w:r>
      <w:r>
        <w:rPr>
          <w:color w:val="000000"/>
          <w:sz w:val="28"/>
          <w:szCs w:val="28"/>
        </w:rPr>
        <w:t xml:space="preserve"> – 19 280,1 тыс. руб.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на 2014 год в сумме – 21 338,1 тыс.руб.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на 2015 год в сумме – 22 515,2 тыс.руб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Субсидии юридическим лицам, индивидуальным предпринимателям и физическим лицам – производителям товаров (работ, услуг), представляются в случаях, если их представление предусмотрено законодательством Российской Федерации и (или) законодательством Новосибирской области, Новосибирского района, а также нормативно-правовыми актами Мочищенского сельсовета Новосибирского района Новосибирской области и принимаемые в соответствии с ними правовыми акты Мочищенского сельсовета Новосибирского района Новосибирской области, регулирующие предоставление субсидий из бюджета Мочищенского сельсовета Новосибирского района Новосибирской области.</w:t>
      </w:r>
    </w:p>
    <w:p>
      <w:pPr>
        <w:pStyle w:val="Normal"/>
        <w:shd w:fill="FFFFFF" w:val="clear"/>
        <w:tabs>
          <w:tab w:val="clear" w:pos="720"/>
          <w:tab w:val="left" w:pos="30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.Настоящее Решение вступает в силу с 1 января 2013 года.</w:t>
        <w:tab/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1.  Контроль за исполнением Решения возложить на постоянную комиссию по бюджетной и финансовой политике Совета депутатов Мочищенского сельсовета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322"/>
        <w:ind w:left="2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очищенского сельсовета                           Председатель совета депутатов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В.М.Ковалев                                                        Т.Н.Корнилова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п.Мочищ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28-й сессии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чище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12.2012г. № 36</w:t>
      </w:r>
    </w:p>
    <w:p>
      <w:pPr>
        <w:sectPr>
          <w:type w:val="continuous"/>
          <w:pgSz w:w="11906" w:h="16838"/>
          <w:pgMar w:left="1418" w:right="849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Приложение №1</w:t>
      </w:r>
    </w:p>
    <w:p>
      <w:pPr>
        <w:pStyle w:val="Normal"/>
        <w:jc w:val="right"/>
        <w:rPr>
          <w:sz w:val="18"/>
          <w:szCs w:val="18"/>
        </w:rPr>
      </w:pPr>
      <w:r>
        <w:rPr>
          <w:rFonts w:cs="Arial CYR" w:ascii="Arial CYR" w:hAnsi="Arial CYR"/>
          <w:b/>
          <w:sz w:val="24"/>
          <w:szCs w:val="24"/>
        </w:rPr>
        <w:t>Таблица №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528"/>
        <w:gridCol w:w="1843"/>
        <w:gridCol w:w="960"/>
      </w:tblGrid>
      <w:tr>
        <w:trPr>
          <w:trHeight w:val="420" w:hRule="atLeast"/>
        </w:trPr>
        <w:tc>
          <w:tcPr>
            <w:tcW w:w="108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ходы  бюджета Мочищенского сельсовета </w:t>
            </w:r>
          </w:p>
        </w:tc>
      </w:tr>
      <w:tr>
        <w:trPr>
          <w:trHeight w:val="420" w:hRule="atLeast"/>
        </w:trPr>
        <w:tc>
          <w:tcPr>
            <w:tcW w:w="108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восибирского района Новосибирской области плановый на 201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690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 1 01 02000 00 0000 000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82 1 01 02010 01 0000 11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170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2 1 01 02020 01 0000 11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з от осуществления деятельности физическими лицами, зарегестрированными в качестве ИП (ст.227 НК РФ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2 1 01 02022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 в качестве индивидуальных предпринимателей, частны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1 02040 01 0000 11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в виде выиграшей и призов в проводимых конкурсах, играх и других мероприятиях в целях рекламы товаров, работ и услуг, страховых выплат по договорам добровольного страхования жизни, заключенным на срок м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 1 06 00000 00 0000 000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логи на имущество, земельный налог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7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6 01030 1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лог на имущество физических лиц, взимаемый по ставкам, применяемым  к объектам налогообложения, расположенным в границах поселений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5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 1 06 0600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6 06013 1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6 06023 1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77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 1 09 04050 10 0000 11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емельный налог ( по обязательствам, возникшим до 1 января 2006 года), мобилизуемый на территориях поселений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9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4 1 11 00000 0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 1 11 05000 0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 1 11 05013 1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ная плата и поступления от продажи права на заключение договоров аренды земельных участков, государственная собственность на которые не разграничена, расположенных в границах поселений и предназначенных для целей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9045 1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1 13 03050 10 0000 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 1 14 06013 10 0000 4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продажи земельных участков,государственн. Собственность на которые не разграничена и которые расположены в граница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 1 14 02053 10 0000 4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реализации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.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5 1 17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7 05050 10 0000 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до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28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00 3 02 01050 10 0000 13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от продажи услуг, оказываемых учереждениями находящимися в ведении органов местного самоуправления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того  доход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28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4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2 02 01001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тации на выравнивание уровня бюджетной обеспеченности посел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8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2 02 02999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8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2 02 02077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поселений на бюджетные инвестиции в объекты кап. Строительства собственност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2 02 03024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2 02 03015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я из Федерального фонда компенсац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2 02 04012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823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фицит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523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Таблица№1</w:t>
      </w:r>
    </w:p>
    <w:p>
      <w:pPr>
        <w:pStyle w:val="Normal"/>
        <w:tabs>
          <w:tab w:val="clear" w:pos="720"/>
          <w:tab w:val="left" w:pos="7830" w:leader="none"/>
        </w:tabs>
        <w:ind w:firstLine="900"/>
        <w:jc w:val="both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</w:rPr>
        <w:tab/>
      </w:r>
    </w:p>
    <w:p>
      <w:pPr>
        <w:pStyle w:val="2"/>
        <w:jc w:val="center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tbl>
      <w:tblPr>
        <w:tblW w:w="966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9"/>
      </w:tblGrid>
      <w:tr>
        <w:trPr>
          <w:trHeight w:val="360" w:hRule="atLeast"/>
        </w:trPr>
        <w:tc>
          <w:tcPr>
            <w:tcW w:w="96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</w:t>
            </w:r>
          </w:p>
        </w:tc>
      </w:tr>
      <w:tr>
        <w:trPr>
          <w:trHeight w:val="360" w:hRule="atLeast"/>
        </w:trPr>
        <w:tc>
          <w:tcPr>
            <w:tcW w:w="96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юджетных ассигнований по разделам, подразделам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ым статьям и видам расходов</w:t>
            </w:r>
          </w:p>
        </w:tc>
      </w:tr>
      <w:tr>
        <w:trPr>
          <w:trHeight w:val="360" w:hRule="atLeast"/>
        </w:trPr>
        <w:tc>
          <w:tcPr>
            <w:tcW w:w="96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ификации расходов бюджета Мочищенского сельсовета Новосибирского района Новосибирской области на 2013 год</w:t>
            </w:r>
          </w:p>
        </w:tc>
      </w:tr>
    </w:tbl>
    <w:p>
      <w:pPr>
        <w:pStyle w:val="Normal"/>
        <w:tabs>
          <w:tab w:val="clear" w:pos="720"/>
          <w:tab w:val="center" w:pos="5031" w:leader="none"/>
          <w:tab w:val="left" w:pos="7575" w:leader="none"/>
          <w:tab w:val="left" w:pos="8789" w:leader="none"/>
        </w:tabs>
        <w:ind w:left="708" w:hanging="0"/>
        <w:rPr/>
      </w:pPr>
      <w:r>
        <w:rPr/>
        <w:tab/>
        <w:t>.</w:t>
        <w:tab/>
        <w:t xml:space="preserve">             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850"/>
        <w:gridCol w:w="1017"/>
        <w:gridCol w:w="1080"/>
        <w:gridCol w:w="1080"/>
        <w:gridCol w:w="1218"/>
      </w:tblGrid>
      <w:tr>
        <w:trPr>
          <w:trHeight w:val="83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 xml:space="preserve">Наименование кодов бюджетной классифик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Разде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Сумма, тыс. руб.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8789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52,9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,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4,30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464,3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0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464,3</w:t>
            </w:r>
          </w:p>
        </w:tc>
      </w:tr>
      <w:tr>
        <w:trPr>
          <w:trHeight w:val="137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Arial" w:hAnsi="Arial" w:cs="Arial"/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0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464,3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0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464,3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0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464,3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6,6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416,6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02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416,6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Arial" w:hAnsi="Arial" w:cs="Arial"/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02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416,6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02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416,6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02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416,6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Функционирование Правительства  Российской Федерации, высших  исполнительных органов  государственной 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02,0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 xml:space="preserve">Руководство и управление в сфере установленных функций органов    государственной  власти субъектов Российской Федерации  и органов 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2902,0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2902,0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Arial" w:hAnsi="Arial" w:cs="Arial"/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2440,0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2440,0</w:t>
            </w:r>
          </w:p>
        </w:tc>
      </w:tr>
      <w:tr>
        <w:trPr>
          <w:trHeight w:val="28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2440,0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Arial" w:hAnsi="Arial" w:cs="Arial"/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462,0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462,0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2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104,0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38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8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8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28,0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Руководство и управление в сфере установленных функций органов    государственной  власти субъектов Российской Федерации  и органов 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7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7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7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7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8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Реализация государственных  функций, связанных  с общегосударственным 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9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Выполнение  других  обязательств 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9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Arial" w:hAnsi="Arial" w:cs="Arial"/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9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9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9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5,8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5,8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0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155,8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01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155,8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Arial" w:hAnsi="Arial" w:cs="Arial"/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01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155,8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01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144,7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01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144,7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Arial" w:hAnsi="Arial" w:cs="Arial"/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01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11,10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01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11,10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01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11,10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0,0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/>
            </w:pPr>
            <w:r>
              <w:rPr/>
              <w:tab/>
            </w:r>
            <w:r>
              <w:rPr>
                <w:b/>
              </w:rPr>
              <w:t>Защита  населения  и территории от чрезвычайных ситуаций  природного техногенного 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0,0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/>
            </w:pPr>
            <w:r>
              <w:rPr/>
              <w:tab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21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640,0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218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640,0</w:t>
            </w:r>
          </w:p>
        </w:tc>
      </w:tr>
      <w:tr>
        <w:trPr>
          <w:trHeight w:val="32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/>
              <w:tab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218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640,0</w:t>
            </w:r>
          </w:p>
        </w:tc>
      </w:tr>
      <w:tr>
        <w:trPr>
          <w:trHeight w:val="32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218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640,0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218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640,0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83,0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Топливо и энерг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Долгосрочная целевая программа «Развитие газификации территорий населенных пунктов Новосибирской области на 2012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522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1615,0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color w:val="3366FF"/>
              </w:rPr>
            </w:pPr>
            <w:r>
              <w:rPr/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522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1615,0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 xml:space="preserve">Бюджетные инвестиции в объекты государственной (муниципальной) собственности государственным (муниципальным) 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522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1615,0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Бюджетные инвестиции в объекты государственной (муниципальной) собственности казенным  учреждениям вне рамок государственного оборонного зак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522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4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1615,0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Бюджетные инвестиции в объекты государственной (муниципальной) собственности казенным  учреждениям вне рамок государственного оборонного зак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5223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4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1385,0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25,0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5226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2925,0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Долгосрочная целевая программа «Развитие автомобильных дорог в Новосибирской области на 2011-201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5226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1425,0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Arial" w:hAnsi="Arial" w:cs="Arial"/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5226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1425,0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5226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1425,0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5226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1425,0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Прочие закупки товаров, работ и услуг для государственных (муниципальных) нужд (75т.р соф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5226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58,0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0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Arial" w:hAnsi="Arial" w:cs="Arial"/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340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340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340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Arial" w:hAnsi="Arial" w:cs="Arial"/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33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33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33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Долгосрочная целевая программа «Стимулирование развития жилищного строительства в Новосибирской области на 2011-2015 годы» (Подпрограмма «Территориальное планирование Новосибирской области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5223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658,0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Arial" w:hAnsi="Arial" w:cs="Arial"/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5223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658,0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Иные закупки товаров, работ и услуг для (государственных)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5223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658,0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5223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658,0</w:t>
            </w:r>
          </w:p>
        </w:tc>
      </w:tr>
      <w:tr>
        <w:trPr>
          <w:trHeight w:val="32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825,1</w:t>
            </w:r>
          </w:p>
        </w:tc>
      </w:tr>
      <w:tr>
        <w:trPr>
          <w:trHeight w:val="32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b/>
                <w:b/>
                <w:highlight w:val="green"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00,0</w:t>
            </w:r>
          </w:p>
        </w:tc>
      </w:tr>
      <w:tr>
        <w:trPr>
          <w:trHeight w:val="66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Arial" w:hAnsi="Arial" w:cs="Arial"/>
                <w:color w:val="000000"/>
              </w:rPr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00,0</w:t>
            </w:r>
          </w:p>
        </w:tc>
      </w:tr>
      <w:tr>
        <w:trPr>
          <w:trHeight w:val="32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Arial" w:hAnsi="Arial" w:cs="Arial"/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35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32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35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32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35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32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85,0</w:t>
            </w:r>
          </w:p>
        </w:tc>
      </w:tr>
      <w:tr>
        <w:trPr>
          <w:trHeight w:val="32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1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2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102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2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Arial" w:hAnsi="Arial" w:cs="Arial"/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102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2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102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2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102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5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/>
              <w:t>Поддержка коммунального хозяйства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3510000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2685,0</w:t>
            </w:r>
          </w:p>
        </w:tc>
      </w:tr>
      <w:tr>
        <w:trPr>
          <w:trHeight w:val="32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Arial" w:hAnsi="Arial" w:cs="Arial"/>
                <w:color w:val="000000"/>
              </w:rPr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351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2685,0</w:t>
            </w:r>
          </w:p>
        </w:tc>
      </w:tr>
      <w:tr>
        <w:trPr>
          <w:trHeight w:val="32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Arial" w:hAnsi="Arial" w:cs="Arial"/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351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1185,0</w:t>
            </w:r>
          </w:p>
        </w:tc>
      </w:tr>
      <w:tr>
        <w:trPr>
          <w:trHeight w:val="32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351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1185,0</w:t>
            </w:r>
          </w:p>
        </w:tc>
      </w:tr>
      <w:tr>
        <w:trPr>
          <w:trHeight w:val="32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351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1185,0</w:t>
            </w:r>
          </w:p>
        </w:tc>
      </w:tr>
      <w:tr>
        <w:trPr>
          <w:trHeight w:val="32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color w:val="3366FF"/>
              </w:rPr>
            </w:pPr>
            <w:r>
              <w:rPr/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351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32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 xml:space="preserve">Бюджетные инвестиции в объекты государственной (муниципальной) собственности государственным  (муниципальным) 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351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32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Бюджетные инвестиции в объекты государственной (муниципальной) собственности казенным  учреждениям вне рамок государственного оборонного зак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351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4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40,1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 xml:space="preserve">Уличное  освещ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600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01,8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Arial" w:hAnsi="Arial" w:cs="Arial"/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600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3901,8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600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3901,8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600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3901,8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Arial" w:hAnsi="Arial" w:cs="Arial"/>
                <w:color w:val="000000"/>
              </w:rPr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60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48,3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Arial" w:hAnsi="Arial" w:cs="Arial"/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60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3350,0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60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2148,3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60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2148,3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60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Субсидии юридическим лицам (кроме государственных (муниципальных) учреждений), государственных корпораций (компан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60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8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Arial" w:hAnsi="Arial" w:cs="Arial"/>
                <w:color w:val="000000"/>
              </w:rPr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60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90,0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Arial" w:hAnsi="Arial" w:cs="Arial"/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60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890,0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60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890,0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60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890,0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Расходы на благоустройство, подготовку объектов жилищно-коммунального хозяйства территор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5230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0,00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Arial" w:hAnsi="Arial" w:cs="Arial"/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5230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5230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5230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66,40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2166,40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4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2166,40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Учреждения культуры и мероприятия в сфере культуры и кинематографии, финансируемые за счет средств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4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2166,40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2166,40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Arial" w:hAnsi="Arial" w:cs="Arial"/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1627,0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1627,0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1627,0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Arial" w:hAnsi="Arial" w:cs="Arial"/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539,4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539,40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539,40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523,2</w:t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789" w:leader="none"/>
        </w:tabs>
        <w:ind w:left="708" w:hanging="0"/>
        <w:jc w:val="center"/>
        <w:rPr/>
      </w:pPr>
      <w:r>
        <w:rPr/>
      </w:r>
    </w:p>
    <w:p>
      <w:pPr>
        <w:pStyle w:val="Normal"/>
        <w:ind w:firstLine="46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3 </w:t>
      </w:r>
    </w:p>
    <w:p>
      <w:pPr>
        <w:pStyle w:val="Normal"/>
        <w:ind w:firstLine="4680"/>
        <w:jc w:val="right"/>
        <w:rPr>
          <w:sz w:val="22"/>
          <w:szCs w:val="22"/>
        </w:rPr>
      </w:pPr>
      <w:r>
        <w:rPr>
          <w:b/>
          <w:sz w:val="24"/>
          <w:szCs w:val="24"/>
        </w:rPr>
        <w:t>Таблица №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92"/>
        <w:gridCol w:w="2137"/>
      </w:tblGrid>
      <w:tr>
        <w:trPr>
          <w:trHeight w:val="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012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 ДЕФИЦИТА МЕСТНОГО  БЮДЖЕТА МОЧИЩЕНСКОГО СЕЛЬСОВЕТА</w:t>
            </w:r>
            <w:r>
              <w:rPr>
                <w:b/>
                <w:bCs/>
                <w:sz w:val="24"/>
                <w:szCs w:val="24"/>
              </w:rPr>
              <w:t xml:space="preserve"> на 2013 год</w:t>
            </w:r>
          </w:p>
        </w:tc>
      </w:tr>
      <w:tr>
        <w:trPr>
          <w:trHeight w:val="36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внутреннего финансирования дефицитов бюджета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23,2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23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12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</w:t>
      </w:r>
      <w:r>
        <w:rPr>
          <w:b/>
          <w:sz w:val="24"/>
          <w:szCs w:val="24"/>
        </w:rPr>
        <w:t xml:space="preserve">Приложение № 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Таблица №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103"/>
        <w:gridCol w:w="1134"/>
        <w:gridCol w:w="1134"/>
      </w:tblGrid>
      <w:tr>
        <w:trPr>
          <w:trHeight w:val="300" w:hRule="atLeast"/>
        </w:trPr>
        <w:tc>
          <w:tcPr>
            <w:tcW w:w="92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 бюджета Мочищенского сельсовета Новосибирского района Новосибирской области на 2014, 2015 г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5</w:t>
            </w:r>
          </w:p>
        </w:tc>
      </w:tr>
      <w:tr>
        <w:trPr>
          <w:trHeight w:val="28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доходы</w:t>
            </w:r>
          </w:p>
        </w:tc>
        <w:tc>
          <w:tcPr>
            <w:tcW w:w="113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31,2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00,20</w:t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82 1 01 02000 00 0000 000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99,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90,20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2  1 01 02010 01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219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190,20</w:t>
            </w:r>
          </w:p>
        </w:tc>
      </w:tr>
      <w:tr>
        <w:trPr>
          <w:trHeight w:val="8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82 1 01 02020 01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з от осуществления деятельности физическими лицами, зарегестрированными в качестве ИП (ст.227 НК РФ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22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 в качестве индивидуальных предпринимателей, частных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40 01 0000 11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в виде выиграшей и призов в проводимых конкурсах, играх и других мероприятиях в целях рекламы товаров, работ и услуг, страховых выплат по договорам добровольного страхования жизни, заключенным на срок 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82 1 06 00000 00 0000 000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логи на имущество, земельный налог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0,0</w:t>
            </w:r>
          </w:p>
        </w:tc>
      </w:tr>
      <w:tr>
        <w:trPr>
          <w:trHeight w:val="6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1030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имущество физических лиц, взимаемый по ставкам, применяемым  к объектам налогообложения, расположенным в границах поселений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6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99,0</w:t>
            </w:r>
          </w:p>
        </w:tc>
      </w:tr>
      <w:tr>
        <w:trPr>
          <w:trHeight w:val="21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82 1 06 06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6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11,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13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0,0</w:t>
            </w:r>
          </w:p>
        </w:tc>
      </w:tr>
      <w:tr>
        <w:trPr>
          <w:trHeight w:val="123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23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6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11,0</w:t>
            </w:r>
          </w:p>
        </w:tc>
      </w:tr>
      <w:tr>
        <w:trPr>
          <w:trHeight w:val="691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 1 09 04050 10 0000 11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 ( по обязательствам, возникшим до 1 января 2006 года), мобилизуемый на территориях посел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6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5,0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4 1 11 0000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6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0,0</w:t>
            </w:r>
          </w:p>
        </w:tc>
      </w:tr>
      <w:tr>
        <w:trPr>
          <w:trHeight w:val="4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 1 11 0500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4 1 11 05013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ная плата и поступления от продажи права на заключение договоров аренды земельных участков, государственная собственность на которые не разграничена, расположенных в границах поселений и предназначенных для целей жилищного 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76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0,0</w:t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9045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1 13 03050 1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4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0</w:t>
            </w:r>
          </w:p>
        </w:tc>
      </w:tr>
      <w:tr>
        <w:trPr>
          <w:trHeight w:val="56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 1 14 06013 10 0000 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государственн.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0</w:t>
            </w:r>
          </w:p>
        </w:tc>
      </w:tr>
      <w:tr>
        <w:trPr>
          <w:trHeight w:val="118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 1 14 02053 10 0000 4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.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 1 17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7 05050 10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3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15,2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000 3 02 01050 10 0000 13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продажи услуг, оказываемых учереждениями находящимися в ведении органов местного самоуправления поселен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того  доходов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3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15,2</w:t>
            </w:r>
          </w:p>
        </w:tc>
      </w:tr>
      <w:tr>
        <w:trPr>
          <w:trHeight w:val="56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3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49,1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2 02 01001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на выравнивание уровня бюджетной обеспеченности поселений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7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93,3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2 02 02999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55 2 02 02077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 поселений на бюджетные инвестиции в объекты кап. Строительства собственност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2 02 03024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55 2 02 03015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из Федерального фонда компенсац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,8</w:t>
            </w:r>
          </w:p>
        </w:tc>
      </w:tr>
      <w:tr>
        <w:trPr>
          <w:trHeight w:val="7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2 02 04012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73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64,30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фицит бюджет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00,0</w:t>
            </w:r>
          </w:p>
        </w:tc>
      </w:tr>
      <w:tr>
        <w:trPr>
          <w:trHeight w:val="32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673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64,30</w:t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49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4"/>
      </w:tblGrid>
      <w:tr>
        <w:trPr>
          <w:trHeight w:val="36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ложение №2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аблица №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ПРЕДЕЛЕНИЕ</w:t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юджетных ассигнований по разделам, подразделам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ым статьям и видам расходов</w:t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ассификации расходов бюджета Мочищенского сельсовета Новосибирского района Новосибирской области на 2014-2015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709"/>
        <w:gridCol w:w="850"/>
        <w:gridCol w:w="851"/>
        <w:gridCol w:w="1275"/>
        <w:gridCol w:w="1700"/>
      </w:tblGrid>
      <w:tr>
        <w:trPr>
          <w:trHeight w:val="8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кодов бюджетной классифик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од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2,9</w:t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,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4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4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4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</w:t>
            </w:r>
          </w:p>
        </w:tc>
      </w:tr>
      <w:tr>
        <w:trPr>
          <w:trHeight w:val="12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6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6,6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6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6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6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6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6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ункционирование Правительства  Российской Федерации, высших  исполнительных органов  государственной 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2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   государственной  власти субъектов Российской Федерации  и органов 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2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2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   государственной  власти субъектов Российской Федерации  и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 функций, связанных  с общегосударственным 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 других  обязательств 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,8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,8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8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8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8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Защита  населения  и территории от чрезвычайных ситуаций  природного техногенного 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6125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пливо и энерг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целевая программа «Развитие газификации территорий населенных пунктов Новосибирской области на 2012-201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инвестиции в объекты государственной (муниципальной) собственности государственным (муниципальным) 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(муниципальной) собственности казенным 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2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25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целевая программа «Развитие автомобильных дорог в Новосибирской области на 2011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закупки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целевая программа «Стимулирование развития жилищного строительства в Новосибирской области на 2011-2015 годы» (Подпрограмма «Территориальное планирование Новосибирской области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23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93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84,2</w:t>
            </w:r>
          </w:p>
        </w:tc>
      </w:tr>
      <w:tr>
        <w:trPr>
          <w:trHeight w:val="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,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,0</w:t>
            </w:r>
          </w:p>
        </w:tc>
      </w:tr>
      <w:tr>
        <w:trPr>
          <w:trHeight w:val="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</w:tr>
      <w:tr>
        <w:trPr>
          <w:trHeight w:val="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</w:tr>
      <w:tr>
        <w:trPr>
          <w:trHeight w:val="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</w:tr>
      <w:tr>
        <w:trPr>
          <w:trHeight w:val="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8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75,7</w:t>
            </w:r>
          </w:p>
        </w:tc>
      </w:tr>
      <w:tr>
        <w:trPr>
          <w:trHeight w:val="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, не включенные в целевые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,7</w:t>
            </w:r>
          </w:p>
        </w:tc>
      </w:tr>
      <w:tr>
        <w:trPr>
          <w:trHeight w:val="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,7</w:t>
            </w:r>
          </w:p>
        </w:tc>
      </w:tr>
      <w:tr>
        <w:trPr>
          <w:trHeight w:val="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,7</w:t>
            </w:r>
          </w:p>
        </w:tc>
      </w:tr>
      <w:tr>
        <w:trPr>
          <w:trHeight w:val="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,7</w:t>
            </w:r>
          </w:p>
        </w:tc>
      </w:tr>
      <w:tr>
        <w:trPr>
          <w:trHeight w:val="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,7</w:t>
            </w:r>
          </w:p>
        </w:tc>
      </w:tr>
      <w:tr>
        <w:trPr>
          <w:trHeight w:val="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510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,0</w:t>
            </w:r>
          </w:p>
        </w:tc>
      </w:tr>
      <w:tr>
        <w:trPr>
          <w:trHeight w:val="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,0</w:t>
            </w:r>
          </w:p>
        </w:tc>
      </w:tr>
      <w:tr>
        <w:trPr>
          <w:trHeight w:val="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,0</w:t>
            </w:r>
          </w:p>
        </w:tc>
      </w:tr>
      <w:tr>
        <w:trPr>
          <w:trHeight w:val="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,0</w:t>
            </w:r>
          </w:p>
        </w:tc>
      </w:tr>
      <w:tr>
        <w:trPr>
          <w:trHeight w:val="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,0</w:t>
            </w:r>
          </w:p>
        </w:tc>
      </w:tr>
      <w:tr>
        <w:trPr>
          <w:trHeight w:val="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</w:tr>
      <w:tr>
        <w:trPr>
          <w:trHeight w:val="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инвестиции в объекты государственной (муниципальной) собственности государственным  (муниципальным) 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</w:tr>
      <w:tr>
        <w:trPr>
          <w:trHeight w:val="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(муниципальной) собственности казенным 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0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8,5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чное  осве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8,5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8,5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8,2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8,5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5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,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государственных (муниципальных) учреждений), государственных корпораций (компан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благоустройство, подготовку объектов жилищно-коммунального хозяйства территор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0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0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0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0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206,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206,4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206,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206,4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,4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 и мероприятия в сфере культуры и кинематографии, финансируемые за счет средст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,4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,4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4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4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4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73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64,3</w:t>
            </w:r>
          </w:p>
        </w:tc>
      </w:tr>
    </w:tbl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680"/>
        <w:jc w:val="right"/>
        <w:rPr>
          <w:sz w:val="18"/>
          <w:szCs w:val="18"/>
        </w:rPr>
      </w:pPr>
      <w:r>
        <w:rPr>
          <w:b/>
          <w:sz w:val="24"/>
          <w:szCs w:val="24"/>
        </w:rPr>
        <w:t>Таблица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450"/>
        <w:gridCol w:w="1220"/>
        <w:gridCol w:w="1418"/>
      </w:tblGrid>
      <w:tr>
        <w:trPr>
          <w:trHeight w:val="795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МЕСТНОГО  БЮДЖЕТА МОЧИЩЕНСКОГО СЕЛЬСОВЕТА</w:t>
            </w:r>
          </w:p>
        </w:tc>
      </w:tr>
      <w:tr>
        <w:trPr>
          <w:trHeight w:val="450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 плановый период 2014-2015 год</w:t>
            </w:r>
          </w:p>
        </w:tc>
      </w:tr>
      <w:tr>
        <w:trPr>
          <w:trHeight w:val="36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32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4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внутреннего финансирования дефицитов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</w:tr>
      <w:tr>
        <w:trPr>
          <w:trHeight w:val="7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7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7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64,3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7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64,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900" w:hanging="0"/>
        <w:jc w:val="right"/>
        <w:rPr>
          <w:b/>
          <w:b/>
        </w:rPr>
      </w:pPr>
      <w:r>
        <w:rPr>
          <w:b/>
        </w:rPr>
        <w:t xml:space="preserve">Приложение № 4  </w:t>
      </w:r>
    </w:p>
    <w:p>
      <w:pPr>
        <w:pStyle w:val="TextBodyIndent"/>
        <w:ind w:left="1608" w:firstLine="516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TextBodyIndent"/>
        <w:ind w:left="0" w:right="4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Мочищенского сельсовета Новосибирского района Новосибирской области на 2013 год и на плановый период 2014 и 2015 годов</w:t>
      </w:r>
    </w:p>
    <w:p>
      <w:pPr>
        <w:pStyle w:val="TextBodyIndent"/>
        <w:ind w:left="900" w:hanging="0"/>
        <w:jc w:val="center"/>
        <w:rPr>
          <w:b/>
          <w:b/>
        </w:rPr>
      </w:pPr>
      <w:r>
        <w:rPr>
          <w:b/>
        </w:rPr>
        <w:t>Главные администраторы доходов местного бюджета, за исключением безвозмездных поступлений из федерального и областного бюджетов</w:t>
      </w:r>
    </w:p>
    <w:p>
      <w:pPr>
        <w:pStyle w:val="TextBodyIndent"/>
        <w:ind w:left="900" w:hanging="0"/>
        <w:jc w:val="center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830"/>
        <w:gridCol w:w="5691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/>
                <w:sz w:val="18"/>
                <w:szCs w:val="18"/>
              </w:rPr>
              <w:t>Администрато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</w:tr>
      <w:tr>
        <w:trPr>
          <w:trHeight w:val="701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очищенского сельсовета Новосибир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сибирской области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и ущерба, зачисляемые в бюджеты поселений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518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Новосибирского района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center" w:pos="4677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20"/>
          <w:tab w:val="left" w:pos="36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center" w:pos="4677" w:leader="none"/>
        </w:tabs>
        <w:rPr/>
      </w:pPr>
      <w:r>
        <w:rPr/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5670"/>
      </w:tblGrid>
      <w:tr>
        <w:trPr>
          <w:trHeight w:val="9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677" w:leader="none"/>
              </w:tabs>
              <w:rPr/>
            </w:pPr>
            <w:r>
              <w:rPr/>
              <w:t xml:space="preserve">   </w:t>
            </w:r>
            <w:r>
              <w:rPr/>
              <w:t>4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677" w:leader="none"/>
              </w:tabs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677" w:leader="none"/>
              </w:tabs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</w:t>
            </w:r>
          </w:p>
        </w:tc>
      </w:tr>
      <w:tr>
        <w:trPr>
          <w:trHeight w:val="9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677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677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4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677" w:leader="none"/>
              </w:tabs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677" w:leader="none"/>
              </w:tabs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 реализации основных средств по указанному имуществу</w:t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677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677" w:leader="none"/>
              </w:tabs>
              <w:rPr/>
            </w:pPr>
            <w:r>
              <w:rPr/>
              <w:t xml:space="preserve">  </w:t>
            </w:r>
            <w:r>
              <w:rPr/>
              <w:t>4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677" w:leader="none"/>
              </w:tabs>
              <w:rPr/>
            </w:pPr>
            <w:r>
              <w:rPr/>
              <w:t xml:space="preserve">      </w:t>
            </w:r>
            <w:r>
              <w:rPr/>
              <w:t>1 14 06013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677" w:leader="none"/>
              </w:tabs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58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center" w:pos="4677" w:leader="none"/>
        </w:tabs>
        <w:rPr/>
      </w:pPr>
      <w:r>
        <w:rPr/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200"/>
        <w:gridCol w:w="5981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 1 и 228 Налогового кодекса РФ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01 02020 01 0000 1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01 02040 01 0000 1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06 06013 10 0000 1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06 06023 10 0000 1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9 04053 10 0000 1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9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9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9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9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9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9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Приложение №4 </w:t>
      </w:r>
    </w:p>
    <w:p>
      <w:pPr>
        <w:pStyle w:val="TextBodyIndent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Таблица 2</w:t>
      </w:r>
    </w:p>
    <w:p>
      <w:pPr>
        <w:pStyle w:val="TextBodyIndent"/>
        <w:ind w:left="0" w:right="423" w:hanging="0"/>
        <w:jc w:val="center"/>
        <w:rPr/>
      </w:pPr>
      <w:r>
        <w:rPr>
          <w:b/>
          <w:sz w:val="28"/>
          <w:szCs w:val="28"/>
        </w:rPr>
        <w:t>Перечень главных администраторов доходов бюджета Мочищенского сельсовета Новосибирского района Новосибирской области на 2013год и на плановый период 2014 и 2015 годов</w:t>
      </w:r>
    </w:p>
    <w:p>
      <w:pPr>
        <w:pStyle w:val="TextBodyIndent"/>
        <w:ind w:left="900" w:hanging="0"/>
        <w:jc w:val="center"/>
        <w:rPr>
          <w:b/>
          <w:b/>
        </w:rPr>
      </w:pPr>
      <w:r>
        <w:rPr>
          <w:b/>
        </w:rPr>
        <w:t>Перечень главных администраторов безвозмездных поступлений</w:t>
      </w:r>
    </w:p>
    <w:p>
      <w:pPr>
        <w:pStyle w:val="TextBodyIndent"/>
        <w:ind w:left="900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977"/>
        <w:gridCol w:w="6258"/>
      </w:tblGrid>
      <w:tr>
        <w:trPr>
          <w:trHeight w:val="20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</w:tr>
      <w:tr>
        <w:trPr>
          <w:trHeight w:val="59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очищенского сельсовета Новосибир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сибирской области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center" w:pos="4677" w:leader="none"/>
        </w:tabs>
        <w:rPr/>
      </w:pPr>
      <w:r>
        <w:rPr/>
        <w:t xml:space="preserve">        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6438"/>
      </w:tblGrid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2077 10 0000 15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3" w:hanging="0"/>
              <w:rPr>
                <w:color w:val="000000"/>
              </w:rPr>
            </w:pPr>
            <w:r>
              <w:rPr/>
              <w:t xml:space="preserve">Субсидии бюджетам </w:t>
            </w:r>
            <w:r>
              <w:rPr>
                <w:bCs/>
              </w:rPr>
              <w:t>поселений</w:t>
            </w:r>
            <w:r>
              <w:rPr/>
              <w:t xml:space="preserve">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2999 10 0000 15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Прочие субсидии бюджетам </w:t>
            </w:r>
            <w:r>
              <w:rPr>
                <w:bCs/>
              </w:rPr>
              <w:t>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3015 10 0000 15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2 02 03024 10 0000 15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2 02 04999 10 0000 15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12 10 0000 15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>Межбюджетные трансферты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передаваемые бюджетам поселений для компенсации дополнительных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расходов, возникших в результате решений, принятых органами власт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другого уров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7830" w:leader="none"/>
        </w:tabs>
        <w:ind w:firstLine="9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иложение № 5</w:t>
      </w:r>
    </w:p>
    <w:p>
      <w:pPr>
        <w:pStyle w:val="Normal"/>
        <w:tabs>
          <w:tab w:val="clear" w:pos="720"/>
          <w:tab w:val="left" w:pos="7830" w:leader="none"/>
        </w:tabs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830" w:leader="none"/>
        </w:tabs>
        <w:ind w:firstLine="9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главных администраторов источников финансирования дефицита местного бюджета Мочищенского сельсовета Новосибирского района Новосибирской области на 2013 год и на плановый период 2014 и 2015 годов</w:t>
      </w:r>
    </w:p>
    <w:p>
      <w:pPr>
        <w:pStyle w:val="Normal"/>
        <w:tabs>
          <w:tab w:val="clear" w:pos="720"/>
          <w:tab w:val="left" w:pos="7830" w:leader="none"/>
        </w:tabs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890"/>
        <w:gridCol w:w="5526"/>
      </w:tblGrid>
      <w:tr>
        <w:trPr>
          <w:trHeight w:val="66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ый администратор источников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финансирования дефицита бюджета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>
          <w:trHeight w:val="403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чищенского сельсовета Новосибирского района Новосибирской области</w:t>
            </w:r>
          </w:p>
        </w:tc>
      </w:tr>
      <w:tr>
        <w:trPr>
          <w:trHeight w:val="69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10 0000810</w:t>
            </w:r>
          </w:p>
        </w:tc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78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10 0000710</w:t>
            </w:r>
          </w:p>
        </w:tc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3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301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tabs>
          <w:tab w:val="clear" w:pos="720"/>
          <w:tab w:val="left" w:pos="783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20"/>
          <w:tab w:val="left" w:pos="7830" w:leader="none"/>
        </w:tabs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830" w:leader="none"/>
        </w:tabs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830" w:leader="none"/>
        </w:tabs>
        <w:ind w:firstLine="90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6</w:t>
      </w:r>
    </w:p>
    <w:p>
      <w:pPr>
        <w:pStyle w:val="Normal"/>
        <w:tabs>
          <w:tab w:val="clear" w:pos="720"/>
          <w:tab w:val="left" w:pos="7830" w:leader="none"/>
        </w:tabs>
        <w:ind w:firstLine="90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830" w:leader="none"/>
        </w:tabs>
        <w:ind w:firstLine="90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ормативы отчислений доходов, поступающих в  бюджет поселения Мочищенского сельсовета Новосибир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830" w:leader="none"/>
        </w:tabs>
        <w:ind w:firstLine="9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4766"/>
        <w:gridCol w:w="3000"/>
      </w:tblGrid>
      <w:tr>
        <w:trPr>
          <w:trHeight w:val="221" w:hRule="atLeast"/>
        </w:trPr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 отчисления</w:t>
            </w:r>
          </w:p>
        </w:tc>
      </w:tr>
      <w:tr>
        <w:trPr>
          <w:trHeight w:val="259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%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по дополнительному нормативу отчислений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0%</w:t>
            </w:r>
          </w:p>
        </w:tc>
      </w:tr>
      <w:tr>
        <w:trPr>
          <w:trHeight w:val="175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6 01000 10 0000 110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9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6 06000 10 0000 110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3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9 04000 10 0000 110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(по обязательствам, возникшим до 1 января 2006г.,мобилизуемый на территориях поселений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881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11 05013 10 0000 120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%</w:t>
            </w:r>
          </w:p>
        </w:tc>
      </w:tr>
      <w:tr>
        <w:trPr>
          <w:trHeight w:val="640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 11 05035 10 0000 120 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977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9045 10 0000 120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 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551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 14 02032 10 0000 410 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 имущества, находящегося в оперативном управлении поселения, в части реализации основных средств по указанному имуществу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5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 14 02032 10 0000 440 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 имущества, находящегося в оперативном управлении поселения, в части реализации материальных запасов по указанному имуществу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410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14 06013 10 0000 420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%</w:t>
            </w:r>
          </w:p>
        </w:tc>
      </w:tr>
      <w:tr>
        <w:trPr>
          <w:trHeight w:val="276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 05000 10 0000 151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 и субвенций из бюджетов поселений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</w:tbl>
    <w:p>
      <w:pPr>
        <w:sectPr>
          <w:type w:val="continuous"/>
          <w:pgSz w:w="11906" w:h="16838"/>
          <w:pgMar w:left="1418" w:right="849" w:gutter="0" w:header="0" w:top="426" w:footer="0" w:bottom="284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4766"/>
        <w:gridCol w:w="3000"/>
      </w:tblGrid>
      <w:tr>
        <w:trPr>
          <w:trHeight w:val="221" w:hRule="atLeast"/>
        </w:trPr>
        <w:tc>
          <w:tcPr>
            <w:tcW w:w="963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Таблица № 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установленные бюджетным законодательством Российской Федераци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ормативы распределения доходов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между бюджетами бюджетной системы Российской Федерации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Неустановленные бюджетным законодательством Российской Федерации нормативы распределения доходов, между бюджетами бюджетной системы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части налоговых и неналоговых доходов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 отчисления в бюджет поселения</w:t>
            </w:r>
          </w:p>
        </w:tc>
      </w:tr>
      <w:tr>
        <w:trPr>
          <w:trHeight w:val="887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9045 10 0000 120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 07050 10 0000 110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стные налоги и сборы, мобилизуемые на территориях поселений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42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13 03050 10 0000 130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е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843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2032 10 0000 410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 в части реализации основных средств по указанному имуществу.  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1118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2032 10 0000 440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(за исключением имущества муниципальных автономных учреждений)    в части реализации материальных запасов по указанному имуществу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114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4 02033 10 0000 410 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реализации иного имущества, находящегося в собственности поселений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   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1119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2033 10 0000 440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.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269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 02050 10 0000 140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взимаемые организациями поселений за выполнение определенных функций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444" w:hRule="atLeast"/>
        </w:trPr>
        <w:tc>
          <w:tcPr>
            <w:tcW w:w="1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6 90050 10 0000 140 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и ущерба, зачисляемые в бюджеты поселений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310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17 01050 10 0000 180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выясненные поступления, зачисляемые в бюджеты поселений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217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17 05050 10 0000 180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379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аблица 2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установленные бюджетным законодательством Российской Федерации нормативы распределения доходов, между бюджетами бюджетной системы Российской Федерации Неустановленные бюджетным законодательством Российской Федерации нормативы распределения доходов, между бюджетами бюджетной системы Российской Федерации в части безвозмездных поступлений из федерального и областного бюдже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 отчисления в бюджет поселения</w:t>
            </w:r>
          </w:p>
        </w:tc>
      </w:tr>
      <w:tr>
        <w:trPr>
          <w:trHeight w:val="406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02004 10 0000 151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поселений на развитие социальной и инженерной инфраструктуры муниципальных образований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823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01041 10 0000 151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поселений на строительство и модернизацию автомобильных дорог общего пользования, в том числе дорог в поселениях(за исключением автомобильных дорог федерального значения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528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02077 10 0000 151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95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02999 10 0000 151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4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04999 10 0000 151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70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03015 10 0000 151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03024 10 0000 151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21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851" w:right="141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830" w:leader="none"/>
        </w:tabs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830" w:leader="none"/>
        </w:tabs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830" w:leader="none"/>
        </w:tabs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830" w:leader="none"/>
        </w:tabs>
        <w:ind w:firstLine="900"/>
        <w:jc w:val="both"/>
        <w:rPr>
          <w:sz w:val="22"/>
          <w:szCs w:val="22"/>
          <w:highlight w:val="green"/>
        </w:rPr>
      </w:pPr>
      <w:r>
        <w:rPr>
          <w:sz w:val="22"/>
          <w:szCs w:val="22"/>
        </w:rPr>
        <w:tab/>
      </w:r>
    </w:p>
    <w:p>
      <w:pPr>
        <w:pStyle w:val="2"/>
        <w:jc w:val="right"/>
        <w:rPr/>
      </w:pPr>
      <w:r>
        <w:rPr>
          <w:b/>
          <w:szCs w:val="24"/>
        </w:rPr>
        <w:t xml:space="preserve">Приложение №7 </w:t>
      </w:r>
    </w:p>
    <w:p>
      <w:pPr>
        <w:pStyle w:val="2"/>
        <w:jc w:val="right"/>
        <w:rPr>
          <w:b/>
          <w:b/>
          <w:szCs w:val="24"/>
        </w:rPr>
      </w:pPr>
      <w:r>
        <w:rPr>
          <w:b/>
          <w:szCs w:val="24"/>
        </w:rPr>
        <w:t>таблица 1</w:t>
      </w:r>
    </w:p>
    <w:tbl>
      <w:tblPr>
        <w:tblW w:w="99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8"/>
      </w:tblGrid>
      <w:tr>
        <w:trPr>
          <w:trHeight w:val="360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Мочищенского сельсовета Новосибирского района Новосибирской области на 2013 год</w:t>
            </w:r>
          </w:p>
        </w:tc>
      </w:tr>
    </w:tbl>
    <w:p>
      <w:pPr>
        <w:pStyle w:val="Normal"/>
        <w:tabs>
          <w:tab w:val="clear" w:pos="720"/>
          <w:tab w:val="center" w:pos="5031" w:leader="none"/>
          <w:tab w:val="left" w:pos="7575" w:leader="none"/>
        </w:tabs>
        <w:ind w:left="708" w:hanging="0"/>
        <w:rPr/>
      </w:pPr>
      <w:r>
        <w:rPr>
          <w:sz w:val="24"/>
          <w:szCs w:val="24"/>
        </w:rPr>
        <w:tab/>
        <w:t>.</w:t>
        <w:tab/>
      </w:r>
      <w:r>
        <w:rPr/>
        <w:t xml:space="preserve">             </w:t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850"/>
        <w:gridCol w:w="851"/>
        <w:gridCol w:w="1134"/>
        <w:gridCol w:w="992"/>
        <w:gridCol w:w="1222"/>
      </w:tblGrid>
      <w:tr>
        <w:trPr>
          <w:trHeight w:val="8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дов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2,9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,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,3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3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3</w:t>
            </w:r>
          </w:p>
        </w:tc>
      </w:tr>
      <w:tr>
        <w:trPr>
          <w:trHeight w:val="21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3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3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3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6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6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6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6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6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ункционирование Правительства  Российской Федерации, высших  исполнительных органов  государственной  власти субъектов Российской Федерации,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2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   государственной  власти субъектов Российской Федерации  и органов  местного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   государственной  власти субъектов Российской Федерации  и органов 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 функций, связанных  с общегосударственным 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других  обязательств 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9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,8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,8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Защита  населения  и территории от чрезвычайных ситуаций  природного техногенного 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83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пливо и энерг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газификации территорий населенных пунктов Новосибирской области на 2012-201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в объекты государственной (муниципальной) собственности государственным (муниципальным)  учреждени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(муниципальной) собственности казенным  учреждениям вне рамок государственного оборонного за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(муниципальной) собственности казенным  учреждениям вне рамок государственного оборонного за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5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автомобильных дорог в Новосибирской области на 2011-201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 для государственных (муниципальных) нужд (75т.р соф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8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Стимулирование развития жилищного строительства в Новосибирской области на 2011-2015 годы» (Подпрограмма «Территориальное планирование Новосибирской области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(государственных)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</w:t>
            </w:r>
          </w:p>
        </w:tc>
      </w:tr>
      <w:tr>
        <w:trPr>
          <w:trHeight w:val="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25,1</w:t>
            </w:r>
          </w:p>
        </w:tc>
      </w:tr>
      <w:tr>
        <w:trPr>
          <w:trHeight w:val="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,0</w:t>
            </w:r>
          </w:p>
        </w:tc>
      </w:tr>
      <w:tr>
        <w:trPr>
          <w:trHeight w:val="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,0</w:t>
            </w:r>
          </w:p>
        </w:tc>
      </w:tr>
      <w:tr>
        <w:trPr>
          <w:trHeight w:val="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</w:tr>
      <w:tr>
        <w:trPr>
          <w:trHeight w:val="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</w:tr>
      <w:tr>
        <w:trPr>
          <w:trHeight w:val="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</w:tr>
      <w:tr>
        <w:trPr>
          <w:trHeight w:val="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5,0</w:t>
            </w:r>
          </w:p>
        </w:tc>
      </w:tr>
      <w:tr>
        <w:trPr>
          <w:trHeight w:val="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10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5,0</w:t>
            </w:r>
          </w:p>
        </w:tc>
      </w:tr>
      <w:tr>
        <w:trPr>
          <w:trHeight w:val="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5,0</w:t>
            </w:r>
          </w:p>
        </w:tc>
      </w:tr>
      <w:tr>
        <w:trPr>
          <w:trHeight w:val="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0</w:t>
            </w:r>
          </w:p>
        </w:tc>
      </w:tr>
      <w:tr>
        <w:trPr>
          <w:trHeight w:val="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0</w:t>
            </w:r>
          </w:p>
        </w:tc>
      </w:tr>
      <w:tr>
        <w:trPr>
          <w:trHeight w:val="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0</w:t>
            </w:r>
          </w:p>
        </w:tc>
      </w:tr>
      <w:tr>
        <w:trPr>
          <w:trHeight w:val="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в объекты государственной (муниципальной) собственности государственным  (муниципальным)  учреждени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(муниципальной) собственности казенным  учреждениям вне рамок государственного оборонного за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40,1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 осв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1,8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1,8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1,8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1,8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8,3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3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3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3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, государственных корпораций (компан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, подготовку объектов жилищно-коммунального хозяйства территорий городских 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,0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6,4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,4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,4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, финансируемые за счет средст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,4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,4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4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4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4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23,2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849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8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>
          <w:trHeight w:val="360" w:hRule="atLeast"/>
        </w:trPr>
        <w:tc>
          <w:tcPr>
            <w:tcW w:w="93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структура расходов бюджета Мочищенского сельсовета Новосибирского района Новосибирской области</w:t>
            </w:r>
          </w:p>
        </w:tc>
      </w:tr>
      <w:tr>
        <w:trPr>
          <w:trHeight w:val="360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2014-2015 год</w:t>
            </w:r>
          </w:p>
        </w:tc>
      </w:tr>
    </w:tbl>
    <w:p>
      <w:pPr>
        <w:pStyle w:val="Normal"/>
        <w:tabs>
          <w:tab w:val="clear" w:pos="720"/>
          <w:tab w:val="center" w:pos="5031" w:leader="none"/>
          <w:tab w:val="left" w:pos="7575" w:leader="none"/>
        </w:tabs>
        <w:ind w:left="708" w:hanging="0"/>
        <w:rPr>
          <w:sz w:val="18"/>
          <w:szCs w:val="18"/>
        </w:rPr>
      </w:pPr>
      <w:r>
        <w:rPr>
          <w:sz w:val="18"/>
          <w:szCs w:val="18"/>
        </w:rPr>
        <w:tab/>
        <w:t>.</w:t>
        <w:tab/>
        <w:t xml:space="preserve">             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850"/>
        <w:gridCol w:w="992"/>
        <w:gridCol w:w="1134"/>
        <w:gridCol w:w="1134"/>
        <w:gridCol w:w="993"/>
        <w:gridCol w:w="993"/>
      </w:tblGrid>
      <w:tr>
        <w:trPr>
          <w:trHeight w:val="8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кодов бюджетной классифик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од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2,9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,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4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</w:t>
            </w:r>
          </w:p>
        </w:tc>
      </w:tr>
      <w:tr>
        <w:trPr>
          <w:trHeight w:val="12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6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6,6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6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6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6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6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6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ункционирование Правительства  Российской Федерации, высших  исполнительных органов  государственной 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2,0</w:t>
            </w:r>
          </w:p>
        </w:tc>
      </w:tr>
      <w:tr>
        <w:trPr>
          <w:trHeight w:val="11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   государственной  власти субъектов Российской Федерации  и органов 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2,0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2,0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,0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,0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,0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   государственной  власти субъектов Российской Федерации  и органов 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 функций, связанных  с общегосударственным 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 других  обязательств 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,8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,8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8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8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8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,0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Защита  населения  и территории от чрезвычайных ситуаций  природного техногенного 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,0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</w:tr>
      <w:tr>
        <w:trPr>
          <w:trHeight w:val="3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</w:tr>
      <w:tr>
        <w:trPr>
          <w:trHeight w:val="3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6125,0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пливо и энерг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,0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целевая программа «Развитие газификации территорий населенных пунктов Новосибирской области на 2012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инвестиции в объекты государственной (муниципальной) собственности государственным (муниципальным) 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(муниципальной) собственности казенным  учреждениям вне рамок государственного оборонного зак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25,0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,0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целевая программа «Развитие автомобильных дорог в Новосибирской области на 2011-201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,0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,0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,0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,0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закупки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,0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,0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,0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целевая программа «Стимулирование развития жилищного строительства в Новосибирской области на 2011-2015 годы» (Подпрограмма «Территориальное планирование Новосибирской области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23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(государственных)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84,2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,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,0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75,7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, не включенные в целевые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,7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,7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,7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,7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,7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510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,0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,0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,0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,0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,0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инвестиции в объекты государственной (муниципальной) собственности государственным  (муниципальным) 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(муниципальной) собственности казенным  учреждениям вне рамок государственного оборонного зак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8,5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чное  освещ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8,5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8,5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8,2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8,5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50,0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,0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,0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,0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,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государственных (муниципальных) учреждений), государственных корпораций (компан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,0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,0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,0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,0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благоустройство, подготовку объектов жилищно-коммунального хозяйства территор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20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206,40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20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206,40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,4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 и мероприятия в сфере культуры и кинематографии, финансируемые за счет средств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,40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,4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,0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,0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,0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4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40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40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64,3</w:t>
            </w:r>
          </w:p>
        </w:tc>
      </w:tr>
    </w:tbl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83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9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 муниципальных гаран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чищенского сельсовета Новосиби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области  на 2013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еречень предоставляемых муниципальных гарантий Мочищенского сельсовета Новосибирского района </w:t>
      </w:r>
    </w:p>
    <w:p>
      <w:pPr>
        <w:pStyle w:val="Normal"/>
        <w:jc w:val="both"/>
        <w:rPr/>
      </w:pPr>
      <w:r>
        <w:rPr>
          <w:sz w:val="18"/>
          <w:szCs w:val="18"/>
        </w:rPr>
        <w:t>Новосибирской области на 2013 год</w:t>
      </w:r>
    </w:p>
    <w:p>
      <w:pPr>
        <w:pStyle w:val="Normal"/>
        <w:ind w:left="7788" w:hanging="0"/>
        <w:jc w:val="both"/>
        <w:rPr/>
      </w:pPr>
      <w:r>
        <w:rPr>
          <w:sz w:val="18"/>
          <w:szCs w:val="18"/>
        </w:rPr>
        <w:t xml:space="preserve">(тыс. </w:t>
      </w:r>
      <w:r>
        <w:rPr/>
        <w:t>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774"/>
        <w:gridCol w:w="1768"/>
        <w:gridCol w:w="1777"/>
        <w:gridCol w:w="1754"/>
        <w:gridCol w:w="194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гарантир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инципал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гарантирования, тыс. рубл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ава регрессного треб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щий объем бюджетных ассигнований, предусмотренных на исполнение муниципальных гарантий </w:t>
      </w:r>
    </w:p>
    <w:p>
      <w:pPr>
        <w:pStyle w:val="Normal"/>
        <w:jc w:val="both"/>
        <w:rPr/>
      </w:pPr>
      <w:r>
        <w:rPr>
          <w:sz w:val="18"/>
          <w:szCs w:val="18"/>
        </w:rPr>
        <w:t>Мочищенского сельсовета Новосибирского района Новосибирской области по возможным гарантийным случаям в 2013 году</w:t>
      </w:r>
    </w:p>
    <w:p>
      <w:pPr>
        <w:pStyle w:val="Normal"/>
        <w:ind w:left="7788" w:hanging="0"/>
        <w:jc w:val="both"/>
        <w:rPr/>
      </w:pPr>
      <w:r>
        <w:rPr>
          <w:sz w:val="18"/>
          <w:szCs w:val="18"/>
        </w:rPr>
        <w:t xml:space="preserve">(тыс. </w:t>
      </w:r>
      <w:r>
        <w:rPr/>
        <w:t>руб.)</w:t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164"/>
        <w:gridCol w:w="480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муниципальных гарантий Мочищенского сельсовета Новосибирского района Новосибирской област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источников финансирования дефицита местного бюджет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9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 муниципальных гаран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чищенского сельсовета Новосиби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области  на 2014 - 2015 годы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еречень предоставляемых муниципальных гарантий Мочищенского сельсовета Новосибирского района </w:t>
      </w:r>
    </w:p>
    <w:p>
      <w:pPr>
        <w:pStyle w:val="Normal"/>
        <w:jc w:val="both"/>
        <w:rPr/>
      </w:pPr>
      <w:r>
        <w:rPr>
          <w:sz w:val="18"/>
          <w:szCs w:val="18"/>
        </w:rPr>
        <w:t>Новосибирской области на 2014-2015 годы</w:t>
      </w:r>
    </w:p>
    <w:p>
      <w:pPr>
        <w:pStyle w:val="Normal"/>
        <w:ind w:left="7788" w:hanging="0"/>
        <w:jc w:val="both"/>
        <w:rPr/>
      </w:pPr>
      <w:r>
        <w:rPr>
          <w:sz w:val="18"/>
          <w:szCs w:val="18"/>
        </w:rPr>
        <w:t xml:space="preserve">(тыс. </w:t>
      </w:r>
      <w:r>
        <w:rPr/>
        <w:t>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774"/>
        <w:gridCol w:w="1768"/>
        <w:gridCol w:w="1777"/>
        <w:gridCol w:w="1754"/>
        <w:gridCol w:w="194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гарантир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инципал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гарантирования, тыс. рубл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ава регрессного треб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щий объем бюджетных ассигнований, предусмотренных на исполнение муниципальных гарантий Мочищенского </w:t>
      </w:r>
    </w:p>
    <w:p>
      <w:pPr>
        <w:pStyle w:val="Normal"/>
        <w:jc w:val="both"/>
        <w:rPr/>
      </w:pPr>
      <w:r>
        <w:rPr>
          <w:sz w:val="18"/>
          <w:szCs w:val="18"/>
        </w:rPr>
        <w:t>сельсовета Новосибирского района Новосибирской области по возможным гарантийным случаям в 2014 -2015 годах</w:t>
      </w:r>
    </w:p>
    <w:p>
      <w:pPr>
        <w:pStyle w:val="Normal"/>
        <w:ind w:left="7788" w:hanging="0"/>
        <w:jc w:val="both"/>
        <w:rPr/>
      </w:pPr>
      <w:r>
        <w:rPr>
          <w:sz w:val="18"/>
          <w:szCs w:val="18"/>
        </w:rPr>
        <w:t xml:space="preserve">(тыс. </w:t>
      </w:r>
      <w:r>
        <w:rPr/>
        <w:t>руб.)</w:t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164"/>
        <w:gridCol w:w="2400"/>
        <w:gridCol w:w="240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муниципальных гарантий Боровского сельсовета Новосибирского района Новосибирской области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источников финансирования дефицита местного бюдже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7830" w:leader="none"/>
        </w:tabs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38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очищенского сельсовета                                             В.М.Ковалев</w:t>
      </w:r>
    </w:p>
    <w:sectPr>
      <w:type w:val="continuous"/>
      <w:pgSz w:w="11906" w:h="16838"/>
      <w:pgMar w:left="1418" w:right="849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397" w:hanging="3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00"/>
      <w:jc w:val="center"/>
      <w:outlineLvl w:val="3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9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18:00Z</dcterms:created>
  <dc:creator>*</dc:creator>
  <dc:description/>
  <cp:keywords/>
  <dc:language>en-US</dc:language>
  <cp:lastModifiedBy>Татьяна Николаевна</cp:lastModifiedBy>
  <cp:lastPrinted>2012-12-27T14:34:00Z</cp:lastPrinted>
  <dcterms:modified xsi:type="dcterms:W3CDTF">2012-12-27T07:58:00Z</dcterms:modified>
  <cp:revision>7</cp:revision>
  <dc:subject/>
  <dc:title>МОЧИЩЕНСКИЙ СЕЛЬСКИЙ</dc:title>
</cp:coreProperties>
</file>