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    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МОЧИЩЕНСКОГО СЕЛЬСОВЕТА                                                                              </w:t>
      </w:r>
    </w:p>
    <w:p>
      <w:pPr>
        <w:pStyle w:val="TextBody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седьмой сессии четвё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 2012г.                        д.п.Мочище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чищенского сельсовета Новосиби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283"/>
        <w:jc w:val="both"/>
        <w:rPr/>
      </w:pPr>
      <w:r>
        <w:rPr>
          <w:sz w:val="28"/>
          <w:szCs w:val="28"/>
        </w:rPr>
        <w:t xml:space="preserve">В соответствии с Федеральным законом "Об общих принципах организации местного самоуправления в Российской Федерации" от 06.10.2003 № 131-ФЗ,  и   в целях приведения  Устава  Мочищенского сельсовета  Новосибирского района  Новосибирской области  в соответствие с действующим законодательством,  Совет депутатов Мочищенского сельсовета 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о внесении изменений и дополнений в Устав Мочищенского сельсовета Новосибирского района Новосибирской области (согласно приложению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данное решение главе Мочищенского сельсовета для подписания и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проект решение в газете «Приоб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убличные слушания по проекту решения о внесении изменений в Устав Мочищенского сельсовета 14 декабря 2012 года в 14-00 часов по адресу: Новосибирская область Новосибирский район д.п.Мочище, ул. Нагорная, 32 в администрации Мочищ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мандатную комиссию по самоуправлению, обеспечению законности, правопорядка, гласности, средствам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чищенского сельсовета                                                         В.М.Ковалев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27-й сессии четвер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вета депутатов Мочищ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9.11.2012 г.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о внесении изменений и дополнений в Устав Мочищенского сельсовета Новосибирского района Новосибирской област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br/>
        <w:t>СОВЕТ ДЕПУТАТ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ОЧИЩЕНСКОГО СЕЛЬСОВЕТА</w:t>
        <w:br/>
        <w:t xml:space="preserve">            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_________ сессии четвё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2010г.                    д.п.Мочище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чищенского сельсовета Новосиби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"Об общих принципах организации местного самоуправления в Российской Федерации" от 06.10.2003 № 131-ФЗ,  и   в целях приведения  Устава  Мочищенского сельсовета  Новосибирского района  Новосибирской области  в соответствие с действующим законодательством,  Совет депутатов Мочищенского сельсове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очищенского сельсовета Новосибирского района Новосибирской области изменения согласно приложению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лаве Мочищенского сельсовета Новосибирского района Новосибирской области Министерства юстиции Российской Федерации по Новосибирской области опубликовать в газете «Приобская правда»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лаве Мочищенского сельсовета Новосибирского района Новосибирской области в течении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Подпись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ечать представительного органа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27-й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а депутатов Мочищ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12 г. № 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. Статья 6. Вопросы местного значения Мочищ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 Часть 1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  Часть 1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6)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1.3 Часть1 пункт 22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2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в случаях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ым  кодексом Российской   Федерации, осмотров зданий, сооружений и выдача рекомендаций об     устранении выявленных в ходе  таких  осмотров нарушени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Статья 7. Права органов местного самоуправления на решение вопросов, не отнесенных к вопросам местного значения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 Часть 1 дополнить пунктом 1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1) «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"О социальной защите инвалидов в Российской Федераци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. Статья 9. Муниципальные выбо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 Часть 1 пункт 1 изложить в следующей редакции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«Выборы депутатов Совета депутатов Мочищенского сельсовета проводятся по мажоритарной избирательной системе относительного большинства по  одному многомандатному избирательному округу, включающему в себя всю территорию Мочищенского сельсовета. Число депутатских мандатов, подлежащих распределению  в этом многомандатном избирательном округе равно установленной численности депутатов Совета депутатов в соответствии со статьей  20  Устава Мочищенского сельсовета.  Каждый избиратель имеет один голо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 Часть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«Днем голосования на выборах депутатов Совета депутатов, Главы Мочищенского сельсовета является второе воскресенье сентября  за исключением случаев, предусмотренных федеральным законом  № 67-ФЗ от 12.06.2002 год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  <w:szCs w:val="28"/>
        </w:rPr>
        <w:t>4. Статья 20. Совет депутатов  Мочищен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 Часть 1 после слов «при тайном голосовании» дополнить слов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 мажоритарной избирательной системе относительного большин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 Часть 4 изложить в следующей редакци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Полномочия Совета депутатов начинаются со дня проведения первой сессии Совета депутатов соответствующего созыва. Днем окончания срока, на который избирается Совет депутатов, является второе воскресенье сентября года, в котором истекает срок полномочий Совета депутатов за исключением случаев, предусмотренных Федеральным Законом, и прекращаются со дня начала работы Совета депутатов нового созыва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 Статья 28. Глава Мочищен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 Часть 2 абзац 1 изложить в следующей редакции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«Глава Мочищенского сельсовета избирается на муниципальных выборах на основе всеобщего равного и прямого избирательного права при тайном голосовании  по мажоритарной избирательной системе относительного большинства  сроком на 5 лет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тья 29. Полномочи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  Часть 1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)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  Часть 1 пункт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7)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6.3 Часть 1 пункт 25 изложить в следующей редакции: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5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в случаях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ым  кодексом Российской   Федерации, осмотров зданий, сооружений и выдача рекомендаций об     устранении выявленных в ходе  таких  осмотров нарушен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 Часть 1  дополнить пунктом 57 следующего содержани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) «полномочия   в   сфере   водоснабжения   и  водоотведения, предусмотренные Федеральным законом "О водоснабжении и водоотведении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7. Статья 34.2 Муниципальное имущест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 Дополнить частью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«В случаях возникновения у муниципального образования права собственности на имущество, не соответствующее требованиям пунктам 1-4 части 1 настоящей статьи, указанное имущество подлежит перепрофилированию (изменению целевого назначения имущества), либо отчуждению. Порядок и сроки отчуждения такого имущества устанавливаются  федеральным законо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ю №3, 11-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чищ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0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УЧЕТА ПРЕДЛОЖЕНИЙ И УЧАСТИЕ ГРАЖДАН В ОБСУЖДЕНИИ ПРОЕКТА</w:t>
        <w:br/>
        <w:t>УСТАВА МУНИЦИПАЛЬНОГО ОБРАЗОВАНИЯ, ПРОЕКТА МУНИЦИПАЛЬНОГО ПРАВОВОГО АКТА О ВНЕСЕНИИ ИЗМЕНЕНИЙ И ДОПОЛНЕНИЙ В УСТА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требованиями Федерального закона от 06.10. 2003 г. № 131-ФЗ «Об общих принципах организации местного самоуправления в Российской Федерации» в целях определения форм участия населения в обсуждении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, а также учёта предложений населения муниципального образования в обсуждении указа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суждение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 может прово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обращения граждан в органы местного самоуправления в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селение муниципального образования с момента опубликования (обнародования)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 до проведения публичных слушаний вправе вносить свои предложения в проект указанных муниципальных правовых актов. Обращение населения в органы местного самоуправления по проекту Устава муниципального образования, проекту муниципального правового акта о внесении изменений и дополнений в Устав муниципального образования, осуществляется в виде предложений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едложения населения по проекту Устава муниципального образования, проекту муниципального правового акта о внесении изменений и дополнений в Устав муниципального образования вносятся в Совет депутатов муниципального образования в течении 10 дней со дня опубликования (обнародования) проектов нормативных правовых актов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и проекта Устава, проекта муниципального правового акта о внесении изменений и дополнений в Устав муниципального образования в которую вносятся поправки, либо новой редакции данных ста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х статей проекта Устава, проекта нормативного правового акта о внесении изменений и дополнений в Уста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Участие граждан в обсуждении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, утвержденным Советом депутато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ступившие в Совет депутатов муниципального образования предложения граждан по проекту Устава муниципального образования, проекту муниципального правового акта о внесении изменений и дополнений в Устав муниципального образования подлежат регистрации по прилагаем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В целях обобщения и подготовки для внесения на рассмотрении сессии Совета депутатов муниципального образования предложений населения по проекту Устава муниципального образования,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ется рабочая группа, либо решением Совета депутатов муниципального образования определяется депу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Рабочая группа совета депутатов муниципального образования, либо определенный Советом депутатов депутат готовит предложения о принятии или отклонении поступивших предложений населения . Указанные предложения выносятся на рассмотрение сессии совета депутатов, которая может состояться не ранее чем через 30  дней со дня опубликования или обнародования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к порядку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едложений и участия граждан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суждении проекта 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образова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а муниципального прав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кта о внесении изменени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полнений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учета предложений по проекту Устава муниципального образования, проекту муниципального правового акта о внесении изменений и дополнений в 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2"/>
        <w:gridCol w:w="990"/>
        <w:gridCol w:w="802"/>
        <w:gridCol w:w="806"/>
        <w:gridCol w:w="1018"/>
        <w:gridCol w:w="1118"/>
        <w:gridCol w:w="127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ициатор</w:t>
            </w:r>
          </w:p>
          <w:p>
            <w:pPr>
              <w:pStyle w:val="Normal"/>
              <w:jc w:val="both"/>
              <w:rPr/>
            </w:pPr>
            <w:r>
              <w:rPr/>
              <w:t>внес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длож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нес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статья,</w:t>
            </w:r>
          </w:p>
          <w:p>
            <w:pPr>
              <w:pStyle w:val="Normal"/>
              <w:jc w:val="both"/>
              <w:rPr/>
            </w:pPr>
            <w:r>
              <w:rPr/>
              <w:t>часть</w:t>
              <w:br/>
              <w:t>пунк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за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к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ста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Тек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прав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екст</w:t>
            </w:r>
          </w:p>
          <w:p>
            <w:pPr>
              <w:pStyle w:val="Normal"/>
              <w:jc w:val="both"/>
              <w:rPr/>
            </w:pPr>
            <w:r>
              <w:rPr/>
              <w:t>Устава с</w:t>
            </w:r>
          </w:p>
          <w:p>
            <w:pPr>
              <w:pStyle w:val="Normal"/>
              <w:jc w:val="both"/>
              <w:rPr/>
            </w:pPr>
            <w:r>
              <w:rPr/>
              <w:t>внесен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пра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28A067BB102D30FFFA10C383BA293D1C1B05EADB46C3C6ED1EC5A1AF3A86432B71316BhFI5H" TargetMode="External"/><Relationship Id="rId3" Type="http://schemas.openxmlformats.org/officeDocument/2006/relationships/hyperlink" Target="consultantplus://offline/ref=4D18C437B63CEEDF120B9CF1D2F7EADFAA086825238AFDF7A8FC16FEE6F48A90E8DC9A2855E8V8K" TargetMode="External"/><Relationship Id="rId4" Type="http://schemas.openxmlformats.org/officeDocument/2006/relationships/hyperlink" Target="consultantplus://offline/ref=96172812C133908B2665A32B57BF234359C8C23437D47E8B8F971EBA61D5ODH" TargetMode="External"/><Relationship Id="rId5" Type="http://schemas.openxmlformats.org/officeDocument/2006/relationships/hyperlink" Target="consultantplus://offline/ref=D628A067BB102D30FFFA10C383BA293D1C1B05EADB46C3C6ED1EC5A1AF3A86432B71316BhFI5H" TargetMode="External"/><Relationship Id="rId6" Type="http://schemas.openxmlformats.org/officeDocument/2006/relationships/hyperlink" Target="consultantplus://offline/ref=4D18C437B63CEEDF120B9CF1D2F7EADFAA086825238AFDF7A8FC16FEE6F48A90E8DC9A2855E8V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29:00Z</dcterms:created>
  <dc:creator>*</dc:creator>
  <dc:description/>
  <cp:keywords/>
  <dc:language>en-US</dc:language>
  <cp:lastModifiedBy>Татьяна Николаевна</cp:lastModifiedBy>
  <cp:lastPrinted>2012-04-11T15:59:00Z</cp:lastPrinted>
  <dcterms:modified xsi:type="dcterms:W3CDTF">2012-12-03T08:18:00Z</dcterms:modified>
  <cp:revision>9</cp:revision>
  <dc:subject/>
  <dc:title>                                 МОЧИЩЕНСКИЙ СЕЛЬСКИЙ</dc:title>
</cp:coreProperties>
</file>