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br/>
        <w:t xml:space="preserve">                                                 СОВЕТ ДЕПУТАТОВ</w:t>
      </w:r>
    </w:p>
    <w:p>
      <w:pPr>
        <w:pStyle w:val="TextBody"/>
        <w:jc w:val="center"/>
        <w:rPr/>
      </w:pPr>
      <w:r>
        <w:rPr>
          <w:b/>
          <w:szCs w:val="28"/>
        </w:rPr>
        <w:t>МОЧИЩЕНСКОГО СЕЛЬСОВЕТ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адцать шестая се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25» октября  2012г.                                                                           д.п.Мочище                                                 </w:t>
      </w:r>
    </w:p>
    <w:p>
      <w:pPr>
        <w:pStyle w:val="Normal"/>
        <w:shd w:fill="FFFFFF" w:val="clear"/>
        <w:spacing w:lineRule="exact" w:line="317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дате проведения и повестке дня на очередную сессию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чищенского сельсовета Новосибирского района Новосибирской области»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очищенского сельсовета Новосибирского района Новосибир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сти очередную сессию Совета депутатов Мочищенского сельсовета Новосибирского района Новосибирской области «29» ноября  2012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вестку дня вынести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 внесении изменений в решение сессии «О бюджете Мочищенского сельсовета Новосибирского района Новосибирской области на 2012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О  проекте бюджета Мочищенского сельсовета Новосибирского района Новосибирской области на 2013г. и плановый период 2014 и 2015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проекте плана социально-экономического развития Мочищенского сельсовета Новосибирского района новосибирской области на 2013год и прогнозы на 2014-2015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>4. Иные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>5. О повестке дня на очередную сесс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Т.Н.Корн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п.Моч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5» октября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5:00Z</dcterms:created>
  <dc:creator>*</dc:creator>
  <dc:description/>
  <cp:keywords/>
  <dc:language>en-US</dc:language>
  <cp:lastModifiedBy>Татьяна Николаевна</cp:lastModifiedBy>
  <cp:lastPrinted>2012-10-24T15:01:00Z</cp:lastPrinted>
  <dcterms:modified xsi:type="dcterms:W3CDTF">2012-10-29T01:55:00Z</dcterms:modified>
  <cp:revision>8</cp:revision>
  <dc:subject/>
  <dc:title>                                 МОЧИЩЕНСКИЙ СЕЛЬСКИЙ</dc:title>
</cp:coreProperties>
</file>