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br/>
        <w:t xml:space="preserve">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третье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мая  2012г.                            д.п.Мочище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чале формирования избирательной комиссии  Мочищенского сельсовета Новосибирского района Новосибирской области в новом соста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вязи с предстоящим  истечением срока полномочий действующего состава избирательной комиссии Мочищенского сельсовета Новосибирского района Новосибирской области и на основании ст. 24 Федерального Закона «Об основных гарантиях избирательных прав и права на участие в референдуме граждан Российской Федерации», ст. 6 Закона Новосибирской области «Об избирательных комиссиях, комиссиях референдума в Новосибирской области»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тупить к формированию избирательной комиссии  Мочищенского сельсовета Новосибирского района Новосибирской области в новом составе в порядке и сроки установл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срок приёма предложений по кандидатурам в члены  избирательной комиссии Мочищенского сельсовета Новосибирского района Новосибирской области с правом решающего голоса с 01 июля 2012 года по 3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 перечень представляем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е согласие кандидата по установленной форме (Приложение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паспорта или документа, заменяющего паспорт гражданина Российской Федерации, содержащего сведения о гражданстве и месте жительства кандидата; </w:t>
      </w:r>
    </w:p>
    <w:p>
      <w:pPr>
        <w:pStyle w:val="Normal"/>
        <w:jc w:val="both"/>
        <w:rPr/>
      </w:pPr>
      <w:r>
        <w:rPr>
          <w:sz w:val="28"/>
          <w:szCs w:val="28"/>
        </w:rPr>
        <w:t>-справка с места работы, либо заверенная копия трудовой книжки, подтверждающие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, временно неработающий)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эт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политической партии  представляется решение уполномоченного органа о выдвижении кандид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иного общественного объединения - решение уполномоченного органа о выдвижении кандидатуры и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собрания избирателей – протокол собрания и список участников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избирательной комиссии – решение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до 30 мая 2012г. в районной газете «Приобская правда» сообщение о предстоящем формировании избирательной комиссии Мочищенского сельсовета Новосибирского района Новосибирской области в новом составе с указанием срока, времени, места приёма предложений по кандидатурам и перечня предоставля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формировать для приёма и проверки поступающих предложений по кандидатурам в члены избирательной комиссии с правом решающего голоса и подготовки проекта решения по назначению членов указанной комиссии с правом решающего голоса депутатскую группу в составе: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аблина Наталья Тимофеевна – депутат Совета депутатов 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куша Наталья Леонидовна – депутат Совета депутатов Мочищенского сельсов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игин Александр Андреевич – депутат Совета депутатов Мочищен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мандатную комиссию (председатель Кораблина Наталья Тимофеев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.Н.Корнилова                                                                 В.М.Кова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0:00Z</dcterms:created>
  <dc:creator>*</dc:creator>
  <dc:description/>
  <cp:keywords/>
  <dc:language>en-US</dc:language>
  <cp:lastModifiedBy>Татьяна Николаевна</cp:lastModifiedBy>
  <cp:lastPrinted>2012-06-05T09:17:00Z</cp:lastPrinted>
  <dcterms:modified xsi:type="dcterms:W3CDTF">2012-06-05T02:19:00Z</dcterms:modified>
  <cp:revision>8</cp:revision>
  <dc:subject/>
  <dc:title>                                 МОЧИЩЕНСКИЙ СЕЛЬСКИЙ</dc:title>
</cp:coreProperties>
</file>