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br/>
        <w:t xml:space="preserve">                                                    СОВЕТ ДЕПУТАТОВ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второй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29» апреля 2010г.                    д.п.Мочище                                                 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чищенского сельсовета Новосиби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Новосибирской области и 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ых комиссий на 2010 год.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твердить план работы Совета депутатов Мочищенского сельсовета и его постоянных комиссий   на 2010  год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Т.Н.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  <w:br/>
        <w:t>решением второй сесс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очищенского сель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9.04.2010 года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МОЧИЩЕ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варт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2009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итогах выполнения плана социально-экономического развития в 2009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тчет о деятельности администрации Мочищенского сельсовета Новосибирского района Новосибирской области за 2009 г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ет о проделанной культурно-массовой  работе  муниципального учреждения культурный центр «Мочище» з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 выполнении наказов избира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ет о работе Совета депутатов Мочищенского сельсовета з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работе административной комисс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варт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1 квартал 2010 год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б итогах отопительного сезона и плане мероприятий по проведению ремонтных работ в системе ЖК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благоустройстве улиц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 проведении месячника – санитарное состояние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проведении месячника санитарного состояния садовых обществ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работе правоохранительных органов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мерах по профилактике наркомании, алкоголиз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принятии нормативно-правовых актов в соответствии с Федеральным законом № 131-Ф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варт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первое полугодие 2010 год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газификации в 2010 году, о плане на предстоящи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санитарно- эпидемическом благополучии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готовности школы к учебному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частии в проверке готовности жилья и соцкультбыта к зи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 ходе выполнения мероприятий по исполнению наказов избира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работе постоянных комиссий Совета депутатов в 2010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ет депутатов о работе на избирательном округ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варт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9 месяцев 2010 год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бюджете Мочищенского сельсовета на 2011 и плановый период 2012 и 2013 годов.</w:t>
      </w:r>
    </w:p>
    <w:p>
      <w:pPr>
        <w:pStyle w:val="Normal"/>
        <w:jc w:val="both"/>
        <w:rPr/>
      </w:pPr>
      <w:r>
        <w:rPr>
          <w:sz w:val="18"/>
          <w:szCs w:val="18"/>
        </w:rPr>
        <w:t>-О принятии плана социально-экономического развития Мочищенского сельсовета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лане работы Совета депутатов и постоянных комиссий на 2011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 ходе выполнения наказов избира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 работе Совета депутатов в 2010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ставках налога на имущество физических лиц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определении налоговых ставок, порядка и сроков оплаты земельного налога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работе постоянных комиссий Совета депутатов в 2010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ринятии нормативно-правовых актов в соответствии с Федеральным законом № 131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оянная комиссия по социальным вопросам, здравоохранению, торговле, жилищно - комунальному хозяйств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ет о проделанной культурно-массовой  работе  муниципального учреждения культурный центр «Мочище» з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ет о работе Совета депутатов Мочищенского сельсовета з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работе административной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б итогах отопительного сезона и плане мероприятий по проведению ремонтных работ в системе ЖК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 проведении месячника – санитарное состояние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проведении санитарного состояния садовых обществ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работе правоохранительных органов на территории Мочище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мерах по профилактике наркомании, алкоголиз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благоустройстве улиц на территории Мочищен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санитарно- эпидемическом благополучии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готовности школы к учебному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частии в проверке готовности жилья и соцкультбыта к зи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лане работы Совета депутатов и постоянных комиссий на 2011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оянная комиссия по бюджету, экономической политике, землепользованию, экологии и торговли Мочище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2009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итогах выполнения плана социально-экономического развития в 2009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тчет о деятельности администрации Мочищенского сельсовета Новосибирского района Новосибирской области за 2009 г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1 квартал 2010 год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первое полугодие 2010 год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отчета администрации Мочищенского сельсовета     «Об исполнении бюджета за 9 месяцев 2010 год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бюджете Мочищенского сельсовета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принятии плана социально-экономического развития Мочищенского сельсовета на 2010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ставках налога на имущество физических лиц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б определении налоговых ставок, порядка и сроков оплаты земельного нало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 плане работы Совета депутатов и постоянных комиссий на 2011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лане работы ревизионной комиссии на 201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оянная комиссия мандатная, по самоуправлению, обеспечению законности, правопорядка, гласности средствам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о работе Совета депутатов Мочищенского сельсовета з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 работе постоянных комиссий Совета депутатов в 2010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депутатов о работе на избирательном окру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плане работы Совета депутатов и постоянных комиссий на 2011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я о ходе выполнения наказов избир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Информация о работе Совета депутатов в 2010 год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1:00Z</dcterms:created>
  <dc:creator>*</dc:creator>
  <dc:description/>
  <dc:language>en-US</dc:language>
  <cp:lastModifiedBy>депутаты</cp:lastModifiedBy>
  <cp:lastPrinted>2010-05-17T16:03:00Z</cp:lastPrinted>
  <dcterms:modified xsi:type="dcterms:W3CDTF">2011-03-23T06:13:00Z</dcterms:modified>
  <cp:revision>13</cp:revision>
  <dc:subject/>
  <dc:title>                                 МОЧИЩЕНСКИЙ СЕЛЬСКИЙ</dc:title>
</cp:coreProperties>
</file>