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br/>
        <w:t xml:space="preserve">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  <w:br/>
        <w:t xml:space="preserve">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ой 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декабря  2011г.                 д.п.Мочище                               № 53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те проведения и повестке д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чередную сессию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чищенского сельсовета Новосибир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exact" w:line="317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17» февраля  201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О внесении изменений в решение сессии «О бюджете Мочищенского сельсовета Новосибирского района Новосибирской области на 2012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несении изменений в Устав Мочищенского сельсовета Новосиби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овестке дня на очередную сесс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5:00Z</dcterms:created>
  <dc:creator>*</dc:creator>
  <dc:description/>
  <cp:keywords/>
  <dc:language>en-US</dc:language>
  <cp:lastModifiedBy>Татьяна Николаевна</cp:lastModifiedBy>
  <cp:lastPrinted>2011-12-28T10:00:00Z</cp:lastPrinted>
  <dcterms:modified xsi:type="dcterms:W3CDTF">2012-02-29T02:45:00Z</dcterms:modified>
  <cp:revision>6</cp:revision>
  <dc:subject/>
  <dc:title>                                 МОЧИЩЕНСКИЙ СЕЛЬСКИЙ</dc:title>
</cp:coreProperties>
</file>