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Cs w:val="28"/>
        </w:rPr>
        <w:br/>
        <w:t xml:space="preserve"> СОВЕТ ДЕПУТАТОВ</w:t>
      </w:r>
    </w:p>
    <w:p>
      <w:pPr>
        <w:pStyle w:val="TextBody"/>
        <w:jc w:val="center"/>
        <w:rPr/>
      </w:pPr>
      <w:r>
        <w:rPr>
          <w:b/>
          <w:szCs w:val="28"/>
        </w:rPr>
        <w:t>МОЧИЩЕНСКОГО СЕЛЬСОВЕТА</w:t>
        <w:br/>
        <w:t xml:space="preserve">     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ятнадцатой  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декабря  2011г.                 д.п.Мочище                              № 52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плане работы Совета депутатов Мочищенского сельсовета Новосибирскогорайона Новосибирской области и его постоянных комиссий на 2012 год»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чищенского сельсовета Новосибирского района Новосибир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лан работы Совета депутатов Мочищенского сельсовета и его постоянных комиссий   на 2012  год (прилагается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Т.Н.Корнилов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  <w:br/>
        <w:t>решением девятнадцатой  се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чищенского сельсовет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От 26.12.2011 года №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ета администрации Мочищенского сельсовета     «Об исполнении бюджета за 201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выполнения плана социально-экономического развития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чет о деятельности администрации Мочищенского сельсовета Новосибирского района Новосибирской области за 201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деланной культурно-массовой  работе  муниципального учреждения культурный центр «Мочище»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выполнении наказов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работе Совета депутатов Мочищенского сельсовета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нормативно-правовых актов в соответствии с Федеральным законом № 13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празднике «Проводы русской зим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ета администрации Мочищенского сельсовета     «Об исполнении бюджета за 1 квартал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итогах отопительного сезона и плане мероприятий по проведению ремонтных работ в системе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благоустройстве улиц на территории Мочи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роведении месячника – санитарное состояние на территории Мочи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ведении месячника санитарного состояния садовых обществ на территории Мочи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аботе правоохранительных органов на территории Мочи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мерах по профилактике наркомании, алкого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инятии нормативно-правовых актов в соответствии с Федеральным законом № 13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азднование «Дня Побе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аздновании «Дня защиты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ета администрации Мочищенского сельсовета     «Об исполнении бюджета за первое полугодие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газификации в 2012 году, о плане на предстоящ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санитарно- эпидемическом благополуч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школы к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проверке готовности жилья и соцкультбыта к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ходе выполнения мероприятий по исполнению наказов избир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работе постоянных комиссий Совета депутатов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депутатов о работе на избирательн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нормативно-правовых актов в соответствии с Федеральным законом № 131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аздновании юбилейного дня с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ета администрации Мочищенского сельсовета     «Об исполнении бюджета за 9 месяцев 2012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очищенского сельсовета на 2013 и плановый период 2014 и 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инятии плана социально-экономического развития Мочищенского сельсовета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Совета депутатов и постоянных комиссий на 2013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ходе выполнения наказов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аботе Совета депутатов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тавках налога на имущество физических лиц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пределении налоговых ставок, порядка и сроков оплаты земельного налога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работе постоянных комиссий Совета депутатов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нормативно-правовых актов в соответствии с Федеральным законом № 131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праздновании Нового год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социальным вопросам, здравоохранению, торговле, жилищно - комунальному хозя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деланной культурно-массовой  работе  муниципального учреждения культурный центр «Мочище»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работе Совета депутатов Мочищенского сельсовета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тив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итогах отопительного сезона и плане мероприятий по проведению ремонтных работ в системе ЖК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проведении месячника – санитарное состояние на территории Мочи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роведении санитарного состояния садовых обществ на территории Мочи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работе правоохранительных органов на территории Мочи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мерах по профилактике наркомании, алкого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благоустройстве улиц на территории Мочищ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санитарно- эпидемическом благополуч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школы к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в проверке готовности жилья и соцкультбыта к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Совета депутатов и постоянных комиссий н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по бюджету, экономической политике, землепользованию, экологии и торговли 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ета администрации Мочищенского сельсовета     «Об исполнении бюджета за 201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выполнения плана социально-экономического развития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чет о деятельности администрации Мочищенского сельсовета Новосибирского района Новосибирской области за 201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ета администрации Мочищенского сельсовета     «Об исполнении бюджета за 1 квартал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ета администрации Мочищенского сельсовета     «Об исполнении бюджета за первое полугодие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отчета администрации Мочищенского сельсовета     «Об исполнении бюджета за 9 месяцев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бюджете Мочищенского сельсовета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ринятии плана социально-экономического развития Мочищенского сельсовета н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тавках налога на имущество физических лиц н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определении налоговых ставок, порядка и сроков оплаты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плане работы Совета депутатов и постоянных комиссий на 201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ая комиссия мандатная, по самоуправлению, обеспечению законности, правопорядка, гласности средствам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 о работе Совета депутатов Мочищенского сельсовета за 201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нормативно-правовых актов в соответствии с Федеральным законом № 131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 работе постоянных комиссий Совета депутатов в 201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чет депутатов о работе на избирательном окр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плане работы Совета депутатов и постоянных комиссий на 201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я о ходе выполнения наказов избир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формация о работе Совета депутатов в 2012 го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5:00Z</dcterms:created>
  <dc:creator>*</dc:creator>
  <dc:description/>
  <cp:keywords/>
  <dc:language>en-US</dc:language>
  <cp:lastModifiedBy>Татьяна Николаевна</cp:lastModifiedBy>
  <cp:lastPrinted>2011-12-28T09:40:00Z</cp:lastPrinted>
  <dcterms:modified xsi:type="dcterms:W3CDTF">2011-12-28T03:40:00Z</dcterms:modified>
  <cp:revision>8</cp:revision>
  <dc:subject/>
  <dc:title>                                 МОЧИЩЕНСКИЙ СЕЛЬСКИЙ</dc:title>
</cp:coreProperties>
</file>