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br/>
        <w:t xml:space="preserve">                                        СОВЕТ ДЕПУТАТОВ</w:t>
      </w:r>
    </w:p>
    <w:p>
      <w:pPr>
        <w:pStyle w:val="TextBody"/>
        <w:jc w:val="center"/>
        <w:rPr/>
      </w:pPr>
      <w:r>
        <w:rPr>
          <w:b/>
          <w:szCs w:val="28"/>
        </w:rPr>
        <w:t>МОЧИЩЕНСКОГО СЕЛЬСОВЕТА</w:t>
        <w:br/>
        <w:t xml:space="preserve">      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осемнадцатой  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4» ноября  2011г.                 д.п.Мочище                               № 47</w:t>
      </w:r>
    </w:p>
    <w:p>
      <w:pPr>
        <w:pStyle w:val="Normal"/>
        <w:shd w:fill="FFFFFF" w:val="clear"/>
        <w:spacing w:lineRule="exact" w:line="317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 Регламент Совета депутатов Мочищенского сельсовета Новосибирского района Новосиб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соответствии с частью 2 статьи 35.1 Федерального закона от 06.10.2003 года № 131-ФЗ «Об общих принципах организации местного самоуправления в Российской Федерации», Совет депутатов Мочищенского сельсовета Новосибирского района Новосибирской област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Внести изменения  в Регламент Совета депутатов Мочищенского сельсовета  Новосибирского района Новосибирской области дополнив Регламент статьей 11.1</w:t>
      </w:r>
      <w:r>
        <w:rPr/>
        <w:t xml:space="preserve">    «</w:t>
      </w:r>
      <w:r>
        <w:rPr>
          <w:sz w:val="28"/>
          <w:szCs w:val="28"/>
        </w:rPr>
        <w:t>Порядок деятельности фракций в Совете депутатов Мочищенского сельсовета     Новосибирского района Новосибир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                                    Т.Н.Корн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к решению № 47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18-ой сессии Совета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чище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11.201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11.1 Порядок деятельности фракций в Совете депутатов Мочищенского сельсовета Новосибирского района Новосибирской обла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Фракцией является объединение депутатов Совета депутатов Мочищенского сельсовета Новосибирского района Новосибирской области  (далее Совета депутатов), избранных в составе списка кандидатов,  выдвинутых политическими партиями (их региональными отделениями или иными структурными подразделения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ракция включает в себя всех депутатов, избранных в составе списка кандидатов,  выдвинутых политическими партиями (их региональными отделениями или иными структурными подразделения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В случае прекращения деятельности политической партии в связи с ее ликвидацией или реорганизацией,  деятельность ее фракции в Совете депутатов Мочищенского сельсовета, а также членство депутатов в этой фракции прекращается со дня внесения в единый государственный реестр юридических лиц соответствующей записи.  </w:t>
      </w:r>
      <w:bookmarkStart w:id="0" w:name="sub_202"/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4. Депутат, избранный в составе  списка кандидатов, выдвинутого политической партией (ее региональным отделением или иным структурным подразделением), не вправе выйти из фракции, в которой он состоит. Указанный депутат может быть членом только той политической партии, в составе списка кандидатов которой он был избр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епутат, избранный по многомандатному избирательному округу и входящий во фракцию, или депутат, избранный в составе списка кандидатов политической партии, указанной в пункте 2 настоящего Порядка, и входящий во фракцию, может быть членом только той политической партии, во фракцию которой он вход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целях создания фракции проводится организационное собрание депутатов - членов данной политической парт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онном собрании принимается положение о фракции и избираются ее руководящие орг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фракции устанавли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лное и краткое (если оно имеется) наименование фра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цели и задачи фра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труктура фра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орядок избрания и полномочия руководителя фракции и заместителя (заместителей) руководителя фра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орядок избрания и полномочия руководящих органов фракции (если они имею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права и обязанности членов фра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порядок принятия решений фрак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иные положения, касающиеся внутренней деятельности фрак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Фракции, образованные в соответствии с пунктом 1 настоящего Порядка, подлежат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фракции носит уведомительный характер и осуществляется путем подачи документов о ее создании на имя председателя представительного органа и принятия протокольного решения на очередном заседании (сессии) представительного орг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органа информирует депутатов о создании депутатских фракций и об изменениях в их состав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302"/>
      <w:bookmarkEnd w:id="1"/>
      <w:r>
        <w:rPr>
          <w:sz w:val="28"/>
          <w:szCs w:val="28"/>
        </w:rPr>
        <w:t>8. Для регистрации фракции необходимо представить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302"/>
      <w:bookmarkEnd w:id="2"/>
      <w:r>
        <w:rPr>
          <w:sz w:val="28"/>
          <w:szCs w:val="28"/>
        </w:rPr>
        <w:t>а) письменное уведомление руководителя об образовании фракции на имя председателя представительного орг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отокол организационного собрания фракции, включающий в себя решение о принятии положения о фракции, о ее официальном наименовании, списочном составе, об избрании руководителя, заместителя (заместителей) руководителя фракции, а также о лицах, уполномоченных выступать от имени фракции и представлять ее на заседаниях представительного орг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исьменные заявления депутатов, избранных в составе соответствующего  списка кандидатов, выдвинутых политическими партиями (их региональными отделениями или иными структурными подразделениями),  депутатов, избранных по многомандатным избирательным округам о вхождении во фракц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Фракции в трехдневный срок представляют председателю представительного органа информацию обо всех изменениях в документах, указанных в пункте 8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нутренняя деятельность фракций регламентируется Положением о соответствующей фракции и организуется ими самостоя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Деятельность фракций осуществляется на следующих принцип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ко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трудничества и партнерства;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циальной ответствен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глас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Фракция избирает из своего состава руководителя фракции и заместителя  руководителя фракции. В соответствии с положением о фракции, фракция может образовывать руководящий орг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я фракции принимаются, как правило, открытым голосованием. Фракция может принять решение о проведении тайного голосования. Решения фракции принимаются большинством голосов от общего числа депутатов представительного органа, входящих во фракцию, если иной порядок принятия решений не предусмотрен  Положением о фрак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Фракции информируют председателя представительного органа о решениях по вопросам организации свое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Фракции работают в тесном контакте с постоянными комиссиями (комитетами) представительного орг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13:00Z</dcterms:created>
  <dc:creator>*</dc:creator>
  <dc:description/>
  <cp:keywords/>
  <dc:language>en-US</dc:language>
  <cp:lastModifiedBy>Татьяна Николаевна</cp:lastModifiedBy>
  <cp:lastPrinted>2011-11-22T14:17:00Z</cp:lastPrinted>
  <dcterms:modified xsi:type="dcterms:W3CDTF">2011-11-29T07:42:00Z</dcterms:modified>
  <cp:revision>8</cp:revision>
  <dc:subject/>
  <dc:title>                                 МОЧИЩЕНСКИЙ СЕЛЬСКИЙ</dc:title>
</cp:coreProperties>
</file>