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br/>
        <w:t xml:space="preserve"> 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</w:t>
        <w:br/>
        <w:t xml:space="preserve">     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мнадцатой 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4» октября  2011г.                 д.п.Мочище                               № 41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те проведения и повестке д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ую сессию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чищенского сельсовета Новосиби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сти очередную сессию Совета депутатов Мочищенского сельсовета Новосибирского района Новосибирской области «24» ноября  2011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вынести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О бюджете Мочищенского сельсовета на 2012 и плановый период 2013 и 201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О принятии плана социально-экономического развития Мочищенского сельсовета на 2012-2014 год.</w:t>
      </w:r>
    </w:p>
    <w:p>
      <w:pPr>
        <w:pStyle w:val="Normal"/>
        <w:jc w:val="both"/>
        <w:rPr/>
      </w:pPr>
      <w:r>
        <w:rPr>
          <w:sz w:val="28"/>
          <w:szCs w:val="28"/>
        </w:rPr>
        <w:t>3.О внесении изменений в решение сессии «О бюджете Мочищенского сельсовета Новосибирского района Новосибирской области на 2011год.</w:t>
      </w:r>
    </w:p>
    <w:p>
      <w:pPr>
        <w:pStyle w:val="Normal"/>
        <w:jc w:val="both"/>
        <w:rPr/>
      </w:pPr>
      <w:r>
        <w:rPr>
          <w:sz w:val="28"/>
          <w:szCs w:val="28"/>
        </w:rPr>
        <w:t>4. Отчет администрации «Об исполнении бюджета  Мочищенского сельсовета  за полугодие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чет администрации «об исполнении бюджета  Мочищенского сельсовета  за 3 квартал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повестке дня на очередную сесс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Т.Н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3:00Z</dcterms:created>
  <dc:creator>*</dc:creator>
  <dc:description/>
  <cp:keywords/>
  <dc:language>en-US</dc:language>
  <cp:lastModifiedBy>Татьяна Николаевна</cp:lastModifiedBy>
  <cp:lastPrinted>2011-11-01T09:55:00Z</cp:lastPrinted>
  <dcterms:modified xsi:type="dcterms:W3CDTF">2011-11-01T03:55:00Z</dcterms:modified>
  <cp:revision>8</cp:revision>
  <dc:subject/>
  <dc:title>                                 МОЧИЩЕНСКИЙ СЕЛЬСКИЙ</dc:title>
</cp:coreProperties>
</file>