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                                                                                    НОВОСИБИРСКОГО РАЙОНА НОВОСИБИРСК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й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августа 2011г.           д.п.Мочище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типовом Порядке регистрации входящей и исходящей               документации»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 Принять типовой Порядок регистрации входящей и исходящей документации  в Совете депутатов Мочищенского сельсовета Новосибирского района Новосибирской обла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 Направить типовой Порядок регистрации входящей и исходящей документации  в Совете депутатов Мочищенского сельсовета Новосибирского района Новосибирской области главе Мочищенского сельсовета для подписания и обнародова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Контроль возложить на постоянную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В.М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15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овета депутатов Мочищ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4 августа 2011г. № 30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Типовой порядок регистрации входящей и исходящей документации в совете депутатовМОЧИЩЕНСК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гистрация входящей документаци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 Регистрация документов - это запись необходимых сведений о документах с последующим проставлением на них порядкового номера и даты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 Основным принципом регистрации является однократность. Каждый документ должен регистрироваться только один раз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упившие документы регистрируются  в журнале регистрации входящих документов, заполнение которого ведется по установленной форме (Приложение №1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Листы журнала нумеруются и прошиваются.  На оборотной стороне последнего листа журнала подписью лица ответственного за делопроизводство заверяется количество пронумерованных и сшитых лист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урнале регистрации входящей документации фиксируется входящий номер (нумерация ведется в пределах календарного года); дата документа; № исходящего; дата исходящего;   наименование и краткое содержание документа; резолюция, дата резолюции; исполнитель; подпись исполнителя, дата; дата контроля, дата исполнения, отметка об исполнении; местонахождения (№ дел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ем и регистрация поступающей в Совет депутатов документации производится председателем Совета депутатов Мочищенского сельсовета. Не зарегистрированные документы к рассмотрению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приеме и регистрации документации необходимо:</w:t>
      </w:r>
    </w:p>
    <w:p>
      <w:pPr>
        <w:pStyle w:val="Style15"/>
        <w:spacing w:before="0" w:after="0"/>
        <w:ind w:firstLine="708"/>
        <w:jc w:val="both"/>
        <w:rPr/>
      </w:pPr>
      <w:r>
        <w:rPr/>
        <w:t>- проверить правильность доставки, целостность конвертов или упаковки почтовых от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скрыть полученные пакеты, бандероли или посылки, креме тех, на которых имеется надпись «лично». При вскрытии конверта установить наличие вложенных в него документов и приложений, ошибочно присланные документы пересылаются по принадлежности или возвращаются отправителю. При обнаружении повреждения конверта (бандероли), при отсутствии документов или приложений к ним в тот же день составляется акт в двух экземплярах: первый экземпляр остается в Совете депутатов, второй  направляется отправителю докумен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 прикрепить к поступившим документам конверты, если на самом документе отсутствует адрес отправителя, или когда почтовый штемпель позволяет установить время отправления и получения его, во всех остальных случаях после проверки конверты уничтожить;</w:t>
      </w:r>
    </w:p>
    <w:p>
      <w:pPr>
        <w:pStyle w:val="Style15"/>
        <w:spacing w:before="0" w:after="0"/>
        <w:ind w:firstLine="708"/>
        <w:jc w:val="both"/>
        <w:rPr/>
      </w:pPr>
      <w:r>
        <w:rPr/>
        <w:t>- систематизировать документы на регистрируемые и не подлежащие регистрации в соответствии перечнем документов, не подлежащих регистрации (Приложении №2);</w:t>
      </w:r>
    </w:p>
    <w:p>
      <w:pPr>
        <w:pStyle w:val="Style15"/>
        <w:spacing w:before="0" w:after="0"/>
        <w:ind w:firstLine="708"/>
        <w:jc w:val="both"/>
        <w:rPr/>
      </w:pPr>
      <w:r>
        <w:rPr/>
        <w:t>- передать адресатам или уполномоченным ими лицам именные пакеты с надписью «лично» по разностной книге. Если окажется, что содержащаяся в них корреспонденция имеет служебный характер, зарегистрировать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Регистрация документов осуществляется  в день поступления, а при их поступлении после 16 часов или в нерабочие дни – в первый рабочий день. Документы с пометкой «срочно» регистрируются в первоочеред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и подлежат все документы, требующие учета, исполнения и использования в справочных целях независимо от способа их доставки, передачи или созд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 На зарегистрированных документах в правом нижнем углу первого листа основного документа проставляется регистрационный штамп, в котором указывается регистрационный номер, дата регистрации документа, а при необходимости и время поступления документа (нумерация ведется в пределах календарного года). Размер регистрационного штампа 30 х 50 мм.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риложение №3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гистрация исходящей документ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 Вся служебная переписка, отправляемая адресатам, называется исходящей. Исходящими документами Совета депутатов являются служебные документы, направляемые в государственные органы, органы местного самоуправления, организации, должностным лицам и гражданам.</w:t>
      </w:r>
      <w:r>
        <w:rPr>
          <w:color w:val="474E5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тправка исходящей документации производится председателем Совета депутатов Мочищенского сельсовета. Не зарегистрированные документы не отпра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щие документы регистрируются и отправляются, если они подписаны председателем Совета депутатов, его заместителем или лицами их замещаю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щие письма отправляются с подлинной подписью, первый  экземпляр  документа  посылается  адресату,  а  второй   (обязательно подписанный) подшивается в дело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 Исходящие документы регистрируются  в журнале регистрации исходящих документов, заполнение которого ведется по установленной форме (Приложение №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Листы журнала нумеруются и прошиваются.  На оборотной стороне последнего листа журнала подписью лица ответственного за делопроизводство заверяется количество пронумерованных и сшитых лис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4. </w:t>
      </w:r>
      <w:bookmarkStart w:id="0" w:name="OLE_LINK1"/>
      <w:r>
        <w:rPr/>
        <w:t xml:space="preserve">Председатель Совета депутатов Мочищенского сельсовета </w:t>
      </w:r>
      <w:bookmarkEnd w:id="0"/>
      <w:r>
        <w:rPr/>
        <w:t>проверяет правильность написания адреса на отправляемых документах, наличие указанных в письме приложений, правильность их оформления (подписи, нумерация страниц, приложений, наличие необходимых виз, правильность напечатания и расположения текста); проставляет на подлиннике и копиях дату и исходящий номер, на письмах с несколькими адресами отмечает адрес того корреспондента, которому посылается данный экземпляр письма, заверяет копии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обнаружения недостатков в оформлении документов, председателем Совета депутатов Мочищенского сельсовета возвращает их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гистрации подлежат все исходящие документы, независимо от способа их переда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и отправлении документа, подлежащего возврату, в правом верхнем углу первой страницы документа ставится штамп или отметка «подлежит возврату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Документы вручаются местным адресатам под расписку в разносной книге (Приложение № 5)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Документы на регистрацию </w:t>
      </w:r>
      <w:r>
        <w:rPr/>
        <w:t xml:space="preserve">председателем Совета депутатов Мочище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день их подписания (утверждения)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тправляемых документов осуществляется в день их передачи на регистрацию или на следующий рабочий день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ка исходящих документов  производится в день их регистрации  или на следующий рабочий день. 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е документы и телеграммы отправляются и регистрируются в первую очередь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и срочности документы доставляются адресатам почтой, факсом, электронной почтой или нарочным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аправляемые по домашним адресам, отправляются почтовой связью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подготовивший документ, определяет способ отправки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ылка или замена разосланного ранее документа осуществляются только по указанию лица, подписавшего документ.</w:t>
      </w:r>
    </w:p>
    <w:p>
      <w:pPr>
        <w:pStyle w:val="ConsNormal"/>
        <w:widowControl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журнале регистрации исходящей документации фиксируется исходящий номер (нумерация ведется в пределах календарного года) и дата документа; указывается носитель, тип документа; получатель; отправитель; наименование и краткое содержание документа; лицо подписавший документ. Регистрационный номер документа и дата регистрации проставляются в соответствующих реквизитах бланка документ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окументов состоит из порядкового номера, который может дополняться делопроизводственными индексами, буквенными обозначениями, индексами дел по номенклатуре де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 одинакового содержания, направляемым нескольким адресатам, присваивается один регистрационный номер.</w:t>
      </w:r>
    </w:p>
    <w:p>
      <w:pPr>
        <w:pStyle w:val="2"/>
        <w:ind w:firstLine="709"/>
        <w:jc w:val="both"/>
        <w:rPr/>
      </w:pPr>
      <w:r>
        <w:rPr>
          <w:b/>
          <w:sz w:val="24"/>
          <w:szCs w:val="24"/>
        </w:rPr>
        <w:t>Отправляемые одновременно одному адресату документы должны быть вложены в один конверт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 документов для отправки почтовой связью производится в соответствии с Правилами оказания услуг почтовой связ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Форма журнал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входящих докум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78"/>
        <w:gridCol w:w="823"/>
        <w:gridCol w:w="1276"/>
        <w:gridCol w:w="992"/>
        <w:gridCol w:w="992"/>
        <w:gridCol w:w="851"/>
        <w:gridCol w:w="1276"/>
        <w:gridCol w:w="1134"/>
      </w:tblGrid>
      <w:tr>
        <w:trPr>
          <w:trHeight w:val="1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ходя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ходящ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одя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ткое содерж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, дата рез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сполн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полнителя,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троля, дата исполнения, отметка об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№ де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РИМЕРНЫЙ ПЕРЕЧЕНЬ</w:t>
      </w:r>
    </w:p>
    <w:p>
      <w:pPr>
        <w:pStyle w:val="Style15"/>
        <w:spacing w:before="0" w:after="0"/>
        <w:jc w:val="center"/>
        <w:rPr/>
      </w:pPr>
      <w:r>
        <w:rPr/>
        <w:t>ДОКУМЕНТОВ, НЕ ПОДЛЕЖАЩИХ РЕГИСТРАЦИИ В ЖУРНАЛЕ</w:t>
      </w:r>
    </w:p>
    <w:p>
      <w:pPr>
        <w:pStyle w:val="Style15"/>
        <w:spacing w:before="0" w:after="0"/>
        <w:jc w:val="center"/>
        <w:rPr/>
      </w:pPr>
      <w:r>
        <w:rPr/>
        <w:t>ВХОДЯЩЕЙ КОРРЕСПОНД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1. Телеграммы и письма о разрешении командировок и отпусков.</w:t>
      </w:r>
    </w:p>
    <w:p>
      <w:pPr>
        <w:pStyle w:val="Style15"/>
        <w:spacing w:before="0" w:after="0"/>
        <w:jc w:val="both"/>
        <w:rPr/>
      </w:pPr>
      <w:r>
        <w:rPr/>
        <w:t>2. Сообщения о заседаниях, совещаниях и конференциях.</w:t>
      </w:r>
    </w:p>
    <w:p>
      <w:pPr>
        <w:pStyle w:val="Style15"/>
        <w:spacing w:before="0" w:after="0"/>
        <w:jc w:val="both"/>
        <w:rPr/>
      </w:pPr>
      <w:r>
        <w:rPr/>
        <w:t>3. Рекламные извещения и плакаты.</w:t>
      </w:r>
    </w:p>
    <w:p>
      <w:pPr>
        <w:pStyle w:val="Style15"/>
        <w:spacing w:before="0" w:after="0"/>
        <w:jc w:val="both"/>
        <w:rPr/>
      </w:pPr>
      <w:r>
        <w:rPr/>
        <w:t>4. Поздравительные письма и пригласительные билеты.</w:t>
      </w:r>
    </w:p>
    <w:p>
      <w:pPr>
        <w:pStyle w:val="Style15"/>
        <w:spacing w:before="0" w:after="0"/>
        <w:jc w:val="both"/>
        <w:rPr/>
      </w:pPr>
      <w:r>
        <w:rPr/>
        <w:t>5. Бухгалтерские документы.</w:t>
      </w:r>
    </w:p>
    <w:p>
      <w:pPr>
        <w:pStyle w:val="Style15"/>
        <w:spacing w:before="0" w:after="0"/>
        <w:jc w:val="both"/>
        <w:rPr/>
      </w:pPr>
      <w:r>
        <w:rPr/>
        <w:t>6. Печатные издания (книги, газеты, журналы, бюллетени).</w:t>
      </w:r>
    </w:p>
    <w:p>
      <w:pPr>
        <w:pStyle w:val="Style15"/>
        <w:spacing w:before="0" w:after="0"/>
        <w:jc w:val="both"/>
        <w:rPr/>
      </w:pPr>
      <w:r>
        <w:rPr/>
        <w:t>7. Месячные, квартальные и полугодовые отчеты и формы статистической отчетно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 xml:space="preserve">Регистрационный штамп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именование представительного орга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. № 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» _____  20__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Форма журнала </w:t>
      </w:r>
    </w:p>
    <w:p>
      <w:pPr>
        <w:pStyle w:val="Normal"/>
        <w:ind w:firstLine="708"/>
        <w:jc w:val="right"/>
        <w:rPr/>
      </w:pPr>
      <w:r>
        <w:rPr/>
        <w:t>регистрации исходящих докумен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465"/>
        <w:gridCol w:w="1301"/>
        <w:gridCol w:w="1548"/>
        <w:gridCol w:w="1098"/>
        <w:gridCol w:w="1787"/>
      </w:tblGrid>
      <w:tr>
        <w:trPr>
          <w:trHeight w:val="15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сходя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одя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содержание док-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одписавшего</w:t>
            </w:r>
          </w:p>
          <w:p>
            <w:pPr>
              <w:pStyle w:val="Normal"/>
              <w:jc w:val="center"/>
              <w:rPr/>
            </w:pPr>
            <w:r>
              <w:rPr/>
              <w:t>(утвердившего)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 направле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№ дела)</w:t>
            </w:r>
          </w:p>
        </w:tc>
      </w:tr>
      <w:tr>
        <w:trPr>
          <w:trHeight w:val="7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/>
      </w:pPr>
      <w:r>
        <w:rPr/>
        <w:t>Разносная книга</w:t>
      </w:r>
    </w:p>
    <w:p>
      <w:pPr>
        <w:pStyle w:val="Normal"/>
        <w:ind w:firstLine="708"/>
        <w:jc w:val="right"/>
        <w:rPr/>
      </w:pPr>
      <w:r>
        <w:rPr/>
        <w:t xml:space="preserve">Для местной документации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1"/>
        <w:gridCol w:w="1231"/>
        <w:gridCol w:w="1465"/>
        <w:gridCol w:w="1090"/>
        <w:gridCol w:w="1119"/>
        <w:gridCol w:w="1181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сходя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одя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ое содержание док-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отправл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Style15"/>
        <w:spacing w:before="0" w:after="0"/>
        <w:ind w:firstLine="709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4:00Z</dcterms:created>
  <dc:creator>*</dc:creator>
  <dc:description/>
  <cp:keywords/>
  <dc:language>en-US</dc:language>
  <cp:lastModifiedBy>Татьяна Николаевна</cp:lastModifiedBy>
  <cp:lastPrinted>2011-08-29T15:26:00Z</cp:lastPrinted>
  <dcterms:modified xsi:type="dcterms:W3CDTF">2011-08-29T08:26:00Z</dcterms:modified>
  <cp:revision>8</cp:revision>
  <dc:subject/>
  <dc:title>                                 МОЧИЩЕНСКИЙ СЕЛЬСКИЙ</dc:title>
</cp:coreProperties>
</file>