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СЕЛЬСОВЕТА                                                                                    НОВОСИБИРСКОГО РАЙОНА НОВОСИБИРСКО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надцатой  сессии 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августа 2011г.           д.п.Мочище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О готовности школы к новому учебному году»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чищенского сельсовета Новосиби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142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клад и.о.директора МОУ СОШ № 45  Покрасенко Анатолия Павловича принять к сведению    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Т.Н.Кор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1:00Z</dcterms:created>
  <dc:creator>*</dc:creator>
  <dc:description/>
  <cp:keywords/>
  <dc:language>en-US</dc:language>
  <cp:lastModifiedBy>Татьяна Николаевна</cp:lastModifiedBy>
  <cp:lastPrinted>2011-08-29T15:18:00Z</cp:lastPrinted>
  <dcterms:modified xsi:type="dcterms:W3CDTF">2011-08-29T08:18:00Z</dcterms:modified>
  <cp:revision>4</cp:revision>
  <dc:subject/>
  <dc:title>                                 МОЧИЩЕНСКИЙ СЕЛЬСКИЙ</dc:title>
</cp:coreProperties>
</file>