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TextBody"/>
        <w:jc w:val="center"/>
        <w:rPr/>
      </w:pPr>
      <w:r>
        <w:rPr>
          <w:b/>
          <w:szCs w:val="28"/>
        </w:rPr>
        <w:t>МОЧИЩЕНСКОГО СЕЛЬСОВЕТА                                                                                    НОВОСИБИРСКОГО РАЙОНА НОВОСИБИРСКО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надцатой  сессии четвё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августа 2011г.           д.п.Мочище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чищенского сельсовета Новосиби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от 06.10.2003 года  № 131-ФЗ и в целях приведения Устава Мочищенского сельсовета  в соответствие с действующим законодательством Совет депутатов Мочищенского сельсовета Новосибир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о внесении изменений и дополнений в Устав Мочищенского сельсовета Новосибирского района Новосибир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Приобская правда».</w:t>
      </w:r>
    </w:p>
    <w:p>
      <w:pPr>
        <w:pStyle w:val="Normal"/>
        <w:jc w:val="both"/>
        <w:rPr/>
      </w:pPr>
      <w:r>
        <w:rPr>
          <w:sz w:val="28"/>
          <w:szCs w:val="28"/>
        </w:rPr>
        <w:t>3. Назначить публичные слушания по проекту решения о внесении изменений в Устав Мочищенского сельсовета 19 сентября 2011 года в 14-00 часов по адресу: Новосибирская область Новосибирский район д.п.Мочище, ул. Нагорная, 32 в администрации Мочищ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чищенского сельсовет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В.М.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пятнадцатой сессии 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Мочищ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8.2011 г. № 2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 о внесении изменений и дополнений в Устав Мочищенского сельсовета Новосибирского района Новосибирской област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br/>
        <w:t>СОВЕТ ДЕПУТАТ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ОЧИЩЕНСКОГО СЕЛЬСОВЕТА</w:t>
        <w:br/>
        <w:t xml:space="preserve">             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_________ сессии четвё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2010г.                    д.п.Мочище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чищенского сельсовета Новосиби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от 06.10.2003 года  № 131-ФЗ и в целях приведения Устава Мочищенского сельсовета  в соответствие с действующим законодательством Совет депутатов Мочищенского сельсовета Новосибир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Устав Мочищенского сельсовета Новосибирского района Новосибирской области: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</w:rPr>
        <w:t xml:space="preserve">Статья 4. Муниципальные правовые а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частью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Прокурор района вправе вносить в Совет депутатов проекты муниципальных правовых актов, предложения об изменении, о дополнении, об отмене или принятии муниципальных правовых  актов и иных нормативных правовых актов.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татья 6. Вопросы местного значения Мочищенского сельсовет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  Пункт 5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Пункт 17 части 1 дополнить словами «, включая обеспечение свободного доступа граждан к водным объектам общего пользования и их береговым полосам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 В пункте 18 части 1  «и надзора»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2.4. Пункт 22 част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22)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5. Пункт 28 части 1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2.6. Пункт 30 части 1 дополнить подпунктами 1), 2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«до 1 января 2017 года предоставление сотруднику,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»;</w:t>
      </w:r>
    </w:p>
    <w:p>
      <w:pPr>
        <w:pStyle w:val="Normal"/>
        <w:rPr/>
      </w:pPr>
      <w:r>
        <w:rPr>
          <w:sz w:val="28"/>
          <w:szCs w:val="28"/>
        </w:rPr>
        <w:t>2.7 Дополнить пунктом 34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34) «осуществление муниципального контроля за проведением муниципальных лотерей;»;</w:t>
      </w:r>
    </w:p>
    <w:p>
      <w:pPr>
        <w:pStyle w:val="Normal"/>
        <w:jc w:val="both"/>
        <w:rPr/>
      </w:pPr>
      <w:r>
        <w:rPr>
          <w:sz w:val="28"/>
          <w:szCs w:val="28"/>
        </w:rPr>
        <w:t>2.8. Дополнить пунктом 3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) «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Статья 20. Совет депутатов</w:t>
      </w:r>
    </w:p>
    <w:p>
      <w:pPr>
        <w:pStyle w:val="Normal"/>
        <w:rPr/>
      </w:pPr>
      <w:r>
        <w:rPr>
          <w:sz w:val="28"/>
          <w:szCs w:val="28"/>
        </w:rPr>
        <w:t>3.1  Часть 1 дополнить абзац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«Депутатом Совета депутатов Мочищ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может быть избран гражданин Российской Федерации, достигший возраста 18 лет и обладающий избирательным прав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Часть 7 дополнить абзац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(или) распоряжение представительным органом муниципального образования или отдельными депутатами (группами депутатов) в какой бы то ни было форме, средствами местного бюджета в процессе его исполнения не допускаются, за исключением средств местного бюджета, направляемых на обеспечение деятельности представительного органа муниципального образования и депута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татья 21. Полномоч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Пункт 14 части 1 исключить слово «учрежден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Статья 23. Депутат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 Дополнить частью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Статья 27. Досрочное прекращение полномочий Совета депутатов </w:t>
      </w:r>
    </w:p>
    <w:p>
      <w:pPr>
        <w:pStyle w:val="Normal"/>
        <w:rPr/>
      </w:pPr>
      <w:r>
        <w:rPr>
          <w:sz w:val="28"/>
          <w:szCs w:val="28"/>
        </w:rPr>
        <w:t>6.1.  Часть 1 дополнить пунктом 7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7) в случае нарушения срока принятия муниципального правового акта Совета депутатов Мочищ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, требуемого для реализации  решения, принятого путем прямого волеизъявления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атья 28. 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7.1.  Часть 2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Главой муниципального образования имеет право быть избранным гражданин Российской Федерации, достигший ко дню голосования возраста 21 год и обладающий избирательным правом»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Статья 31.  Полномочия администрации</w:t>
      </w:r>
    </w:p>
    <w:p>
      <w:pPr>
        <w:pStyle w:val="Normal"/>
        <w:rPr/>
      </w:pPr>
      <w:r>
        <w:rPr>
          <w:sz w:val="28"/>
          <w:szCs w:val="28"/>
        </w:rPr>
        <w:t>8.1 Пункт 6 част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jc w:val="both"/>
        <w:rPr/>
      </w:pPr>
      <w:r>
        <w:rPr>
          <w:sz w:val="28"/>
          <w:szCs w:val="28"/>
        </w:rPr>
        <w:t>8.2 Пункт 18 части 1 дополнить словами «, включая обеспечение свободного доступа граждан к водным объектам общего пользования и их береговым полосам;»</w:t>
      </w:r>
    </w:p>
    <w:p>
      <w:pPr>
        <w:pStyle w:val="Normal"/>
        <w:rPr/>
      </w:pPr>
      <w:r>
        <w:rPr>
          <w:sz w:val="28"/>
          <w:szCs w:val="28"/>
        </w:rPr>
        <w:t>8.3. В пункте 19 части 1  «и надзора»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8.4. Пункт 25 част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25) «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8.5. Пункт 39 части 1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8.6.Пункт 44 части 1дополнить подпунктами 1), 2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«до 1 января 2017 года предоставление сотруднику,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>8.7 Дополнить пунктом 53.1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53.1) «осуществление муниципального контроля за проведением муниципальных лотерей;»;</w:t>
      </w:r>
    </w:p>
    <w:p>
      <w:pPr>
        <w:pStyle w:val="Normal"/>
        <w:jc w:val="both"/>
        <w:rPr/>
      </w:pPr>
      <w:r>
        <w:rPr>
          <w:sz w:val="28"/>
          <w:szCs w:val="28"/>
        </w:rPr>
        <w:t>8.8 Дополнить пунктом 53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2) «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»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9.  Главу 4. МЕСТНЫЙ БЮДЖЕТ переименовать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 ЭКОНОМИЧЕСКАЯ ОСНОВА МЕСТНОГО САМОУПРАВЛЕНИЯ МОЧИЩ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9.1  Включить дополнительно в Главу 4. статью 3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34.1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Экономическую основу местного самоуправления Мочищенского сельсовета составляют находящееся в муниципальной собственности имущество, средства бюджета Мочищенского сельсовета, а также имущественные права Мочище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9.2 Включить дополнительно статью 34.2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34.2    Муниципальное имуще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. В собственности Мочищенского сельсовета  может находить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имущество, предназначенное для решения вопросов местного значения, установленных настоящим Уста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)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.10.2003г. № 13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 Мочищенского сельсовета, муниципальных служащих, работников муниципальных предприятий и учреждений в соответствии с нормативными правовыми решениями Совета депутатов Мочище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Мочищенского сельсовета федеральными законами и которые не отнесены к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 Органы местного самоуправления Мочищенского сельсовета от имени Мочищенского сельсовета самостоятельно владеют, пользуются и распоряжаются муниципальным имуществом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 Мочищен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рганы местного самоуправле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 субъекта Российской Федерации)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 Порядок и условия приватизации муниципального имущества определяются нормативными правовыми актами Совета депутатов Мочищенского сельсовета в соответствии с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ходы от использования и приватизации муниципального имущества поступают в бюджет Мочищенского сельсовета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чищ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В.М.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7671;fld=134;dst=100163" TargetMode="External"/><Relationship Id="rId3" Type="http://schemas.openxmlformats.org/officeDocument/2006/relationships/hyperlink" Target="consultantplus://offline/belorus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39:00Z</dcterms:created>
  <dc:creator>*</dc:creator>
  <dc:description/>
  <cp:keywords/>
  <dc:language>en-US</dc:language>
  <cp:lastModifiedBy>Татьяна Николаевна</cp:lastModifiedBy>
  <cp:lastPrinted>2011-10-06T10:45:00Z</cp:lastPrinted>
  <dcterms:modified xsi:type="dcterms:W3CDTF">2011-10-06T04:35:00Z</dcterms:modified>
  <cp:revision>25</cp:revision>
  <dc:subject/>
  <dc:title>                                 МОЧИЩЕНСКИЙ СЕЛЬСКИЙ</dc:title>
</cp:coreProperties>
</file>