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TextBody"/>
        <w:jc w:val="center"/>
        <w:rPr/>
      </w:pPr>
      <w:r>
        <w:rPr>
          <w:b/>
          <w:szCs w:val="28"/>
        </w:rPr>
        <w:t>МОЧИЩЕНСКОГО  СЕЛЬСОВЕТА</w:t>
        <w:br/>
        <w:t xml:space="preserve">   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надцатой сессии 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августа  2011 г.               д.п.Мочище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 замене расчетной дотации  на выравнивание уровня бюджетной обеспеченности дополнительным нормативом отчислений от налога на доходы  физических лиц в доходах бюджета Мочищенского сельсовета  н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37 Бюджетного кодекса РФ, Совет депутатов Мочищен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ШИЛ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менить расчетную дотацию  на выравнивание уровня бюджетной обеспеченности дополнительным нормативом отчислений от налога на доходы  физических лиц в доходах бюджета Мочищенского сельсовета  на 2012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чищенского сельсовета                                      В.М.Ков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37:00Z</dcterms:created>
  <dc:creator>*</dc:creator>
  <dc:description/>
  <cp:keywords/>
  <dc:language>en-US</dc:language>
  <cp:lastModifiedBy>Татьяна Николаевна</cp:lastModifiedBy>
  <cp:lastPrinted>2011-09-27T15:03:00Z</cp:lastPrinted>
  <dcterms:modified xsi:type="dcterms:W3CDTF">2011-09-28T01:37:00Z</dcterms:modified>
  <cp:revision>2</cp:revision>
  <dc:subject/>
  <dc:title>                                  МОЧИЩЕНСКИЙ СЕЛЬСКИЙ</dc:title>
</cp:coreProperties>
</file>