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СОВЕТ ДЕПУТАТОВ</w:t>
      </w:r>
    </w:p>
    <w:p>
      <w:pPr>
        <w:pStyle w:val="TextBody"/>
        <w:jc w:val="center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МОЧИЩЕНСКОГО  СЕЛЬСОВЕТА</w:t>
      </w:r>
    </w:p>
    <w:p>
      <w:pPr>
        <w:pStyle w:val="TextBody"/>
        <w:jc w:val="center"/>
        <w:rPr/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одиннадцатой  сессии четвёр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«15» марта  2011 г.              д.п.Мочище                                 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«О внесении изменений в решение сессии «О бюджете Мочищенского сельсовета Новосибирского района Новосибирской области на 2011 год».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вет депутатов Мочищенского сельсовета Новосибирского района   Новосибирской област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2"/>
        <w:spacing w:lineRule="auto" w:line="240"/>
        <w:ind w:left="709" w:right="-143" w:hanging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нести изменения в бюджет  Мочищенского сельсовета Новосибирского      района        Новосибирской области на 2011 год  (согласно приложению).</w:t>
      </w:r>
    </w:p>
    <w:p>
      <w:pPr>
        <w:pStyle w:val="2"/>
        <w:spacing w:lineRule="auto" w:line="240"/>
        <w:ind w:left="567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2.Предоставить субсидию МУП ДЕЗ ЖКХ «Мочище» из бюджета Мочищенского сельсовета, предусмотренных в расходной части бюджета по подразделу 0502 ст. 241, в сумме 1 300 000, 00 (один миллион триста тысяч) рублей, на компенсацию выпадающих доходов  предоставляющим жилищно – коммунальные услуги населению по тарифам, не обеспечивающим возмещение издержек. (0502 – 351 02 00 -006 -241).</w:t>
      </w:r>
    </w:p>
    <w:p>
      <w:pPr>
        <w:pStyle w:val="2"/>
        <w:spacing w:lineRule="auto" w:line="240"/>
        <w:ind w:left="567" w:right="-104" w:hanging="0"/>
        <w:jc w:val="both"/>
        <w:rPr/>
      </w:pPr>
      <w:r>
        <w:rPr>
          <w:sz w:val="28"/>
          <w:szCs w:val="28"/>
        </w:rPr>
        <w:t xml:space="preserve">3.Направить Главе Мочищенского сельсовета для подписания. </w:t>
      </w:r>
    </w:p>
    <w:p>
      <w:pPr>
        <w:pStyle w:val="2"/>
        <w:spacing w:lineRule="auto" w:line="240"/>
        <w:ind w:left="567" w:right="-143" w:hanging="0"/>
        <w:jc w:val="both"/>
        <w:rPr/>
      </w:pPr>
      <w:r>
        <w:rPr>
          <w:sz w:val="28"/>
          <w:szCs w:val="28"/>
        </w:rPr>
        <w:t>4.Контроль за исполнением настоящего решения возложить на постоянную комиссию по бюджету, экономической политике, землепользованию, экологии и торговли Мочищенского сельсовета (Лепешкину Е.П.)</w:t>
      </w:r>
    </w:p>
    <w:p>
      <w:pPr>
        <w:pStyle w:val="Normal"/>
        <w:ind w:left="360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Глава Мочищенского сельсовета                                            В.М.Кова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ind w:left="-851" w:hanging="0"/>
        <w:jc w:val="right"/>
        <w:rPr>
          <w:sz w:val="28"/>
          <w:szCs w:val="28"/>
        </w:rPr>
      </w:pPr>
      <w:r>
        <w:rPr>
          <w:sz w:val="28"/>
          <w:szCs w:val="28"/>
        </w:rPr>
        <w:t>Решением одиннадцатой сессии</w:t>
      </w:r>
    </w:p>
    <w:p>
      <w:pPr>
        <w:pStyle w:val="Normal"/>
        <w:ind w:left="-851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 Мочищенского сельсовета</w:t>
      </w:r>
    </w:p>
    <w:p>
      <w:pPr>
        <w:pStyle w:val="Normal"/>
        <w:ind w:left="-851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го района Новосибирской области</w:t>
      </w:r>
    </w:p>
    <w:p>
      <w:pPr>
        <w:pStyle w:val="Normal"/>
        <w:ind w:left="-85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5.03.2011г. № 10 </w:t>
      </w:r>
    </w:p>
    <w:p>
      <w:pPr>
        <w:pStyle w:val="Normal"/>
        <w:ind w:left="-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6" w:type="dxa"/>
        <w:jc w:val="left"/>
        <w:tblInd w:w="-127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410"/>
        <w:gridCol w:w="34"/>
        <w:gridCol w:w="675"/>
        <w:gridCol w:w="50"/>
        <w:gridCol w:w="1276"/>
        <w:gridCol w:w="1263"/>
        <w:gridCol w:w="835"/>
        <w:gridCol w:w="545"/>
        <w:gridCol w:w="133"/>
        <w:gridCol w:w="305"/>
        <w:gridCol w:w="979"/>
        <w:gridCol w:w="103"/>
        <w:gridCol w:w="1031"/>
        <w:gridCol w:w="708"/>
      </w:tblGrid>
      <w:tr>
        <w:trPr>
          <w:trHeight w:val="247" w:hRule="atLeast"/>
        </w:trPr>
        <w:tc>
          <w:tcPr>
            <w:tcW w:w="31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153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ложение № 1</w:t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1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204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7" w:type="dxa"/>
            <w:gridSpan w:val="14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 бюджета администрации Мочищенского сельсовета на 2011 год.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47" w:type="dxa"/>
            <w:gridSpan w:val="14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7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4678" w:type="dxa"/>
            <w:gridSpan w:val="7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78" w:type="dxa"/>
            <w:gridSpan w:val="7"/>
            <w:tcBorders>
              <w:top w:val="single" w:sz="8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60,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60,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 01 02000 00 0000 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6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6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  1 01 02010 01 0000 110 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 1 01 02020 00 0000 110 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4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4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96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21 01 0000 11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4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4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22 01 0000 11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 в качестве индивидуальных предпринимателей, частных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30 01 0000 11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, не являющимися налоговыми резиентами Российской Федерации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40 01 0000 11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в виде выиграшей и призов в проводимых конкурсах, играх и других мероприятиях в целях рекламы товаров, работ и услуг, страховых выплат по договорам добровольного страхования жизни, заключенным на срок м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70 01 0000 11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, являющимися иностранными гражданами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 05 03000 01 0000 11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Единый сельскохозяйственный налог 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 06 00000 00 0000 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логи на имущество 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1030 10 0000 11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имущество физических лиц, взимаемый по ставкам, применяемым  к объектам налогообложения, расположенным в границах поселений  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 06 06000 00 0000 11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9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13 10 0000 11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91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23 10 0000 11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 09 04050 10 0000 11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 ( по обязательствам, возникшим до 1 января 2006 года), мобилизуемый на территориях поселений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4 1 11 00000 00 0000 12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 1 11 05000 00 0000 12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5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 1 11 05010 10 0000 12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и поступления от продажи права на заключение договоров аренды земельных участков, государственная собственность на которые не разграничена, расположенных в границах поселений и предназначенных для целей жилищного строительства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9045 10 0000 12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1 13 03050 10 0000 13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1 14 00000 00 0000 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2030 10 0000 41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собствености поселений (в части реализации основных средств по указанному имуществу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1 14 02030 10 0000 44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собствености поселений (в части реализации материальных запасов по указанному имуществу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2031 10 0000 41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 муниципальных унитарных предприятий, созданных поселениями (в части реализации основных средств по указанному имуществу)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2031 10 0000 44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 муниципальных унитарных предприятий, созданных поселениями (в части реализации материальных запасов по указанному имуществу)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2033 10 0000 41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поселений (в части реализации основных средств по указанному имуществу)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 1 14 06014 10 0000 43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государственн. Собственность на которые не разграничена и которые расположены в границах поселений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 1 17 00000 00 0000 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1 17 02000 10 0000 18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7 05050 10 0000 18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доходов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3 02 01050 10 0000 130 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услуг, оказываемых учереждениями находящимися в ведении органов местного самоуправления поселений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 доходов 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92,5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9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 2 02 01000 00 0000 151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2 02 02999 10 0000 151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софинансирования по единой методике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2 02 02077 10 0000 151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й на бюджетные инвестиции в объекты кап. строительства собственности муниципальных образований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4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2 02 04999 10 0000 151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 2 02 03015 10 0000 151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я из Федерального фонда компенсац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 2 02 02102 10 0000 151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поселений на закупку автотранспортных средств и коммунальной технике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 2 02 02041 10 0000 151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поселений на строительство и модернизац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12,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12,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 бюджета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78" w:type="dxa"/>
            <w:gridSpan w:val="7"/>
            <w:tcBorders>
              <w:bottom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доходов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12,5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12,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7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7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4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4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</w:tc>
        <w:tc>
          <w:tcPr>
            <w:tcW w:w="464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Источники финансирования дефицита </w:t>
            </w:r>
          </w:p>
        </w:tc>
        <w:tc>
          <w:tcPr>
            <w:tcW w:w="14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юджета муниципального образования Мочищенского сельсовета на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.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44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татки средств бюджета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55 01 05 02 01 10 0000 510</w:t>
            </w:r>
          </w:p>
        </w:tc>
        <w:tc>
          <w:tcPr>
            <w:tcW w:w="4407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2,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2,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 01 05 02 01 10 0000 610</w:t>
            </w:r>
          </w:p>
        </w:tc>
        <w:tc>
          <w:tcPr>
            <w:tcW w:w="4407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 бюджетов поселений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9,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9,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 50 00 00 00 00 0000 000</w:t>
            </w:r>
          </w:p>
        </w:tc>
        <w:tc>
          <w:tcPr>
            <w:tcW w:w="4407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источников внутреннего финансирования дефицита бюджета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7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7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</w:tc>
        <w:tc>
          <w:tcPr>
            <w:tcW w:w="440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1134" w:right="-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134" w:right="-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134" w:right="-993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803"/>
        <w:gridCol w:w="1134"/>
        <w:gridCol w:w="851"/>
        <w:gridCol w:w="567"/>
        <w:gridCol w:w="992"/>
        <w:gridCol w:w="992"/>
        <w:gridCol w:w="337"/>
      </w:tblGrid>
      <w:tr>
        <w:trPr>
          <w:trHeight w:val="270" w:hRule="atLeast"/>
        </w:trPr>
        <w:tc>
          <w:tcPr>
            <w:tcW w:w="1093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асходы бюджета администрации Мочищенского сельсовета на 2011 год</w:t>
            </w:r>
          </w:p>
        </w:tc>
      </w:tr>
      <w:tr>
        <w:trPr>
          <w:trHeight w:val="450" w:hRule="atLeast"/>
        </w:trPr>
        <w:tc>
          <w:tcPr>
            <w:tcW w:w="5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К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КР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ВР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КР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2011 год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RANGE!A11"/>
            <w:r>
              <w:rPr>
                <w:b/>
                <w:bCs/>
              </w:rPr>
              <w:t>Расходы бюджета - всего</w:t>
            </w:r>
            <w:bookmarkEnd w:id="0"/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58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589,5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9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3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33,7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203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3,7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203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3,7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203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3,7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0020300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3,7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0020300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9,0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0020300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,7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974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9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9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99,4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21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9,4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0021100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9,4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CCC" w:val="clear"/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CC9C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CC9C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21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CC9C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CC9C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C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9C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9,4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8" w:space="0" w:color="000000"/>
            </w:tcBorders>
            <w:shd w:fill="CC9C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0021100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9,4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21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3,4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21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,0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9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72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729,6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204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72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729,6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204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72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729,6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0020400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57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579,6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CCC" w:val="clear"/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CC9C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CC9C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0020400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CC9C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CC9C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C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18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9C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187,8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8" w:space="0" w:color="000000"/>
            </w:tcBorders>
            <w:shd w:fill="CC9C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0020400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73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733,6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0020400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4,2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204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9,8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204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,0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204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0020400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,0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204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6,8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0020400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0020400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,0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0020400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,0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9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,0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местных администраций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7005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,0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7005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,0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7005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,0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0700500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,0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8,4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136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8,4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0013600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8,4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136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8,4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136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8,4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0013600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9,0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136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,4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136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0013600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9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70,0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2180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0,0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2180100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0,0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CCC" w:val="clear"/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CC9C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CC9C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2180100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CC9C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CC9C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C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9C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0,0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8" w:space="0" w:color="000000"/>
            </w:tcBorders>
            <w:shd w:fill="CC9C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2180100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0,0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2180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,0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2180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,0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9FFFF" w:val="clear"/>
            <w:vAlign w:val="center"/>
          </w:tcPr>
          <w:p>
            <w:pPr>
              <w:pStyle w:val="Normal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9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05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054,1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03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25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254,1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030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,0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9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9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34003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34003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CCC" w:val="clear"/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CC9C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CC9C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3400300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CC9C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CC9C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C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9C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8" w:space="0" w:color="000000"/>
            </w:tcBorders>
            <w:shd w:fill="CC9C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34003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34003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КХ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 59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 590,8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9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8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89,0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35002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9,0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35002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9,0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002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9,0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35002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9,0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35002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9,0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9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2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285,0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102010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,0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020102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,0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CCC" w:val="clear"/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CC9C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CC9C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102010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CC9C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CC9C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C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9C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8" w:space="0" w:color="000000"/>
            </w:tcBorders>
            <w:shd w:fill="CC9C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102010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1020102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CCC" w:val="clear"/>
            <w:vAlign w:val="center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CC9C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CC9C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102010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CC9C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CC9C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C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9C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,0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8" w:space="0" w:color="000000"/>
            </w:tcBorders>
            <w:shd w:fill="CC9C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102010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,0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35102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00,0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3510200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00,0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CCC" w:val="clear"/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CC9C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CC9C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3510200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CC9C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CC9C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C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9C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00,0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8" w:space="0" w:color="000000"/>
            </w:tcBorders>
            <w:shd w:fill="CC9C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еречисления организациям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3510200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00,0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3510200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00,0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10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35105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5,0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35105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5,0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CCC" w:val="clear"/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CC9C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CC9C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3510500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CC9C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CC9C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C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9C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5,0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8" w:space="0" w:color="000000"/>
            </w:tcBorders>
            <w:shd w:fill="CC9C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3510500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5,0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3510500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0,0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105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,0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CCC" w:val="clear"/>
            <w:vAlign w:val="center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CC9C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CC9C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35105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CC9C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CC9C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C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9C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,0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8" w:space="0" w:color="000000"/>
            </w:tcBorders>
            <w:shd w:fill="CC9C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3510500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,0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9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31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316,8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502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00,0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502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00,0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502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6000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,0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6000100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,0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CCC" w:val="clear"/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CC9C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CC9C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6000100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CC9C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CC9C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C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9C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,0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8" w:space="0" w:color="000000"/>
            </w:tcBorders>
            <w:shd w:fill="CC9C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6000100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,0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6000100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6000100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0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,0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строительство и содержание автом дорог и инженерных сооружений на них в город округах и поселениях в рамках благоустройства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60002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0,0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6000200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6000200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еречисления организациям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6000200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6000200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6000200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0,0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6000200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0,0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6000200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0,0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6000200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0,0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60005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6,8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6000500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6,8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60005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,0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6000500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,0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6000500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,0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60005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,8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6000500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,8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260" w:type="dxa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стояние окружающей среды и природопользования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родоохранные мероприят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00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,00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CCC" w:val="clear"/>
            <w:vAlign w:val="center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CC9C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CC9C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00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CC9C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CC9C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C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9C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,0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8" w:space="0" w:color="000000"/>
            </w:tcBorders>
            <w:shd w:fill="CC9C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00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,0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9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7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73,5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44099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3,5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44099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3,5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CCC" w:val="clear"/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CC9C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CC9C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4409900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CC9C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CC9C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C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9C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3,5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8" w:space="0" w:color="000000"/>
            </w:tcBorders>
            <w:shd w:fill="CC9C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4409900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1,0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44099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8,0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44099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3,0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44099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4,0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4409900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4409900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4409900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44099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0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44099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8,5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44099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,0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440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4,5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58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589,5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работная пла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73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числения на выплаты по оплате труд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слуги связ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анспортные услуг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ые услуг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боты, услуги по содержанию имуще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2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работы, услуг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2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расход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величение стоимости основных средст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29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величение стоимости материальных запас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 расходов: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328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-70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70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70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70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70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709" w:hanging="0"/>
        <w:rPr/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Глава Мочищенского сельсовета                                                            В.М.Ковалев</w:t>
      </w:r>
    </w:p>
    <w:p>
      <w:pPr>
        <w:pStyle w:val="Normal"/>
        <w:ind w:left="-70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70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70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70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851" w:right="1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2:40:00Z</dcterms:created>
  <dc:creator>*</dc:creator>
  <dc:description/>
  <cp:keywords/>
  <dc:language>en-US</dc:language>
  <cp:lastModifiedBy>Татьяна Николаевна</cp:lastModifiedBy>
  <cp:lastPrinted>2012-03-21T16:38:00Z</cp:lastPrinted>
  <dcterms:modified xsi:type="dcterms:W3CDTF">2012-03-21T09:38:00Z</dcterms:modified>
  <cp:revision>20</cp:revision>
  <dc:subject/>
  <dc:title>                                 МОЧИЩЕНСКИЙ СЕЛЬСКИЙ</dc:title>
</cp:coreProperties>
</file>