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ОВЕТ ДЕПУТАТОВ    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МОЧИЩЕНСКОГО  СЕЛЬСОВЕТА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есятой  сессии четвёртого созыв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 «17» февраля  2011 г.                      д.п.Мочище                                          №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Порядке  отлова безнадзорных собак и кошек на территории Мочищенского сельсовета Новосибирского района Новосибир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вет депутатов Мочищенского сельсовета Новосибирского района   Новосибирской област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1. Принять</w:t>
      </w:r>
      <w:r>
        <w:rPr>
          <w:sz w:val="24"/>
          <w:szCs w:val="24"/>
        </w:rPr>
        <w:t xml:space="preserve"> Порядок  отлова безнадзорных собак и кошек на территории Мочищенского сельсовета Новосибирского района Новосибирской области.</w:t>
      </w:r>
      <w:r>
        <w:rPr>
          <w:sz w:val="24"/>
        </w:rPr>
        <w:t xml:space="preserve"> (приложение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</w:rPr>
        <w:t>2.Контроль за исполнением решения возложить на постоянную мандатную комиссию по соблюдению законности и правопорядка, работе с общественными организациями (Кораблину Н.Т..)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</w:rPr>
        <w:t>3. Направить данное решение главе Мочищенского сельсовета для подписания и обнародования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</w:rPr>
        <w:t>4. Решение вступает в силу с момента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чищенского сельсовета                                                        В.М.Кова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десятой сессии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Мочищенского сельсовета</w:t>
      </w:r>
    </w:p>
    <w:p>
      <w:pPr>
        <w:pStyle w:val="Normal"/>
        <w:ind w:left="-851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го района Новосибирской области</w:t>
      </w:r>
    </w:p>
    <w:p>
      <w:pPr>
        <w:pStyle w:val="Normal"/>
        <w:ind w:left="-851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7.02.2011г. № 5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 отлова безнадзорных собак и кошек на территории Мочищенского сельсовета Новосибирского района Новосибирской области</w:t>
      </w:r>
    </w:p>
    <w:tbl>
      <w:tblPr>
        <w:tblW w:w="18405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90"/>
        <w:gridCol w:w="725"/>
        <w:gridCol w:w="1276"/>
        <w:gridCol w:w="1263"/>
        <w:gridCol w:w="835"/>
        <w:gridCol w:w="1387"/>
        <w:gridCol w:w="1387"/>
        <w:gridCol w:w="1042"/>
      </w:tblGrid>
      <w:tr>
        <w:trPr>
          <w:trHeight w:val="247" w:hRule="atLeast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 ОБЩИЕ ПОЛОЖЕН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1. Настоящий Порядок разработан в соответствии с Законом Новосибирской области "Об общих положениях содержания собак и кошек в Новосибирской области" N 184-ОЗ от 20 мая 2004 года, Законом Новосибирской области от 14 февраля 2003 г. N 99-ОЗ "Об административных правонарушениях в Новосибирской области" (с изм. и доп. от 12 марта 2004 г., 14 июня, 9 декабря 2005 г., 15 мая 2006 г., 14 апреля 2007 г.), Федеральным законом N 94-ФЗ от 21.07.2005 "О размещении заказов на поставки товаров, выполнение работ, оказание услуг для государственных и муниципальных нужд"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1.2. Настоящий Порядок реализует полномочия органов местного самоуправления в соответствии с Законом Новосибирской области "Об общих положениях содержания собак и кошек в Новосибирской области" N 184-ОЗ от 20 мая 2004 года.                                                           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2. ОСНОВНЫЕ ПОНЯТ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1. Домашние собаки и кошки - собаки и кошки, принадлежащие гражданам, юридическим лицам и содержащиеся в помещении (рядом с помещением) либо на территории (земельном участке), владельцем которой (которого) является гражданин или юридическое лицо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2. Безнадзорные собаки и кошки - собаки и кошки, в том числе имеющие учетный знак, находящиеся на улицах и в иных общественных местах без сопровождающего лиц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3. Содержание собак и кошек - совокупность действий, направленных на поддержание нормальной жизнедеятельности собак и кошек и на защиту населения от их негативного воздейств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4. Приемник для безнадзорных собак и кошек - территория и помещение специализированной организации по вопросам собак и кошек, соответствующие ветеринарно-санитарным правилам и нормам, предназначенные для временного размещения безнадзорных собак и кошек, а также изъятых в соответствии с законодательством собак и кошек с целью их ветеринарного осмотра, вакцинации, кастрации (стерилизации) и последующего распреде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5. Приют для безнадзорных собак и кошек - специально оснащенное нежилое помещение, соответствующее ветеринарно-санитарным правилам и нормам, предназначенное для содержания безнадзорных собак и кошек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6. Гостиница для домашних собак и кошек - специально оснащенное нежилое помещение, соответствующее ветеринарно-санитарным правилам и нормам, предназначенное для содержания домашних собак и кошек, владельцы которых временно отсутствуют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7. Учетный знак домашней собаки, кошки - отличительный знак собаки, кошки в виде жетона на ошейнике, идентификационной метки на теле собаки, кошки в виде клейма или чип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8. Кастрация (стерилизация) - лишение домашней или безнадзорной собаки, кошки способности к воспроизводств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.9. Специализированная организация по вопросам собак и кошек - организация, занимающая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учетом домашних и безнадзорных соба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формированием реестра домашних и безнадзорных соба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бором информации о ветеринарном освидетельствовании домашних и безнадзорных собак и коше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информированием граждан о юридических лиц о потерявшихся домашних собаках и кошка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ременным размещением безнадзорных собак и коше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организацией ветеринарного осмотра, вакцинации, кастрации (стерилизации) собак и кошек с последующим распределение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иными вопросами, определяемыми соответствующими органами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ПОРЯДОК ОТЛОВА БЕЗНАДЗОРНЫХ СОБАК И КОШЕК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1. Отлов безнадзорных собак и кошек на территории Мочищенского сельсовета  организует управление жилищно-коммунального хозяйства администрации в соответствии с Федеральным законом N 94-ФЗ от 21.07.2005 "О размещении заказов на поставки товаров, выполнение работ, оказание услуг для государственных и муниципальных нужд"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2. Отлов безнадзорных собак и кошек производится в целях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регулирования их численн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озвращения их собственникам либо передачи в приемник с последующим размещением в приюте для безнадзорных собак и кошек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3. Отлов безнадзорных собак и кошек основывается на принципах нравственного, гуманного отношения к безнадзорным собакам и кошкам. Запрещается проводить отлов безнадзорных собак и кошек в присутствии несовершеннолетних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прещается жестокое обращение с безнадзорными собаками и кошками при их отлове, транспортировке и содержании, в том числе методы отлова с применением технических приспособлений и препаратов, травмирующих собак и кошек или опасных для их жизни и здоровья, кроме случаев необходимой обороны лиц, отлавливающих собак и кошек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Лицам, осуществляющим отлов безнадзорных собак и кошек, запрещае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сваивать отловленных собак и кошек, продавать их, передавать гражданам или организация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снимать собак с привязи в общественных местах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4. Не допускается отлов безнадзорных собак и кошек с целью умерщвления, кроме собак и кошек, больных заболеваниями, опасными для жизни челове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5. Отловленные безнадзорные собаки и кошки подлежат регистрации специализированной организацией, проводившей отлов, и клиническому осмотру специалистом в области ветеринарии. Отловленные больные, агрессивные безнадзорные собаки и кошки должны быть изолированы в отдельных блоках до принятия решения о возможности их дальнейшего использования в соответствии с ветеринарно-санитарными правилами и нормам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6. Информация об отловленных собаках и кошках является доступной и открытой. Каждый имеет право обратиться в управление жилищно-коммунального хозяйства администрации Мочищенского сельсовета за получением необходимой информации об отловленных собаках и кошках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7. Отловленные безнадзорные собаки, кошки, не имеющие учетного знака, либо возвращаются их собственникам, либо подлежат кастрации (стерилизации), а затем передаются новым владельцам либо помещаются в приюты для безнадзорных собак и кошек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8. Отловленные собаки и кошки, имеющие учетный знак, а также отловленные служебные, охотничьи и другие породистые собаки содержатся отдельно от остальных собак и кошек в приемнике для безнадзорных собак и кошек в течение шести месяцев. По истечении шести месяцев данные собаки и кошки в случае, если они не возвращены их собственникам, не переданы или не проданы заинтересованным лицам, подлежат кастрации (стерилизации) и помещению в приюты для безнадзорных собак и кошек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лучае возврата собак и кошек собственникам специализированная организация, проводившая отлов и содержание, имеет право на возмещение собственниками необходимых расходов, связанных с содержанием их собак и кошек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 передаче собак и кошек новым собственникам последние оплачивают специализированным организациям мероприятия, связанные с их отловом, кормлением, содержанием и ветеринарной обработкой нелечебного характера собак и кошек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9. В случае, если отловленные собаки и кошки не возвращены собственникам, не проданы или не переданы заинтересованным лицам и отсутствует возможность помещения данных собак и кошек в приют для безнадзорных собак и кошек в соответствии с требованиями настоящей статьи, не допускается возвращение на место отлова агрессивных собак и собак, в отношении которых поступила жалоба о нападении на челове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 УМЕРЩВЛЕНИЕ ДОМАШНИХ И БЕЗНАДЗОРНЫХ СОБАК И КОШЕК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1. Умерщвление домашних и безнадзорных собак и кошек осуществляется только специалистом в области ветеринарии путем усып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ыбранный способ усыпления собак и кошек должен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гарантировать быструю и безболезненную смерть собаки, кошки в состоянии сн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ызывать немедленную потерю сознания и смерть или начинаться с погружения в глубокий наркоз, за которым последует этап, который однозначно приведет к смер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2. Запрещаются способы усыпления собак и кошек, предполагающи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топление и другие методы удушения, если не соблюдаются требования пункта 1 настоящей стать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именение электрического тока, болезненных инъекций, курареподобных препаратов, перегрева, остановки дых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спользование ядовитых веществ и минералов, дозы применения которых не могут обеспечить соблюдение требований пункта 1 настоящей стать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3. Запрещается умерщвление животных в присутствии несовершеннолетних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.4. Захоронение умерших, павших и умерщвленных домашних и безнадзорных собак и кошек на территории муниципального образования осуществляется в местах и в порядке, установленных органами местного самоупра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. ЗАХОРОНЕНИЕ И УТИЛИЗАЦИЯ УМЕРШИХ, ПАВШИХ И УМЕРЩВЛ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МАШНИХ И БЕЗНАДЗОРНЫХ СОБАК И КОШЕК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1. Информация о нахождении мест захоронения, утилизации тел собак и кошек предоставляется органом местного самоуправления или специализированной организацией непосредственно или путем опубликования в средствах массовой информ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2. В случае отсутствия специально отведенных мест для захоронения тел собак и кошек, возможности для их кремации либо в случае отказа владельца собаки, кошки от захоронения тела собаки, кошки, тела умерших, павших и умерщвленных домашних, а также безнадзорных собак и кошек подлежат утилизации в соответствии с Ветеринарно-санитарными правилами сбора, утилизации и уничтожения биологических отх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чищенского сельсовета                                                                        В.М.Ковалев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pBdr>
                <w:top w:val="single" w:sz="6" w:space="0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7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40:00Z</dcterms:created>
  <dc:creator>*</dc:creator>
  <dc:description/>
  <dc:language>en-US</dc:language>
  <cp:lastModifiedBy>депутаты</cp:lastModifiedBy>
  <cp:lastPrinted>2011-03-01T11:25:00Z</cp:lastPrinted>
  <dcterms:modified xsi:type="dcterms:W3CDTF">2011-03-01T05:26:00Z</dcterms:modified>
  <cp:revision>8</cp:revision>
  <dc:subject/>
  <dc:title>                                 МОЧИЩЕНСКИЙ СЕЛЬСКИЙ</dc:title>
</cp:coreProperties>
</file>