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 xml:space="preserve">СОВЕТ ДЕПУТАТОВ    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МОЧИЩЕНСКОГО СЕЛЬСОВЕТА</w:t>
        <w:br/>
        <w:t xml:space="preserve">             НОВОСИБИРСКОГО РАЙОНА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(первой сессии четвёртого созы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от «02» апреля 2010г.                             д.п.Мочище                                                   №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 избрании заместителя председателя</w:t>
      </w:r>
    </w:p>
    <w:p>
      <w:pPr>
        <w:pStyle w:val="Normal"/>
        <w:ind w:left="-426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овета депутатов Мочищенского сельсовета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№131 «Об общих принципах организации местного самоуправления в Российской Федерации», Уставом Мочищенского сельсовета Новосибирского района Новосибирской области, Совет депутатов Мочищенского сельсовета Новосибирского района Новосибирской области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</w:rPr>
        <w:t>РЕШИЛ:</w:t>
      </w:r>
    </w:p>
    <w:p>
      <w:pPr>
        <w:pStyle w:val="2"/>
        <w:ind w:left="-426" w:hanging="0"/>
        <w:rPr/>
      </w:pPr>
      <w:r>
        <w:rPr/>
        <w:t xml:space="preserve">     </w:t>
      </w:r>
      <w:r>
        <w:rPr/>
        <w:t>Избрать заместителем председателя Совета депутатов Мочищенского сельсовета Новосибирского района Новосибирской области Матросова Николая Дмитриевича, депутата от избирательн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 xml:space="preserve">Председатель Совета  депутатов                                                               Т.Н.Корнилова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28:00Z</dcterms:created>
  <dc:creator>*</dc:creator>
  <dc:description/>
  <dc:language>en-US</dc:language>
  <cp:lastModifiedBy>депутаты</cp:lastModifiedBy>
  <cp:lastPrinted>2010-04-13T11:54:00Z</cp:lastPrinted>
  <dcterms:modified xsi:type="dcterms:W3CDTF">2011-03-23T06:15:00Z</dcterms:modified>
  <cp:revision>12</cp:revision>
  <dc:subject/>
  <dc:title>                               МОЧИЩЕНСКИЙ СЕЛЬСКИЙ</dc:title>
</cp:coreProperties>
</file>