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 многочисленным запросам в прокуратуру Новосибирского района по вопросу совершения нотариальных действий главами (заместителями глав) администраций в поселениях, где отсутствует нотариус, разъясняю, что в соответствии со статьей 37 Основ законодательства о нотариате в случае, если в поселении или расположенном на межселенной территории населенном пункте отсутствует нотариус,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удостоверять завещ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удостоверять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) принимать меры по охране наследственного имущества и в случае необходимости управлению 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свидетельствовать верность копий документов и выписок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свидетельствовать подлинность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п. 2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я и муниципальных районов, утвержденной приказом Минюста РФ от 27.12.2007г., г</w:t>
      </w:r>
      <w:r>
        <w:rPr>
          <w:bCs/>
          <w:sz w:val="26"/>
          <w:szCs w:val="26"/>
        </w:rPr>
        <w:t>лава местной администрации поселения или муниципального района (далее - глава местной администрации)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Информация о принятом решении должна быть доведена до сведения граждан, проживающих на территории поселения или межселенной территории, территориального органа Минюста России и нотариальной палаты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Территориальный орган Минюста России информирует глав местных администраций о действующих на территории нотариальных округов, в пределах которых находятся соответствующие поселения и межселенные территории, государственных нотариальных конторах и (или) нотариусах, занимающихся частной практикой, в том числе нотариусах, уполномоченных в установленном </w:t>
      </w:r>
      <w:hyperlink r:id="rId2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выдавать свидетельства о праве на наследство и принимать меры к охране наследстве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Должностные лица местного самоуправления при совершении нотариальных действий руководствуются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конституциями (уставами) субъектов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Основами</w:t>
        </w:r>
      </w:hyperlink>
      <w:r>
        <w:rPr>
          <w:sz w:val="26"/>
          <w:szCs w:val="26"/>
        </w:rPr>
        <w:t xml:space="preserve">, Граждански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нормативными правовыми актами Российской Федерации, нормативными правовыми актами субъектов Российской Федерации, принятыми в пределах их компетенции, а также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, утверждаемыми Министерством юстиции Российской Федерации совместно с Федеральной нотариальной пала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или муниципального района с изображением Государственного герб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ые правила совершения нотариальных действий, предусмотрены в </w:t>
      </w:r>
      <w:r>
        <w:rPr>
          <w:b/>
          <w:sz w:val="26"/>
          <w:szCs w:val="26"/>
        </w:rPr>
        <w:t>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я и муниципальных районов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  <w:tab/>
        <w:tab/>
        <w:tab/>
        <w:tab/>
        <w:tab/>
        <w:tab/>
        <w:tab/>
        <w:tab/>
        <w:t xml:space="preserve">А.А. Рома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0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236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4:00Z</dcterms:created>
  <dc:creator>Администратор</dc:creator>
  <dc:description/>
  <cp:keywords/>
  <dc:language>en-US</dc:language>
  <cp:lastModifiedBy>Администратор</cp:lastModifiedBy>
  <cp:lastPrinted>2011-10-17T10:51:00Z</cp:lastPrinted>
  <dcterms:modified xsi:type="dcterms:W3CDTF">2011-10-17T04:13:00Z</dcterms:modified>
  <cp:revision>2</cp:revision>
  <dc:subject/>
  <dc:title>В прокуратуру Новосибирского района поступило обращение главы адми-нистрации Морского сельсовета о разъяснении по вопросу совершения нотари-альных действий главами (заместителями глав) администраций в поселениях, где отсутствует нотариус</dc:title>
</cp:coreProperties>
</file>