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Пожары в лес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связанные с лесными пожарами, теперь уже не кажутся несущественными и не требующими к себе особого внимания. События последних лет показали, какие могут быть последствия от этого бедствия. Совершенно очевидно, что обозначенная проблема должна быть на особом контроле у органов власти и местного самоуправления, общественности. Не только должностные лица, но и каждый рядовой гражданин должны сделать все, что может предотвратить пожары в лесах, избежать человеческих жертв и материального вреда по этой причине.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епартамента лесного хозяйства Новосибирской области на территории земель лесного фонда Новосибирской области с 08 мая 2013 года установлено начало пожароопасного сез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Новосибирского района Новосибирской области ежегодно выявляются десятки правонарушений, связанных с несоблюдением требований пожарной безопасности в лесах, допускаемых лесопользователями, работниками сельхозпредприятий, гражда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чинами пожаров являются сельскохозяйственные палы, используемые для сжигания стерни, пожнивных остатков, а также неосторожное обращение с огнем при посещении лесов гражда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п.8, 9, 19 п.1 ст.14 Федерального закона от 06.10.2013 № 131-ФЗ «Об общих принципах организации местного самоуправления в Российской Федерации» к вопросам местного значения поселения относятся обеспечение первичных мер пожарной безопасности, участие в предупреждении и ликвидации последствий чрезвычайных ситуаций в границах населенных пунктов поселения, а также организация защиты л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.7 Федерального закона от 21.12.1994 № 68-ФЗ «О защите населения и территорий от чрезвычайных ситуаций природного и техногенного характера» ликвидация чрезвычайных ситуаций осуществляется, в том числе и силами, средствами органов местного самоуправления, на территориях которых сложилась чрезвычайная ситуация. Мероприятия, направленные на предупреждение чрезвычайных ситуаций, а также на максимально возможное снижение размера ущерба и потерь в случае их возникновения, проводятся заблаговрем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ст.51-52 Лесного кодекса Российской Федерации леса подлежат охране от пожаров, </w:t>
      </w:r>
      <w:r>
        <w:rPr>
          <w:rFonts w:cs="Times New Roman" w:ascii="Times New Roman" w:hAnsi="Times New Roman"/>
          <w:sz w:val="28"/>
          <w:szCs w:val="28"/>
        </w:rPr>
        <w:t>охрана лесов от пожаров включает в себя выполнение мер пожарной безопасности в лесах и тушение пожаров в ле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равил пожарной безопасности в лесах, утвержденных Постановлением Правительства Российской Федерации от 30.06.2007 № 417, к обеспечению пожарной безопасности в лесах относится создание систем и средств предупреждения и тушения лесных пожаров, содержание этих систем и средств, которые обязательны для исполнения органам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ая прокуратурой района проверка показала, что должностными лицами органов местного самоуправления не  в полном объеме исполняются обязанности по организации и осуществлению мер пожарной безопасности, что создает угрозу распространения лесных пожаров на территории муниципальных образ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тяжении длительного времени основными нарушениями являются несоответствие противопожарного водоснабжения населенных пунктов требованиям пожарной безопасности, отсутствие систем оповещения населения о пожаре, не проводятся мероприятия по опашке населенных пун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ческий фактор также является одной из распространенных причин возникновения природных лесных пожаров. Чтобы избежать случайного возгорания леса и развития пожара в лесу, следует соблюдать меры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необходимо постоянно проводить разъяснительную работу среди населения с целью довести до сознания каждого гражданина значимой проблемы, касающейся лесных пожаров и должного отношения к этому вопр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жароопасный период 2012 года на территории Новосибирского района произошло 37 лесных пожаров на общей площади, покрытой лесами, более 60 га. Лесные пожары причиняют вред окружающей природно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3 году прокуратурой Новосибирского района проведена провер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блюдения органами местного самоуправления законодательства в сфере защиты лесов от пожар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 целях предотвращения лесных пожаров в период проведения весенних полевых работ, сенокоса, осенних уборочных работ, прокуратурой района главам администраций объявлены предостережения о недопустимости нарушения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должностным лицам органов местного самоуправления, а также гражданам, проживающим на территориях муниципальных образований, необходимо неукоснительно соблюдать требования правил противопожарного режима в Российской Федерации, своевременно принимать меры, направленные на предотвращение возникновения лесных пожаров. Лес – наше общее богатство! Сохранить его, сделать краше является задачей каждог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ст 2 класса                                                                                К.Е. Щерб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02:00Z</dcterms:created>
  <dc:creator>Пользователь Windows</dc:creator>
  <dc:description/>
  <cp:keywords/>
  <dc:language>en-US</dc:language>
  <cp:lastModifiedBy>Администратор</cp:lastModifiedBy>
  <cp:lastPrinted>2013-05-13T16:36:00Z</cp:lastPrinted>
  <dcterms:modified xsi:type="dcterms:W3CDTF">2013-05-14T08:58:00Z</dcterms:modified>
  <cp:revision>6</cp:revision>
  <dc:subject/>
  <dc:title>               </dc:title>
</cp:coreProperties>
</file>