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лата страховых взносов - обязанность работода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39 Конституции Российской Федерации каждому гарантируется социальное обеспечение по возрасту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 Трудового Кодекса Российской Федерации,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, который реализуется путем уплаты страховых взносов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2 Федерального закона «Об основах обязательного социального страхования» от 16.07.1999 года №165-ФЗ предусмотрена обязанность страхователя по уплате страховых взносов в установленный срок и в надлежащем разме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счетного периода страхователь уплачивает страховые взносы в виде ежемесячных обязательных платеж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обязательный платеж подлежит уплате в срок не позднее 15-го числа календарного месяца, следующего за календарным месяцем, за который начисляется ежемесячный обязательный платеж. Если указанный срок уплаты ежемесячного обязательного платеж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плата страховых взносов влечет неблагоприятные последствия и для застрахованных лиц. Поскольку право на обязательное пенсионное страхование в РФ реализуется только в случае уплаты страховых взносов, то в случае неуплаты или неполной уплаты работодателем пенсионных взносов работник лишается права на назначение пенсии или перерасчет страховой части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лонение работодателей от уплаты пенсионных взносов является распространенной проблемой российской пенсио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ряда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ое отделение Пенсионного фонда России имеет список неплательщиков пенсионных взносов с общей суммой задолженности, превышающей миллиард руб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восибирский район в этом отношении не является исклю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2013 года прокуратурой Новосибирского района проведена провер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я работодателями, осуществляющими деятельность на поднадзорной территории, требований федерального законодательства в части, касающейся уплаты страховых взносов в бюдже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ходе поверки был выявлен ряд работодателей, которые не выполняли указанные требования на протяжении 2012 года. В этой связи, прокуратурой района руководителям предприятий объявлено 11 предостережений о недопустимости наруш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окуратурой района будет продолжена работа в данном направлени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случае выявления подобных нарушений в очередном отчетном периоде, будут предприняты дополнительные меры прокурорского реагирования, вплоть до возбуждения дел об административной ответственности по ст. 5.27 КоАП РФ. Названная статья 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в виде штрафа, а при вновь совершенном аналогичном правонарушении дисквалификацию от одного года до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этой связи хочется еще раз призвать руководителей предприятий и организаций неукоснительно соблюдать требования трудового и пенсионного законодательства, поскольку данная проблема волнует каждого из нас и заслуживает особого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ст 2 класса                                                                                  А.А. Пи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2:00Z</dcterms:created>
  <dc:creator>Пользователь Windows</dc:creator>
  <dc:description/>
  <cp:keywords/>
  <dc:language>en-US</dc:language>
  <cp:lastModifiedBy>admin</cp:lastModifiedBy>
  <cp:lastPrinted>2013-05-13T16:36:00Z</cp:lastPrinted>
  <dcterms:modified xsi:type="dcterms:W3CDTF">2013-05-13T09:36:00Z</dcterms:modified>
  <cp:revision>4</cp:revision>
  <dc:subject/>
  <dc:title/>
</cp:coreProperties>
</file>